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لام عليكم ورحمة الله وبركاته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ك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تس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ض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ذ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سي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ظي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ل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ه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حش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نك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وا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ر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زكي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خ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ت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ف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ا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ؤذ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تاج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ر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حتك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غش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ت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ف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ح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اذ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ستغ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ا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اعت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سط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بتع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بذ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س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َّ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ن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س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فَت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دَي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جْد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وح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ي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ا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طبيع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اف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ض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بق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حسي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قب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ح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نشر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حاف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ي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ل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غ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و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ض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ِلْ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َعْتَدُو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َمَن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َتَعَدّ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أُولَئِ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ه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ظَّالِمُو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اق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وقِ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صَّابِر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شَأ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عْمَ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ث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ف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ج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بي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س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ع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بي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قر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سج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ا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تين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ضائ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ِ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َ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فرا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ص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ر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قص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د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ذا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ف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ك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ه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ق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ُن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أنا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شاه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رب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فع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جمي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مصاحبت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جاه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حم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أع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قتض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خُ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طل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ل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ماذ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ي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ض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ز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عْف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ف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غ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صَبَّ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بِّر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ْط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ط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س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بْرِ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رياض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لِي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وْ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حَام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ام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ذِي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ت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َ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ر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ِيَاب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ثَة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جل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َخ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ائ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ُ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وَاق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ه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فِي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ْ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ق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ق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ب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ْ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ؤ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قَن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َ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ج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غ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ط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در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كلف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متث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ودٍ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جتناب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ذمو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صو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ض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ثي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ي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ز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ج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ع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فطر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ي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هت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ر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ل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اق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فع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صرفاته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ت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عرو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ه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ر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كَلِّف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فْس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ُسْعَهَ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ُسْر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ُسْر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يْس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م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رَج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َرِيض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غ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قل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إرا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خ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ا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ك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عذ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جهل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ا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خص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ث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رت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ع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ي؛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اه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طناً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ع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دا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مت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و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زاء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د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نا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رق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ر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اد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ــ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ــ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ِكْـ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ـوْعِظَـ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سَنَـ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دِل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ن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ق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ْم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أْس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لُو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جاع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ب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ف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ضع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ه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ش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</w:t>
      </w:r>
      <w:r>
        <w:rPr>
          <w:rFonts w:cs="Traditional Arabic"/>
          <w:b/>
          <w:bCs/>
          <w:sz w:val="32"/>
          <w:szCs w:val="32"/>
          <w:rtl w:val="true"/>
        </w:rPr>
        <w:t xml:space="preserve">.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وّ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ْن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حْش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عِ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َ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حَدَّثُو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هَيّ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قِيَام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َث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َر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دْخُ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لُوسٌ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ط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ِئ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ْبَ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طَلَقُو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َهَب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خُل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ل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ج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ياؤ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 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‏</w:t>
      </w:r>
      <w:r>
        <w:rPr>
          <w:rFonts w:cs="Traditional Arabic"/>
          <w:b/>
          <w:bCs/>
          <w:sz w:val="32"/>
          <w:szCs w:val="32"/>
          <w:rtl w:val="true"/>
        </w:rPr>
        <w:t xml:space="preserve">,‏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‏</w:t>
      </w:r>
      <w:r>
        <w:rPr>
          <w:rFonts w:cs="Traditional Arabic"/>
          <w:b/>
          <w:bCs/>
          <w:sz w:val="32"/>
          <w:szCs w:val="32"/>
          <w:rtl w:val="true"/>
        </w:rPr>
        <w:t>)‏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ي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ث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هد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ر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بالحيوان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شت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ـار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ـ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مارس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و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أكث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خل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مر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ت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حْكام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ح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لم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ص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ص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س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ح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ش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ت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ضم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ك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مك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ظ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ست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عت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و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از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وف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صالح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ا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ش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د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ق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س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س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غرس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غرس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زر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زرع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أك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طير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نس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يم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دقة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ظ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طئ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ار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ل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ت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ض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ف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زا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ج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ناه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ورتهم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ّن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ّف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ير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زيه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ز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ط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ز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مارست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اس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طل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اس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ضي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تحق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و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طِيع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َطِيع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َّسُو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ُول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ْكُمْ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عُقُود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وْف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العُقُود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خاطب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بي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شَاوِرْه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تَّق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ُو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ع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َّادِقِي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ق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ْغ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ي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ز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لاع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وا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م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و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ج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صا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أي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ظ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وجب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ستطل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و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مده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تعا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بومحم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و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لـ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ـحـ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سأل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عاء</w:t>
      </w:r>
    </w:p>
    <w:p>
      <w:pPr>
        <w:pStyle w:val="Normal"/>
        <w:jc w:val="center"/>
        <w:rPr>
          <w:color w:val="0070C0"/>
          <w:sz w:val="36"/>
          <w:szCs w:val="36"/>
          <w:u w:val="single"/>
          <w:lang w:bidi="ar-EG"/>
        </w:rPr>
      </w:pPr>
      <w:r>
        <w:rPr>
          <w:color w:val="0070C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1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طلو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اختبار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صح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ع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قع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ث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م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ي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ا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حتر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رتق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رج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اص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نا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Arial" w:ascii="Calibri" w:hAnsi="Calibr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و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د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خ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نفس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د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ر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ض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نَّم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وَفّ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َّابِرُو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جْرَه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غَيْر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ِسَابٍ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يح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لن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؟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رسو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كتا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أئ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امته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ته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ي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ب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ِ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عُدْوَان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ق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بطا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ض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رف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كرا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ك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يان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ف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طمئن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و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صو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ط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حس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ب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ل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قيق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لح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شر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ا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َ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َا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ك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ل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ئ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ب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ا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ج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ص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ش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جش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ف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ب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ي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بَ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قَنَاط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قَنْطَ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َه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فِض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خ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َوَّ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نْع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حَرْ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آَب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ط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ط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وَّء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ِي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د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عج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ل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عد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ِي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احِش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آَ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ما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ثل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د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راحم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اطف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ثَل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س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ك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ضو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اع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ائ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س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س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م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ْصُر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خَا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َالِ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و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ظْلُومً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َال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َسُو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َذ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صْر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ظْلُو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َكَيْف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نْصُر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َالِ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َمْنَع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ظُّلْم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خل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ؤمن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ؤم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اب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ل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ي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علتمو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اببت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فش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ك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softHyphen/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َن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دَم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ذ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ِينَتَك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ِنْد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ُلّ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سْجِد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ُل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اشْرَب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ُسْرِف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نَّ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حِبّ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ُسْرِفِي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ُ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ر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قيل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يئ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ثرات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ود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ُ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ر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َل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َزَاء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ِحْسَان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ِحْسَانُ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يُؤْثِرُو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نْفُسِهِ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و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هِ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َصَاصَةٌ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سِن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يِّي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َح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ي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حْس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دُّو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color w:val="0070C0"/>
          <w:sz w:val="36"/>
          <w:sz w:val="36"/>
          <w:szCs w:val="36"/>
          <w:rtl w:val="true"/>
          <w:lang w:bidi="ar-EG"/>
        </w:rPr>
        <w:t xml:space="preserve">اخوكم </w:t>
      </w:r>
      <w:r>
        <w:rPr>
          <w:color w:val="0070C0"/>
          <w:sz w:val="36"/>
          <w:szCs w:val="36"/>
          <w:rtl w:val="true"/>
          <w:lang w:bidi="ar-EG"/>
        </w:rPr>
        <w:t xml:space="preserve">/ </w:t>
      </w:r>
      <w:r>
        <w:rPr>
          <w:color w:val="0070C0"/>
          <w:sz w:val="36"/>
          <w:sz w:val="36"/>
          <w:szCs w:val="36"/>
          <w:rtl w:val="true"/>
          <w:lang w:bidi="ar-EG"/>
        </w:rPr>
        <w:t>فاصل اعلاني</w:t>
      </w:r>
      <w:r>
        <w:rPr>
          <w:color w:val="0070C0"/>
          <w:sz w:val="36"/>
          <w:szCs w:val="36"/>
          <w:rtl w:val="true"/>
          <w:lang w:bidi="ar-EG"/>
        </w:rPr>
        <w:t>,,,,,,,,,,,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02" w:gutter="0" w:header="0" w:top="1560" w:footer="85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8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righ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Arial" w:hAnsi="Arial"/>
      <w:color w:val="000000"/>
      <w:kern w:val="2"/>
      <w:sz w:val="64"/>
      <w:szCs w:val="6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0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فهرس"/>
    <w:basedOn w:val="Normal"/>
    <w:qFormat/>
    <w:pPr>
      <w:suppressLineNumbers/>
    </w:pPr>
    <w:rPr/>
  </w:style>
  <w:style w:type="paragraph" w:styleId="Style12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Style13">
    <w:name w:val="عادي (ويب)"/>
    <w:basedOn w:val="Normal"/>
    <w:qFormat/>
    <w:pPr>
      <w:suppressAutoHyphens w:val="false"/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Style14">
    <w:name w:val="بلا تباعد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1:00Z</dcterms:created>
  <dc:creator>LAPTOP</dc:creator>
  <dc:description/>
  <cp:keywords/>
  <dc:language>en-US</dc:language>
  <cp:lastModifiedBy>Smart</cp:lastModifiedBy>
  <cp:lastPrinted>2010-05-13T15:45:00Z</cp:lastPrinted>
  <dcterms:modified xsi:type="dcterms:W3CDTF">2011-12-23T14:32:00Z</dcterms:modified>
  <cp:revision>64</cp:revision>
  <dc:subject/>
  <dc:title>العقيدة الإسلامية و المذاهب المعاصرة</dc:title>
</cp:coreProperties>
</file>