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لزام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مر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ادر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شرع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لمكلف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متثال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لق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حمود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جتناب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ذموم</w:t>
      </w: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سؤولية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سؤولية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شخص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جاه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زاماته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قراراته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ختياراته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ي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لاثة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واع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eastAsia="Times New Roman" w:cs="Calibri" w:cstheme="minorHAnsi"/>
          <w:b/>
          <w:bCs/>
          <w:color w:val="000000"/>
          <w:sz w:val="20"/>
          <w:szCs w:val="20"/>
        </w:rPr>
        <w:t>1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مسؤولي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خلاقي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تعن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لتزام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ذات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br/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</w:rPr>
        <w:t>2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مسؤولي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جتماعي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تعن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تزام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تجاه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خري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م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يفرض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مجتمع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br/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</w:rPr>
        <w:t>3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مسؤولي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ديني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تعن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لتزام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مام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سبحانه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تعالى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جزاء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و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ثر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ترتب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عل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نساني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و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يضا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لاثة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واع</w:t>
      </w:r>
      <w:r>
        <w:rPr>
          <w:rFonts w:eastAsia="Times New Roman"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/>
          <w:sz w:val="20"/>
          <w:szCs w:val="20"/>
        </w:rPr>
        <w:t>1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جزاء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خلاق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يعن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مايلاحظ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نسا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نفسة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جراء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قدامه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عمل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م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بالرض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تأنيب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br/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</w:rPr>
        <w:t>2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جزاء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شرع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ه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عقوبات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قره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شرع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br/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</w:rPr>
        <w:t>3</w:t>
      </w: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جزاء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له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فإذ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كا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نوعا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سابقا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يقعان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دني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فهذ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يقع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رنيا</w:t>
      </w:r>
      <w:r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الاخر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cs="Calibri" w:cstheme="minorHAnsi"/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قا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ال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يه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ذي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آمنو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تيجيبو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ل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للرسو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ذ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عاك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م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حييك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علمو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حو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رء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قلب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ن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ي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حشرو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لت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ي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ريم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>:</w:t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ين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لامي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صدر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حكام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خلاق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ذ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ناك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آداب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خلاقيات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لمهن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ستوحا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عراف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د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م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خر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ه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تتعارض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جاء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رع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الحك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خذ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ه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>:</w:t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مانع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ك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هن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آداب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خلاق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ام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حدده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>:</w:t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وانين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لوائح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اصه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ها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جميع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آداب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خلاق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هن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ثيق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حد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دع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>:</w:t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رف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هني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خلق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صطلاح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rFonts w:cs="Calibri" w:cstheme="minorHAnsi"/>
          <w:b/>
          <w:bCs/>
          <w:color w:val="000000"/>
          <w:sz w:val="20"/>
          <w:szCs w:val="20"/>
        </w:rPr>
        <w:t>1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حا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للنفس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راسخ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تصدر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عنه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افعا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حاج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فكر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وروي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&lt;&lt;&lt;&lt; </w:t>
      </w:r>
      <w:r>
        <w:rPr>
          <w:rFonts w:cs="Calibri" w:cstheme="minorHAnsi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انك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لعلى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خلق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عظيم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0"/>
          <w:szCs w:val="20"/>
          <w:rtl w:val="true"/>
        </w:rPr>
        <w:t>)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rFonts w:cs="Calibri" w:cstheme="minorHAnsi"/>
          <w:b/>
          <w:bCs/>
          <w:color w:val="000000"/>
          <w:sz w:val="20"/>
          <w:szCs w:val="20"/>
        </w:rPr>
        <w:t>2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قواعد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والمبادئ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منظم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للسلوك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انسان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نحو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يحقق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الغاي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000000"/>
          <w:sz w:val="20"/>
          <w:sz w:val="20"/>
          <w:szCs w:val="20"/>
          <w:rtl w:val="true"/>
        </w:rPr>
        <w:t>وجوده</w:t>
      </w:r>
    </w:p>
    <w:p>
      <w:pPr>
        <w:pStyle w:val="Normal"/>
        <w:shd w:val="clear" w:color="auto" w:fill="FFFFFF"/>
        <w:bidi w:val="1"/>
        <w:jc w:val="left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&lt;&lt;&lt;&lt; </w:t>
      </w:r>
      <w:r>
        <w:rPr>
          <w:rFonts w:cs="Calibri" w:cstheme="minorHAnsi"/>
          <w:b/>
          <w:bCs/>
          <w:color w:val="FF0000"/>
          <w:sz w:val="20"/>
          <w:szCs w:val="20"/>
          <w:rtl w:val="true"/>
        </w:rPr>
        <w:t>(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انما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بعثت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لاتمم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صالح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20"/>
          <w:sz w:val="20"/>
          <w:szCs w:val="20"/>
          <w:rtl w:val="true"/>
        </w:rPr>
        <w:t>الاخلاق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اء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ذء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ديث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و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لمو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عل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ضحكت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ليلاً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لبكيت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ثيراً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) </w:t>
        <w:br/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فوي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و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فض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لا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تسليم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</w:r>
      <w:r>
        <w:rPr>
          <w:rFonts w:cs="Calibri" w:cstheme="minorHAnsi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بادة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سول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يه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فضل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لاة</w:t>
      </w:r>
      <w:r>
        <w:rPr>
          <w:rFonts w:cs="Calibri" w:cstheme="minorHAns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تسليم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خلق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و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و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فضل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لا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تسليم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ش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ذكر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b/>
          <w:b/>
          <w:bCs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ولة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ال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نطق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هوى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t>.</w:t>
        <w:br/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زكى</w:t>
      </w:r>
      <w:r>
        <w:rPr>
          <w:rFonts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له</w:t>
      </w:r>
      <w:r>
        <w:rPr>
          <w:rFonts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لسانه</w:t>
      </w:r>
      <w:r>
        <w:rPr>
          <w:rFonts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عليه</w:t>
      </w:r>
      <w:r>
        <w:rPr>
          <w:rFonts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فضل</w:t>
      </w:r>
      <w:r>
        <w:rPr>
          <w:rFonts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صلاة</w:t>
      </w:r>
      <w:r>
        <w:rPr>
          <w:rFonts w:cs="Calibri" w:cstheme="minorHAnsi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السلام</w:t>
      </w:r>
      <w:r>
        <w:rPr>
          <w:rFonts w:cs="Calibri" w:cstheme="minorHAns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rtl w:val="true"/>
        </w:rPr>
        <w:t>أخلاق المهنة</w:t>
      </w:r>
      <w:r>
        <w:rPr>
          <w:b/>
          <w:bCs/>
          <w:rtl w:val="true"/>
        </w:rPr>
        <w:t>:</w:t>
      </w:r>
    </w:p>
    <w:p>
      <w:pPr>
        <w:pStyle w:val="Normal"/>
        <w:shd w:val="clear" w:color="auto" w:fill="FFFFFF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طلق على بذل النفس في الخدمة والحذق في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تطلق المهنة في </w:t>
      </w:r>
      <w:r>
        <w:rPr>
          <w:b/>
          <w:b/>
          <w:bCs/>
          <w:color w:val="E36C0A" w:themeColor="accent6" w:themeShade="bf"/>
          <w:rtl w:val="true"/>
        </w:rPr>
        <w:t>اللغة</w:t>
      </w:r>
      <w:r>
        <w:rPr>
          <w:b/>
          <w:b/>
          <w:bCs/>
          <w:rtl w:val="true"/>
        </w:rPr>
        <w:t xml:space="preserve"> أيضاً على الحذق والمهارة في العمل أو الحرفة التي يمتهنها صاحبها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E36C0A" w:themeColor="accent6" w:themeShade="bf"/>
          <w:rtl w:val="true"/>
        </w:rPr>
        <w:t>والمهنة في الاصطلاح المعاصر تطلق على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فة التي تشتمل على مجموعة من المعـارف العقلية ومجموعة من الممارسـات والخبرات التدريبي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ؤديها الفرد من خلال ممارسته للعمل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 هي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يحتاج إلى معارف عقلية وخبرة ميداني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لطب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هندس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دريس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حاسبة</w:t>
      </w:r>
      <w:r>
        <w:rPr>
          <w:b/>
          <w:bCs/>
        </w:rPr>
        <w:t xml:space="preserve">.  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حرفة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أنْ يفعل كذا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؛ دأبه وديدن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صنعة أو وسيلة الكسب التي يَرْتزق منها المرء بصفة مستمر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>من زراعة أو صناعة أو تجا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الاحتراف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اكتسا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 لها معنى اصطلاحي خارج عن المعنى اللغوي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غالباً ما تستعمل </w:t>
      </w:r>
      <w:r>
        <w:rPr>
          <w:b/>
          <w:b/>
          <w:bCs/>
          <w:color w:val="E36C0A" w:themeColor="accent6" w:themeShade="bf"/>
          <w:rtl w:val="true"/>
        </w:rPr>
        <w:t>في الأعمال اليدوية سواء كانت بآلة أو بغير آلة</w:t>
      </w:r>
      <w:r>
        <w:rPr>
          <w:rFonts w:cs="Arial"/>
          <w:b/>
          <w:bCs/>
          <w:color w:val="E36C0A" w:themeColor="accent6" w:themeShade="bf"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 بين الصنعة والعمل</w:t>
      </w:r>
      <w:r>
        <w:rPr>
          <w:b/>
          <w:b/>
          <w:bCs/>
        </w:rPr>
        <w:t xml:space="preserve">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نع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لق الا على ماصدر من الانسان فحسب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طلق على مايصدر من الانسان والحيوا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تطلق الا على ماكان باجادة وفيه معنى الحرفة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طلق على مايكون بقصد وعل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ص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 صنعة عمل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كل عمل صنعه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فرق بين العمل والحرفة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ة لا تكون الا من الانسان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ل قد يكون من الانسان والحيوا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لباً انها تطلق على الاعمال اليدوي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يكون ذهينا وقد يكون بدني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نة او الحرفه تحتاج الى تدريب والاستمراري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تعمل للمره الواحده ولاكثر ، ولايحتاج الى التدريب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/>
          <w:b/>
          <w:bCs/>
          <w:color w:val="FF0000"/>
          <w:sz w:val="20"/>
          <w:szCs w:val="20"/>
        </w:rPr>
      </w:r>
    </w:p>
    <w:p>
      <w:pPr>
        <w:pStyle w:val="Normal"/>
        <w:shd w:val="clear" w:color="auto" w:fill="FFFFFF"/>
        <w:bidi w:val="1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يقسم كثير من الباحثين ماجاء به الاسلام من تشريعات واحكام الى اربعة شعب </w:t>
      </w:r>
      <w:r>
        <w:rPr>
          <w:rFonts w:cs="Tahoma" w:ascii="Tahoma" w:hAnsi="Tahoma"/>
          <w:b/>
          <w:bCs/>
          <w:color w:val="E36C0A" w:themeColor="accent6" w:themeShade="bf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قائد – عبادات – معاملات – اخلا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سمها البعض ا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ع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دمجوا ب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باد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عام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ريع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صار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قي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شريع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خلا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]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E36C0A" w:themeColor="accent6" w:themeShade="bf"/>
          <w:sz w:val="20"/>
          <w:szCs w:val="20"/>
        </w:rPr>
      </w:pPr>
      <w:r>
        <w:rPr>
          <w:rFonts w:eastAsia="Times New Roman" w:cs="Calibri" w:cstheme="minorHAnsi"/>
          <w:b/>
          <w:bCs/>
          <w:color w:val="E36C0A" w:themeColor="accent6" w:themeShade="bf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و عرف عن قاض قبوله للهديه فإن ذلك يلو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طهار المهن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و عرف عن طبيب انه يتتبع عورات النساء فإن ذلك يلو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طهاره المهن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شهادة حسن سيره وسلوكـ تتب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طهار المهن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ذا تم التعاقد مع غير المستوفين لشروط التعيين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سن القانونيه والمؤهل الدراس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إن ذلك يلو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طهاره المهن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تقوم مهنه معتبره من غي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طها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تمييز خصال الطهار المهنيه عن العقود والقوانين المنظمه للمهنه بالتا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نأتي بالحد الزائد عن الواجب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اقوال الرسول صلى الله عليه وسلم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ن لك دين خلقا وخلق الاسلام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......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لحي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ال تعالى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نع الله الذي اتقن كل شيء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دلت الايه الكريمه على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طهاره المهنيه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معاني الطهاره المهنيه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اتقان والجود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لسمعه الطيبه والسلوك القويم – السيره الحميد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ال الفقهاء ببطلان تولية الفاسق القضاء مع وجود العادل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لحفاظ على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سمعة القضاء وسمعة القاضي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ال الفقهاء يحرم تولية الجاهل القضاء مع وجود العالم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لحفاظ على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جودة الاد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ال الفقاء بكراهية توليه المفضول للقضاء مع وجود الافضل للحفاظ على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جودة الاد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خلاق تنقسم قسمين بطريقتين مختلفت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ما نقول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خلاق فطر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بل عليها الانسان وهي هبه من الله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ن فيك خصلتان يحبهما الله الحلم والاناة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خلاق مكتس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التدريب والممارسه ومجاهدة النفس يتحصل عليها الانسان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علم بالتعلم والحلم بالتحلم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نقول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  <w:t>1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خلق حس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قبول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: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دب والفضيله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&gt;&gt;&gt;&gt;&gt;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قوال وافعال جميله عقلا وشرعا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خلق سيئ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غير مقبول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: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وء الادب والرذيله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&gt;&gt;&gt;&gt;&gt;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قوال وافعال قبيحه عقلا و شرع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شروط الاستقامة المهنية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كي تتحقق الاستقامة المهنية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ي الاعتدال والاستقرار والوفاء بمصالحها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ابد من توافر الشروط التالية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ن يحرص كل طرف منهما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امل ورب العمل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طاوعة الزملاء في العمل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طاعة الرؤساء في المهنة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ال تعالى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 [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َا أَيُّهَا الَّذِينَ آَمَنُوا أَطِيعُوا اللهَ وَأَطِيعُوا الرَّسُولَ وَأُولِي الأَمْرِ مِنْكُمْ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دم التغيب عن العمل إلا في حالات الضرورة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لتزام بمنهج الشورى في الوظائف التي تصنع السياسات المهنية وتضع الخطط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,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لتزام بالصدق لقول الله تعالى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 [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َا أَيُّهَا الَّذِينَ آَمَنُوا اتَّقُوا اللهَ وَكُونُوا مَعَ الصَّادِقِينَ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] {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وبة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119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} .</w:t>
      </w:r>
    </w:p>
    <w:p>
      <w:pPr>
        <w:pStyle w:val="Normal"/>
        <w:shd w:val="clear" w:color="auto" w:fill="FFFFFF"/>
        <w:bidi w:val="1"/>
        <w:spacing w:lineRule="auto" w:line="240" w:before="0" w:after="0"/>
        <w:ind w:left="36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قول النبي صلى الله عليه وسلم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أقيموا صفوفكم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دل على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عتدال والاستو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قال النبي صلى الله عليه وسلم عن رب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: (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نا ثالث الشريكين مالم يخن احدهما صاحب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فإذا خانه خرجت من بينهما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هذا الحديث يبين لنا شرطا ً من شروط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ستقامه المهني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قال تعالي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: (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ا أيها الذين آمنوا اوفوا بالعقود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دلت الايه الكريمه على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دم التغيب عن العمل الا في حالات الضرور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عقود والقوانين لاتستطيع ان تفي بكل خصال الاستقامه المهني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ذلك لأنها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ستحدث باستمرار والوقائع تتجدد دائم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عندما سأل عبدالله الثقفي رضي الله عن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رسول الله صلى الله عليه وسلم بقول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يارسول الل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قل لي قولا لا اسأل عنه احدا بعدك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فرد علي الرسول صلى الله عليه وسلم بقول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" " 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ل آمنت بالله ثم استقم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قال صلى الله عليه وسلم في غبن المسترسل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غبن المسترسل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... ) 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را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قال صلى الله عليه وسلم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ذا بايعت فقل لاخلاب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) ,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مقصود بالخلابه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خديع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جمع الفقهاء على وجوب الالتزام بادء المهنه على وجهها المعروف في صور المعاوضات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بدليل 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وله تعالي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ا أيها الذين آمنو اوفوا بالعقود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مظاهر الاستقامة المهنية عند الفقهاء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غبن في المعاوضات المالية 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طفيف في المكيال والميزان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التزام في المهنة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ورى في المهنة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E36C0A" w:themeColor="accent6" w:themeShade="bf"/>
          <w:sz w:val="20"/>
          <w:szCs w:val="20"/>
        </w:rPr>
      </w:pPr>
      <w:r>
        <w:rPr>
          <w:rFonts w:cs="Arial" w:ascii="Arial" w:hAnsi="Arial"/>
          <w:b/>
          <w:bCs/>
          <w:color w:val="E36C0A" w:themeColor="accent6" w:themeShade="bf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إذا بايعت فقُلْ لَا خِلَابَةَ</w:t>
      </w:r>
      <w:r>
        <w:rPr>
          <w:rFonts w:cs="Arial" w:ascii="Arial" w:hAnsi="Arial"/>
          <w:b/>
          <w:bCs/>
          <w:color w:val="E36C0A" w:themeColor="accent6" w:themeShade="bf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أي لا خديعة</w:t>
      </w:r>
      <w:r>
        <w:rPr>
          <w:rFonts w:cs="Arial" w:ascii="Arial" w:hAnsi="Arial"/>
          <w:b/>
          <w:bCs/>
          <w:color w:val="E36C0A" w:themeColor="accent6" w:themeShade="bf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أي اشتريت منك بشرط أن لا تكون قد خدعتني</w:t>
      </w:r>
      <w:r>
        <w:rPr>
          <w:rFonts w:cs="Arial" w:ascii="Arial" w:hAnsi="Arial"/>
          <w:b/>
          <w:bCs/>
          <w:color w:val="E36C0A" w:themeColor="accent6" w:themeShade="bf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فإذا تبين أنك قد خدعتني فلي الخيار في إبطال البيع إلى ثلاثة أيام</w:t>
      </w:r>
      <w:r>
        <w:rPr>
          <w:rFonts w:cs="Arial" w:ascii="Arial" w:hAnsi="Arial"/>
          <w:b/>
          <w:bCs/>
          <w:color w:val="E36C0A" w:themeColor="accent6" w:themeShade="bf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E36C0A" w:themeColor="accent6" w:themeShade="bf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ظاهر التعاون المهني عند الفقهاء</w:t>
      </w:r>
      <w:r>
        <w:rPr>
          <w:b/>
          <w:bCs/>
          <w:color w:val="E36C0A" w:themeColor="accent6" w:themeShade="bf"/>
          <w:sz w:val="24"/>
          <w:szCs w:val="24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إقالة في العقود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ني نقض العقد وإبطاله برضا الطرفين بناءً على طلبٍ من أحدهما بعد إبرام العقد ولزومه وترتب آثار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بذل النصح في بيع الحاضر لبادٍ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د ذكرنا فيما سبق أن النصيحة مطلوبة شرعاً من المسلم لأخيه المسل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الصور التي يتجلى فيها تقدير الشرع لذلك ما ورد من نهيه صلى الله عليه سل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 يبيع حاضر لباد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 ؛ نهى أن يكون الحضري –وهو من أبناء المدينة أو القري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مساراً للبدو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بيع عنه؛ لأنه سيؤدي في الغالب إلى غلاء السعر على أهل الحض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يث إن الأشياء في البادية أرخص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دوي يقتنع باليسير</w:t>
      </w:r>
      <w:r>
        <w:rPr>
          <w:sz w:val="24"/>
          <w:szCs w:val="24"/>
          <w:rtl w:val="true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النهي عن تلقي الركبان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 نهى الرسول صلى الله عليه وسلم عن ذلك حتى ينزلوا السو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 ما يعني الحث على الصبر في تلقي أصحاب المهن حتى تستقر أوضاع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 لا يتضرروا من جراء تلقيهم قبل هبوطهم ببضائعهم إلى السو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َالَ رَسُولُ اللَّهِ صلى الله عليه 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ا تلقوا الركب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 رواي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اَ تَلَقَّوُا الْجَلَبَ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َمَنْ تَلَقَّاهُ فَاشْتَرَى مِنْهُ شَيْئًا فَصَاحِبُهُ بِالْخِيَارِ إِذَا جَاءَ السُّوقَ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لا شك أن الحكمة من النهي واضحة وهي حماية الركبان</w:t>
      </w:r>
      <w:r>
        <w:rPr>
          <w:color w:val="FF0000"/>
          <w:sz w:val="24"/>
          <w:sz w:val="24"/>
          <w:szCs w:val="24"/>
          <w:rtl w:val="true"/>
        </w:rPr>
        <w:t xml:space="preserve"> من الغب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فقد طالب الرسول صلى الله عليه وسلم التجار بالصبر حتى يصل الركبان إلى السوق ويطلعوا على أحواله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فيبيعوا عن قناع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لا يقعوا ضحية جهلهم بالأسعار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في هذا تحقيق للعدل في المعامل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وعليه فلا يدخل في أسرار المهن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ا لا علاقة له بالمهنة كأن يعترف المريض أمام الطبيب بأنه قد ارتكب جريمة أو جناية في حق آخرين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و اعتدى عليهم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 ـ ما لا يعد سراً بين الناس ولا يعد الكشف عنه نقضاً للعهد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أن يذكر اسم المريض أو مهنته أو مكان إقامته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الأصل الفقهي الذي يتأسس عليه التدليس والخداع في المهنة هو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لتصرية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الأصل الفقهي الذي يتأسس عليه الادعاء بكثرة الطالبين للمهنة هو 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لنجش</w:t>
      </w: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صرية</w:t>
      </w:r>
      <w:r>
        <w:rPr>
          <w:sz w:val="24"/>
          <w:sz w:val="24"/>
          <w:szCs w:val="24"/>
          <w:rtl w:val="true"/>
        </w:rPr>
        <w:t xml:space="preserve"> فهي ترك اللبن في ضرع الدابة حتى يزداد فيتوهم الراغب في الشراء أنها كثيرة اللب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م الامانة</w:t>
      </w:r>
      <w:r>
        <w:rPr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أما النجش</w:t>
      </w:r>
      <w:r>
        <w:rPr>
          <w:sz w:val="24"/>
          <w:sz w:val="24"/>
          <w:szCs w:val="24"/>
          <w:rtl w:val="true"/>
        </w:rPr>
        <w:t xml:space="preserve"> فهو إبداء الرغبة في شراء سلعة لإغراء غير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غلاء الثمن علي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 غير أن يكون لديه نية حقيقية في الشر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 حرام قوله صلى الله عليه 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لا تناجشوا</w:t>
      </w:r>
      <w:r>
        <w:rPr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فه</w:t>
      </w:r>
      <w:r>
        <w:rPr>
          <w:sz w:val="24"/>
          <w:sz w:val="24"/>
          <w:szCs w:val="24"/>
          <w:rtl w:val="true"/>
        </w:rPr>
        <w:t xml:space="preserve"> في المه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نعني به التبذير في إنفاق المال وإسرافه</w:t>
      </w:r>
      <w:r>
        <w:rPr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محبة المهنية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حبة تعني الميل والود والإيثا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بة المهنية </w:t>
      </w:r>
      <w:r>
        <w:rPr>
          <w:sz w:val="24"/>
          <w:sz w:val="24"/>
          <w:szCs w:val="24"/>
          <w:rtl w:val="true"/>
        </w:rPr>
        <w:t>أنواع متعددة 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  <w:t>•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>حب عقيدة وإيمان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,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هو حب الله ورسوله كما قال صلى الله عليه وسلم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: (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ثلاث من كن فيه وجد حلاوة الإيمان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أن يكون الله ورسوله أحبَّ إليه مما سواهما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أن يحب المرء لا يحبه إلا لله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وأن يكره أن يعود في الكفر كما يكره أن يقذف في النار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  <w:t>•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>حب فطرة وطبع كحب الولد والما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  <w:rtl w:val="true"/>
        </w:rPr>
        <w:t>•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 xml:space="preserve">حب تقدير وإعجاب كحب الصالحين وحب أهل الفضل والعلم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  <w:rtl w:val="true"/>
        </w:rPr>
        <w:t>•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>حب مصلحة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ومنفعة كقوله ابن مسعود رضي الله عنه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: "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جبلت القلوب على حب من أحسن إليها وبغض من أساء إليها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كقول الشاعر أبي الفتح البستي في قصيدته عنوان الحِكم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ب شمات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 حب الشر للأعدا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حب الرذائ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943634" w:themeColor="accent2" w:themeShade="bf"/>
          <w:sz w:val="24"/>
          <w:szCs w:val="24"/>
        </w:rPr>
      </w:pPr>
      <w:r>
        <w:rPr>
          <w:rFonts w:eastAsia="Times New Roman" w:cs="Times New Roman"/>
          <w:color w:val="943634" w:themeColor="accent2" w:themeShade="bf"/>
          <w:sz w:val="24"/>
          <w:sz w:val="24"/>
          <w:szCs w:val="24"/>
          <w:rtl w:val="true"/>
        </w:rPr>
        <w:t>الحب المبني على المصلحة والمنفعة</w:t>
      </w:r>
      <w:r>
        <w:rPr>
          <w:rFonts w:eastAsia="Times New Roman" w:cs="Times New Roman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>والمحبة المهنية تعني الميل تجاه المهنة لتحقيق أصول المحبة الثلاث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التوادد بالدوام ومراعاة آداب الياقة في علاقات المهنة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التراحم بالإحسان إلى زملاء المهنة والمنتفعين منها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>والتعاطف من خلال الإيثار لمصلحة المهنة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فهذه الأصل الثلاثة فإذا تحقق هذا الاتحاد أمكن القول بأن </w:t>
      </w:r>
      <w:r>
        <w:rPr>
          <w:rFonts w:eastAsia="Times New Roman" w:cs="Times New Roman"/>
          <w:color w:val="943634" w:themeColor="accent2" w:themeShade="bf"/>
          <w:sz w:val="32"/>
          <w:sz w:val="32"/>
          <w:szCs w:val="32"/>
          <w:rtl w:val="true"/>
        </w:rPr>
        <w:t>خلق المهنة متحقق</w:t>
      </w:r>
      <w:r>
        <w:rPr>
          <w:rFonts w:eastAsia="Times New Roman"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b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7c84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b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29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21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5</Pages>
  <Words>1339</Words>
  <Characters>7635</Characters>
  <CharactersWithSpaces>89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9:00Z</dcterms:created>
  <dc:creator>khalid</dc:creator>
  <dc:description/>
  <dc:language>en-US</dc:language>
  <cp:lastModifiedBy>khalid</cp:lastModifiedBy>
  <dcterms:modified xsi:type="dcterms:W3CDTF">2011-12-2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