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E3E4D6"/>
              <w:left w:val="single" w:sz="8" w:space="0" w:color="E3E4D6"/>
              <w:bottom w:val="single" w:sz="8" w:space="0" w:color="E3E4D6"/>
              <w:right w:val="single" w:sz="8" w:space="0" w:color="E3E4D6"/>
            </w:tcBorders>
            <w:shd w:fill="F7F7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سئ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شام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  <w:u w:val="single"/>
              </w:rPr>
              <w:t>1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  <w:u w:val="single"/>
              </w:rPr>
              <w:t>14</w:t>
            </w:r>
            <w:r>
              <w:rPr>
                <w:rFonts w:cs="Arial" w:ascii="Arial Black" w:hAnsi="Arial Black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لتع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التفكير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ائ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د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مران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توقف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م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تأ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ضج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بي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ضج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ظ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حديدا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ا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ع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دريب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رتق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ُ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ت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قع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ستق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دريب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بالمفه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ضج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ث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نظي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وجيه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جد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صح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م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ري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ش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سترج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ر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"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ُعرف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ج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حم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د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برا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ضو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ق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ختص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ق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احظ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ط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ث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ال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كامل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احظ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نتبا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ق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ذكرها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لاحظات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تخد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غ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ل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درس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امتح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ت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حسين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ر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فع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طل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أ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ما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ح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سينها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تحسين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تض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دراس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عا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رتبط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ئد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فه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ث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نظي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وجيه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جد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صح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م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ريع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لق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لق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ق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مه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و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ث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خ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صو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حليلو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قييم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) 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د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ك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و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ث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ك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و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صدقوالأمان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) 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جد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ك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و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ر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د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حركي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ؤ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فظها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ص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ماغ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لم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تكن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شفر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موذ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وض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ح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حت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ح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ث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حو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ج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ج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ج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وضو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ك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ن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نس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ستلز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ر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ياغ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ب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سلو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عط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وس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لخي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ظ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عما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ما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س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و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و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قوا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علم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ل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كونات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نب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ضا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جز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فرق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و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حك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تخا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ر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اسب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ر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رف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"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ج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م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ام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فرن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د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برا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ور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رف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"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ج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حم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لا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فرن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ق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واسطت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دخ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اب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ي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كت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مارس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نستخد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ستنب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ست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يج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جو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ام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قي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و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دليل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م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أص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رون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قارب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ي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ستنتاج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طق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طا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قاربي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د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طق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ق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ط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و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ول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قارب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ا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م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جِّ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ائ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فر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ن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ُ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نتاج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زم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ه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ن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ط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ص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رون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مشك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توق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ستق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و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أخط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نواح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ق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مشكلات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لخص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و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حت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ق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ي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ؤلف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نق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لاحظ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راع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احظ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صو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سلسل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لس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يمي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Arial Black" w:hAnsi="Arial Black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آ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(√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×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صحي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ط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ع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لتحسين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 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ظ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حديد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م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خ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تتاب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عو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تابع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يئ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ف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ر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عد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س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كي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م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فت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ُ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فر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رو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ا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زمان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ه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يفاً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 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5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7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8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تتبق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ي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19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0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نث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1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ه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مييز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خرى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2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يُ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ح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ط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3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قار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كشاف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هارات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4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ه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قيداً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5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قارب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6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تنا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7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لخي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راتيج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خصيا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8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ت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اص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ان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خص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29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ج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ظ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ي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ق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ه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31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ت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ضو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حق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دف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) 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32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ث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ك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</w:rPr>
              <w:t>33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احظ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ذكر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7"/>
                <w:szCs w:val="27"/>
                <w:rtl w:val="true"/>
              </w:rPr>
              <w:t>.. (√)</w:t>
              <w:br/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عداد</w:t>
            </w:r>
            <w:r>
              <w:rPr>
                <w:rFonts w:cs="Arial" w:ascii="Arial Black" w:hAnsi="Arial Black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اح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صا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خذ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صا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ختل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نشر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ش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ما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قتباس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وثيق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ؤخ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د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قص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قتباس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وثيق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1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ث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ختل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تشابه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أسم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10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ث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شا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،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،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ثن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ثن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تشابه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ثن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ختلف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ثنين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رأ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رأ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م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قتبس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أرد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ج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أ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ف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ث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ف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31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).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ف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31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ف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31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أ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كت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وجد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كت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ك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طريق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أ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ث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ؤل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ُ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,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20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21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22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ا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23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صا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3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1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,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2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صا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4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در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هؤل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ُ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أ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أحدث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ق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قد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ضروريا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هجر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هج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نقط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هجر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هج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نقط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29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415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) " ...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.... "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9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415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415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 " ...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.... "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ت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أسم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الح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أبجد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تطاب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30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بيكان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مل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عود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3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بيكان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3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بيكان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صالح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5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علاق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التحصي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ص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. 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صالح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425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رب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ص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96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-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</w:rPr>
              <w:t>115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در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الح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425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علاق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تحصي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بية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ص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 xml:space="preserve">).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96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115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وق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رو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ا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و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كام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</w:rPr>
              <w:t>Web site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ضروريا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تشابهين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تطابقين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ختلفين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فاع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ار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س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ر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عت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ت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اسيت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استيع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س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لي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غاي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صفح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أ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ثقا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ارئ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قروء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ط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د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ُقر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هت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دقائ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فصيلات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ريع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نتق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حلي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رت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نتق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ار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في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راس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ص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تق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حلي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أ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غ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حلي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ري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غ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داخ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غ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دراس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2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تمت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سر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انتق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د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ستيع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بي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إضا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وق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ستخ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دراس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فس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ختص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اع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طل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أ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قر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اجع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) 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راس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ق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اع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مد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استيعاب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استدع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ا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ليها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ز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و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ستقر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إستنتاج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نظ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مو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سع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قار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و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اخت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ضو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ستقر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ستنتاجي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جتما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لخ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فاع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يئ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حي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يئ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نفعا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لو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ن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خ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ن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ال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ف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ستقبل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غرب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والد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اخ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ح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نفعال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رك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لو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ستجا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رك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ر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ت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ستج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إش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ر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آ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ك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ي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نفعال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رك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لو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نفعا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صاح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ح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ر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ز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غضب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ُ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)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فعال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رك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شا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اض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حاض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ستق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دي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ا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ظ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ا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ا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ظ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عوامل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رو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ل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تعدي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3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فو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بتد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متوس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ثان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ا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ظ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فوق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جامعي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رو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ل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تعدي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كا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توح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غ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فير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فرنس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79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عي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يوانات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ض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يتارد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رنام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ح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روي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لوك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ص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ام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ج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توح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لمات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رو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تعديل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صد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حك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بدا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شكل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اطفي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2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اص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د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ئي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باق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ض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قا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تك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ص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م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اتساع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وضوح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3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ُ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حي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وثو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عم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لاتساع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وضوح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4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ح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ام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ج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صح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م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اتساع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وضوح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5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تيف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تعب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قصان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ُعط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ضخ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ق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ربط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نطق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6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ض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حي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صاد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نقص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را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ق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وضو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دق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ربط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نطق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7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ص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ه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صد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ع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سلس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رابط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ض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رت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ج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ق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دق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ربط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نطق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8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ال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شكلات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اقتر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ل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اس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ختي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ن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لول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طب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ختيا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تقييمه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49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طو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اخت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يئ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ق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تفا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اخت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,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لي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را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صنيف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قارن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50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الم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تف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ه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شتر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شي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نح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ُصن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شي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نح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ضع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جمو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ظ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ذهان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صنيف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قارن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</w:rPr>
              <w:t>51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مو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رت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طب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فظ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تراد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ل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ناظر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رو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لضوا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تع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قارنة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صنيف</w:t>
            </w:r>
            <w:r>
              <w:rPr>
                <w:rFonts w:cs="Arial" w:ascii="Comic Sans MS" w:hAnsi="Comic Sans MS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جاب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6"/>
          <w:szCs w:val="26"/>
        </w:rPr>
      </w:pPr>
      <w:r>
        <w:rPr>
          <w:rFonts w:cs="Tahoma" w:ascii="Tahoma" w:hAnsi="Tahoma"/>
          <w:vanish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color w:val="000000"/>
          <w:sz w:val="26"/>
          <w:szCs w:val="26"/>
        </w:rPr>
      </w:pPr>
      <w:r>
        <w:rPr>
          <w:rFonts w:cs="Tahoma" w:ascii="Tahoma" w:hAnsi="Tahoma"/>
          <w:vanish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0:00Z</dcterms:created>
  <dc:creator>ABUMADA</dc:creator>
  <dc:description/>
  <cp:keywords/>
  <dc:language>en-US</dc:language>
  <cp:lastModifiedBy>ABUMADA</cp:lastModifiedBy>
  <dcterms:modified xsi:type="dcterms:W3CDTF">2011-09-25T05:32:00Z</dcterms:modified>
  <cp:revision>1</cp:revision>
  <dc:subject/>
  <dc:title>اسئلة شامله من 1الى 14 لمهارات التعليم والتفكير</dc:title>
</cp:coreProperties>
</file>