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قرر التوجيه والأرشاد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دف الارشاد النفسي الى نمو مفهوم موجب ل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شد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ذ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تحقيق التوافق 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التغير والتعديل حتى يحدث الموازن بين الفرد وبيئ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يم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لوك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ه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سلوك والبيئ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هدف الشامل لتوجيه والارشاد النفسي هو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ه النفسيه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عادة الفر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قرار وهناء الفرد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...........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عن طريق الاختيار المناسب للمهن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فق المه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سر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افق الاجتماعي يش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ذاتي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فق الزو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نا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اهج لتحقيق أهداف التوجيه والارشاد النفس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ثلا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ربع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مس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قق السعادة مع النفس واشباع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اجتماعي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فق الشخص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ى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حصين النفس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ي                 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وق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موي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منهج العلاجي إلى تخصص دقي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عل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جيه والارشاد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كثر مناهج التوجيه والارشاد النفسي تكلفة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ئي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موي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ل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تم المنهج الوقائي ب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ضي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سوي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اسوياء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عديل السلوك عن طر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ية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رشاد النفسي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عبارة عن استجابه ل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ث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رش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في جم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خلال عملية التنشئ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rtl w:val="true"/>
        </w:rPr>
        <w:t>مكتسب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علم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كتسب م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تسب غير م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الانساني رغم ثباته النسبي فإنه مرن قابل ل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ديل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يير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عديل والتغي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 دون التغيي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فس الوق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نائي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 xml:space="preserve">فردي 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&amp;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ديه استعداد للتوجيه والارشاد النفسي مبني على وجود حاجته إل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يض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سو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ابد أن يكون 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...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توجيه والارشاد النفسي ويشعر بالحاجة إليه ويقبل علي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رافض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اضب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دواني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خط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</w:t>
      </w: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مستعد</w:t>
      </w:r>
      <w:r>
        <w:rPr>
          <w:rFonts w:cs="Tahoma" w:ascii="Tahoma" w:hAnsi="Tahoma"/>
          <w:color w:val="C0504D" w:themeColor="accent2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ق الفرد في تقرير مصيره يقابله واجب ومسئولية لتحقيق وتحس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ه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ؤسس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   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ذ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وم الارشاد النفسي على اساس تقب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كماهو وبدون شروط وبلاحدو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رشد لل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للمرش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نمو السوي يتضمن النمو الديني والصحه النفسيه تشمل السعادة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ني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ن 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دنيا و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ملية الارشاد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طفولة الى الشيخوخه ومن المهد الى الل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مر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تابعة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ستمرة متتاب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مرة غير متتاب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انسان شهواني عدوان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ريكسون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حليل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تبر مفهوم المرشد عن طبيعة الانسان أحد الاسس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سيولوجية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فلسف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قد خلق الله سبحانه وتعالى الجنسين وبينهما فرو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سيولوجيه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قل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فعالية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كوين الضمير أحد مطالب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رشد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باب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خطأ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جواب الطفوله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هدف الدستور الاخلاقي للمرشد إلى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مرشد مايجب علي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مسئولية المرشد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حقيق حقوق المرشد            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نمو الأنا الأعلى بـ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و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خو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ين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ى فرويد أن المرحلة الفمية تبدأ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لاد إلى العام الاول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يلاد الى العام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ام الثاني الى العام الثال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 الثاني الى العام الراب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 يونج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واحي الاجتماع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ت هوريئ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وامل الثقافية والبي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اجتماع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رادة قوة متكاملة للشخصية تشبه مفهو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هو 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ا الاعلى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ثل الذات قلب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ويد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روحر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ارشاد الفردي الى توافر اعداد كافية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ين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ضطربين  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رش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قدم خدمات الارشاد النفسي الجماعي لعدد من المسترشدين لايقل ع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highlight w:val="red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 تطوير فنية لعب الادوار من ف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اظر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صات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ذية الراجع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علاج باللع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نية التغذية الراجعة من الفنيات التي تحق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حترام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دير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ميز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دف الارشاد التربوي تحقق النجا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سريا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وجيا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ربو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هني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حدث مشكلات الزوا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بل الزواج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ناء الزواج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عد انهاء الزواج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قبل الزواج واثناء الزواج وبعد انهاء الزوا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شكلات المراهقين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جنسية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سرية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نفعالية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خصائص العامة للفئات الخاصة اللجؤ الى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بي     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نكا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دوان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بساط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سئول المتخصص الاول في العملية الارشادية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واجتما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م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ليم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علم وتعل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لاق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ين المرشد والمسترش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ه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حي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قاف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النفسي هو توجيه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صح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تربو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ة البد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توجية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ه النفسي ي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باللعب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سلوك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المعرفي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علاج المتمركز حول الشخص هو توأ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نظري العلمي للصحة النفسية ب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شخص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ية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شخيص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تطبيقي العلمي للصحة النفسية ي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شخص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افع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وقا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ظر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قي كل من الارشاد النفسي والعلاج النفسي في الحالات الجدية ب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و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سوي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سوية واللاس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ق بين الارشاد النفسي والعلاج النفسي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درج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وع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خصص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مرشد على نقاط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 المست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ق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قوة – الضعف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– القو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دم الإرشاد النفسي خدماته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اد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شفيات النفسي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شفيات العقلية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دار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إ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ه واجب ومسئولية كبير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اتب في الكتاب ا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لعمي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ولمحتوى ا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لشخ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نا معرف القصد بضبط بس اتوقع  نفس المفهوم وقريب له هو المسترش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لج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حاجة الى الارشاد النفسي من اهم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طر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ولوجية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تماعية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فرد السوي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 متاكده من  السوال بس لتوع انه ص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جية والارشاد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لف النظام الأسري في المجتمعات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دم المجتمع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ة المجتمع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ين المجتمع   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تغير الاجتماعي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بدن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هد العالم القدما عليما وتكنولوجيا تتزايد سرعته في شكل متو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ية       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ب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هند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حساب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لمي والتكنولوجي يتطلب توافقا من 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رد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    ج</w:t>
      </w:r>
      <w:r>
        <w:rPr>
          <w:rFonts w:cs="Tahoma" w:ascii="Tahoma" w:hAnsi="Tahoma"/>
          <w:sz w:val="20"/>
          <w:szCs w:val="20"/>
          <w:highlight w:val="red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فرد والمجت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ل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ملي والتكنولوجي يؤكد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وجية و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لامح التغيير الاجتماع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عليم المرأة وخروجها من ل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تطور التعليم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عداد الطلاب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مصادر المعرفة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د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عالم التقدم العلمي والتكنولوج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أة وخروجها من للعم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ج</w:t>
      </w:r>
      <w:r>
        <w:rPr>
          <w:rFonts w:cs="Tahoma" w:ascii="Tahoma" w:hAnsi="Tahoma"/>
          <w:sz w:val="20"/>
          <w:szCs w:val="20"/>
          <w:highlight w:val="red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وفرة المعلو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تطور التعليم ومفاهيمه و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اة وخروجها للعمل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التعليم عن 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راع بين الاجيا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جتمع المعاصر ملئ ب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راعات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ترات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كل ماسبق صوا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تغيرات التي تحدث في العمل و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تغير البناء الوظي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غير النظام التربوي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ي البعض أن اهداف التوجيه والارشاد النفسي خاصة بك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ب حا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أ</w:t>
      </w:r>
      <w:r>
        <w:rPr>
          <w:rFonts w:cs="Tahoma" w:ascii="Tahoma" w:hAnsi="Tahoma"/>
          <w:sz w:val="20"/>
          <w:szCs w:val="20"/>
          <w:highlight w:val="red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highlight w:val="red"/>
          <w:rtl w:val="true"/>
        </w:rPr>
        <w:t>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علم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5f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5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1443</Words>
  <Characters>8231</Characters>
  <CharactersWithSpaces>96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5:00Z</dcterms:created>
  <dc:creator>user</dc:creator>
  <dc:description/>
  <dc:language>en-US</dc:language>
  <cp:lastModifiedBy>منمينو</cp:lastModifiedBy>
  <dcterms:modified xsi:type="dcterms:W3CDTF">2011-12-24T2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