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دف الارشادالتربو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ر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تربو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واج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ه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ث مشكلات الزواا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بل الزو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عدالزواج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ثناء الزواج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قبل وبعدواثناء الزواج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مشكلات المراهقين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جن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المشكلات الاسر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مشكلات الانفعال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دكلهم صواااااب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خصائص العامه للفئات الخاصه اللجوء الى السلوك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 الايجاب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الانكار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عدوا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الانبساط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سئول المتخصص الاول بالعمليه الارشاديه هو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أال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 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معل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 المدير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النفسي يسبق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باللع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سلوك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معرف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ارشاد النفس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متمركز حول شخص هوتؤا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t>&gt;&gt;&gt;&gt;</w:t>
      </w:r>
      <w:r>
        <w:rPr>
          <w:rFonts w:ascii="Tahoma" w:hAnsi="Tahoma" w:eastAsia="Times New Roman" w:cs="Tahoma"/>
          <w:b/>
          <w:b/>
          <w:bCs/>
          <w:color w:val="FF0066"/>
          <w:sz w:val="28"/>
          <w:sz w:val="28"/>
          <w:szCs w:val="28"/>
          <w:rtl w:val="true"/>
        </w:rPr>
        <w:t>والله اعلم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 ماسبق خطا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ق النظري العلمي للصحه النفسيه يتناو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وقا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شخيص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ق التطبيقي العملي للصحه النفسيه </w:t>
      </w:r>
      <w:r>
        <w:rPr>
          <w:rFonts w:ascii="Tahoma" w:hAnsi="Tahoma" w:eastAsia="Times New Roman" w:cs="Tahoma"/>
          <w:b/>
          <w:b/>
          <w:bCs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واف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وقا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ظري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لتقي كل من الارشادالنفسي والعلاج النفسي في الحالات الجديه بين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و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لاسو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سويه واللاسويه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 ماسبق خطا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رق بين الارشادالنفسي والعلاج النفسي فرق ف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درج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و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ؤكد المرشدعلى نقاط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عند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قوه والضعف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ضعف والقو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قدم الارشاد النفسي خدماته ف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عيادات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النف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العقل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Comic Sans MS" w:hAnsi="Comic Sans MS" w:eastAsia="Times New Roman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لمدارس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حاجه الى الارشادالنفسي من اهم الحاج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طر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بيولوج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نفس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فرد السوي ال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توجيه النفس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والارشاد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ختلف النظام الاسري بالمجتمعات حس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دم 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قافة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ين 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الجميع صو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ؤكد التغيرالاجتماعي الحاجه الى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بد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جماع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شهدالعالم تقدماعلمياوتكنولوجياتتزايدسرعته على شك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عدد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هندس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ساب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رياض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غيرالعلمي والتكنولوجي يتطلب توافقابين جان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فردوالمجتمع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ول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غيرالعلمي والتكنولوجي يؤكدالحاجه الى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جيه الارشاد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ارشاد النفس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والارشاد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لامح التغيرالاجتماعي التي 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تعليم المرأه وخروجها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للعمل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ركزالتعليم حول 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وفرة المعلوم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تطورالتعليم التي تحتاج الى التوجيه و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يادة اعداد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يادة مصادر المعرف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التعليم الذات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جميع صوواب</w:t>
      </w:r>
      <w:r>
        <w:rPr>
          <w:rFonts w:eastAsia="Times New Roman"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عالم التقدم العلمي والتكنولوجي التي تحتاج ال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ليم المراه وخروجها للعمل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ركزالتعليم حول 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وفرة المعلومات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ظاهرتطورالتعليم ومفاهيمه التي 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راه وخروجها للع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فرة المعلوم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راع الاجيا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جتمع المعاصرمليءـ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ى التوجيه و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صراع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ر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هم صو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رى البعض ان اهداف التوجيه والارشادالنفسي خاصه بكل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حسب حالت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مسترشد</w:t>
      </w:r>
      <w:r>
        <w:rPr>
          <w:rFonts w:eastAsia="Times New Roman"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عل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متغيرات التى تحدث في العمل و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تغير البناء الوظيف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هتمام بالتعليم الذات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غير النظام التربو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كلهم صوا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هدف الارشادالنفسي الى نمومفهوم موج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ذ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حقيق التوافق تناول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التغير والتعديل حتى يحدث التوازن بين الفردوالمجتمع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والبيئ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هدف الشامل للتوجيه والارشادتحقيق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صحه النف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عادة 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ستقراروهناء 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جميع صواااا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م عن طريق الاختيار المناسب للمهن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توافق المهن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افق التربو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اجتماعي يش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ربو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ات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زواج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ناك مناهج لتحقيق اهداف التوج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4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حقق السعاده مع النفس واشباع الحاجات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cs="Tahoma" w:ascii="Comic Sans MS" w:hAnsi="Comic Sans MS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رب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5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طلق على المنهج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لتحصين النفس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لاج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وقائ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نم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6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منهج العلاجي الى تخصص دقيق 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وجيه و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ارشاد العلاجي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7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كثرمناهج التوجيه والارشادالنفسي تكلف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علاج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وقائ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نم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حصين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8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 المنهج الوقائ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رضى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اسوي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يرالاسوي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فئات الخاص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9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تم تعديل السلوك عن طري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رب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توجيه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لهم صواا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0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سلوك عباره عن استجابه ل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ث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1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في جملته من خلال عملية التنشئ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كتسب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تعلم مكتس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كتسب متعلم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2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رغم ثباته النسب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دي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تعديل وتغ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غيروتعديل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في نفس الوق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ثنائ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فردي جماعي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ردلديه استعداد التوجيه والارشادا مبني على </w:t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جودحاجته اليه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اد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ريض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ير الس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كلهم خط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لابدان يكون الفرد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ويشعر بالحاجه اليه ويقبل ع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افض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اض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وا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كلهم خط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ق الفردفي تقريرمصيره يقابله واجب ومسئوليه لتحقيق وتحس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درس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ؤسس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ذات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قوم الارشاد النفسي على اسا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قبل كما هو دون شروط ولاح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مرشدل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سترشدل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والسوي يتضمن النموالديني والصحه النفسيه تشم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دنيا والدين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ارشادعم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ستمر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تابع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ستمره متتابعه</w:t>
      </w:r>
      <w:r>
        <w:rPr>
          <w:rFonts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تتتابعه مستمر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رى نظري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ن الانسان شهواني عدوا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ياج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ريكسو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تحليل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ا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عتبرمفهوم المرشدعن طبيعه الانسان احد الاسس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ربو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فسيولوج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فلس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قدخلق الله الجنسين وبينهمافرووووق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فسيولوج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ق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نفعال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كلهم صوووا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هدف الدستورالاخلاقي ل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عريف المرشدمايجب عل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حديدمسئولية 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حديدحقوق 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كلهم صواااب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اثرنموالاناالاعلى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و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خو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رى فروي دان المرحله الفم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ميلاد الى العام </w:t>
      </w:r>
      <w:r>
        <w:rPr>
          <w:rFonts w:cs="Tahoma" w:ascii="Comic Sans MS" w:hAnsi="Comic Sans MS"/>
          <w:b/>
          <w:bCs/>
          <w:color w:val="00B05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ى البلوغ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هتم يونج كأحد رواد نظريه التحليل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ثقاف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واحي ال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هتمت هورني كاحدروادنظريه التحليل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وامل الثقا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وامل البيئ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عوامل الثقافيه البيئ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وامل الاجتماع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اده قوة متكامله للشخصيه تشبه مفهووو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انا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لهو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االاعلى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ثل الذات قلب نظر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روي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روجرز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ريكسون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ارشاد الفردي الى توافراعدادكاافيه م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سترشدين</w:t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ظطرب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مرشدين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دم خدمات الارشاد النفسي الجماعي لعددمن المسترشدين لايقل ع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B05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نية التغذيه الراجعه من الفنيات التي تحق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حترا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تواص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 تطويرفنية اللعب من فنية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صا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تغذيه الراجع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لاج باللع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النفسي عملي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فسي اجت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ليم تعلم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كلهم خط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t>&gt;&gt;&gt;</w:t>
      </w:r>
      <w:r>
        <w:rPr>
          <w:rFonts w:ascii="Tahoma" w:hAnsi="Tahoma" w:cs="Tahoma"/>
          <w:b/>
          <w:b/>
          <w:bCs/>
          <w:color w:val="000000"/>
          <w:sz w:val="10"/>
          <w:sz w:val="10"/>
          <w:szCs w:val="10"/>
          <w:rtl w:val="true"/>
        </w:rPr>
        <w:t>ضرور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هو علاق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بين المرشد وا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هن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ح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ثقا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 هو توج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.........................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نفس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صحه النفس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ترب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شيرالبعض الى ان 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ثقا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فرد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شيرالبعض الى ان التوجيه النفس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............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عليم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قا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66"/>
          <w:sz w:val="36"/>
          <w:sz w:val="36"/>
          <w:szCs w:val="36"/>
          <w:rtl w:val="true"/>
        </w:rPr>
        <w:t>دعواااااتكم</w:t>
      </w:r>
      <w:r>
        <w:rPr>
          <w:rFonts w:eastAsia="Times New Roman" w:cs="Tahoma" w:ascii="Tahoma" w:hAnsi="Tahoma"/>
          <w:b/>
          <w:bCs/>
          <w:color w:val="FF0066"/>
          <w:sz w:val="36"/>
          <w:szCs w:val="36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B050"/>
          <w:sz w:val="36"/>
          <w:sz w:val="36"/>
          <w:szCs w:val="36"/>
          <w:rtl w:val="true"/>
        </w:rPr>
        <w:t>اختك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66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66"/>
          <w:sz w:val="36"/>
          <w:sz w:val="36"/>
          <w:szCs w:val="36"/>
          <w:rtl w:val="true"/>
        </w:rPr>
        <w:t>طمووووحه</w:t>
      </w:r>
      <w:r>
        <w:rPr>
          <w:rFonts w:eastAsia="Times New Roman" w:cs="Tahoma" w:ascii="Tahoma" w:hAnsi="Tahoma"/>
          <w:b/>
          <w:bCs/>
          <w:color w:val="FF0066"/>
          <w:sz w:val="36"/>
          <w:szCs w:val="36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6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40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5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1</Pages>
  <Words>1143</Words>
  <Characters>6517</Characters>
  <CharactersWithSpaces>76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51:00Z</dcterms:created>
  <dc:creator>ASUS</dc:creator>
  <dc:description/>
  <dc:language>en-US</dc:language>
  <cp:lastModifiedBy>HP</cp:lastModifiedBy>
  <dcterms:modified xsi:type="dcterms:W3CDTF">2011-12-23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