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حلوها فورا وباذن الله تنجح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رمي هدف تعظيم الثروة ا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صد بالاسهم الممتازة المجمعة للارباح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الاوراق المالية التي تدخل ضمن حقوق الملكية وتحمل عائدا ثابتا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ي من الادوات المالية التالية يعد من ادوات سوق الم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ف السوق الاولية بأ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صد  بالسوق المواز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وصف سوق النقد بأ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كتل دور السماسرة في الاسواق المالية ف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صد بالمخاطر المنظم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صد بالمخاطر الغير منتظم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مكن حساب عائد المحفظة الاستثمارية باستخدام البيانات التاريخية وباستخدام طريقة النسبة وفق الصيغة الت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مكن حساب عائد المحفظة الاستثمارية باستخدام البيانات التاريخية وباستخدام طريقة المتوسط المرجح بالاوزان وفق الصيغة التال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رجوع الى بيانات الحالة العم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قيمة الاستثمار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استثم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في نهاية الفترة تساوي 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رجوع الى بيانات الحالة العم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قيمة المحفظة في نهاية الفتر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عائد المحفظة باستخدام طريقة النسب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وزن الاستثم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استثم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عائد المحفظة باستخدام طريقة المتوسط المرجح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ن الصيغة الرياضية لحساب العائد المتوقع من محظفة استثمارية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وزن الاستثم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استثم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العائد المتوقع من كل مشروع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العائد المتوقع من المحفظة الاستثمارية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لرجوع الى بيانات الحالة العمل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ان العائد المتوقع  من المحفظة الاستثمارية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 اعداد الموازنات الرأسمالية تعمل طريقة معامل معادل التأكد </w:t>
      </w:r>
      <w:r>
        <w:rPr>
          <w:b/>
          <w:bCs/>
        </w:rPr>
        <w:t>certainty equivalen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ذا علمت ان التدفقات النقدية الغير مؤكدة المتوقعة من استثما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cfi</w:t>
      </w:r>
      <w:r>
        <w:rPr>
          <w:b/>
          <w:bCs/>
          <w:rtl w:val="true"/>
        </w:rPr>
        <w:t xml:space="preserve">)  =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ن المستثمر تتساوى عنده منفعة  تحقيق تدفقات نقدية غير مؤكدة </w:t>
      </w:r>
      <w:r>
        <w:rPr>
          <w:b/>
          <w:bCs/>
        </w:rPr>
        <w:t>rcfi = 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تحقيق تدفقات نقدية مؤكدة </w:t>
      </w:r>
      <w:r>
        <w:rPr>
          <w:b/>
          <w:bCs/>
        </w:rPr>
        <w:t>ccfi = 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يمكن حساب معامل معادل التأكد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 اعداد الموازنات الرأسمالية تعمل طريقة معدل الخصم المعدل للمخاطرة ع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فقا لطريقة الخصم المعدل للمخاطر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ك اعتبارات تحكم استخدام التمويل قصير الاجل منها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انواع الائتمان المصرفي الغير مكفول بضما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كفل تكلفة بيع الذمم المدين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تمثل اهم مصادر التمويل قصير الاجل ف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تمد قدرة المنشأة في الاستفادة من الائتمان التجاري على مجموعة من العوام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شتري شركة المانع المواد الاولية المستخدمة في انتاج من موردها بتسهيلات ائتمانية وفق الصيغ التال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صافي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ذا صيغة الائتمان التجاري اعلاه تعن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ذا كان متوسط  مشتريات شركة العامر من المواد الاولية المستخدمة في الانتاج من موردها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تسهيلات وفق الصيغة التالية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/</w:t>
      </w:r>
      <w:r>
        <w:rPr>
          <w:b/>
          <w:b/>
          <w:bCs/>
          <w:rtl w:val="true"/>
        </w:rPr>
        <w:t xml:space="preserve">الصافي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واذا الشركة قررت الاستفادة من فترة الائتمان التجاري كام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ن التكلفة السنوية لضياع الفرصة البديلة تحسب كالتال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 المفاضلة بين الائتمان التجاري والائتمان المصرفي من طرف المنشأة فأن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تبر التسهيلات الائتمانية من انواع الائتمان المصرفي قصير الاجل ومن خصائصها 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حالة دفع الفائدة في نهاية الفترة فان نعدل الفائدة الفعلي على التسهيلات الائتمانية المحدودة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حالة خصم الفائدة مقدما من قيمة القرض فان معدل الفائدة الفعلي على التسهيلات الائتمانية المحدودة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ذا كانت شركة العموودي تعتزم الحصول على قرض مقداره </w:t>
      </w:r>
      <w:r>
        <w:rPr>
          <w:b/>
          <w:bCs/>
        </w:rPr>
        <w:t>5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مدة سنة من احد البنوك وقد تم الاتفاق على ان يكون معدل الفترة الاسم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فان معدل الفائدة الفعلي في حالة دفع الفائدة في نهاية السنة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 /  </w:t>
      </w:r>
      <w:r>
        <w:rPr>
          <w:b/>
          <w:b/>
          <w:bCs/>
          <w:rtl w:val="true"/>
        </w:rPr>
        <w:t xml:space="preserve">اذا كانت شركة الفلاح تعتزم الحصول على قرض مقداره </w:t>
      </w:r>
      <w:r>
        <w:rPr>
          <w:b/>
          <w:bCs/>
        </w:rPr>
        <w:t>5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مدة سنة من احد البنوك وقد تم الاتفاق على ان يكون معدل الفترة الاسم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فان معدل الفائدة الفعلي في حالة خصم الفائدة مقدما من قيمة القرض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ذا كانت شركة الخالدي تعتزم الحصول على قرض مقداره لمدة سنة من احد البنوك وقد تم الاتفاق على ان يكون معدل الفترة الاسم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تخصم مقدما من قيمة القرض واذا كانت الشركة ترغب ان يكون صافي المبلغالمستفاد </w:t>
      </w:r>
      <w:r>
        <w:rPr>
          <w:b/>
          <w:bCs/>
        </w:rPr>
        <w:t>3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ن المبلغ الذي يجب اقتراضه  يحسب كالت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من مزايا الاوراق التجار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خصائص الاستئجار التموي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ك العديد من الطرق التي يمكن استخدامها من طرف المنشأة المصدرة لرد قيمة السندات الى  حاملي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من خصائص السندات القابلة للتحوي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خصائص السندات القابلة للاستدعاء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خصائص السندات القابلة للاستهلاك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تبر العناصر التالية من العوامل المحددة لتكلفة رأس الم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تبر الاسهم الممتاز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قوم احدى الشركات باصدار اسهم ممتازة بقيمة اسمية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سهم والارباح الثابتة لهذا السه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قيمة الاسمية فان تكلفة  التمويل بالاسهم الممتازة تساو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تقوم احدى الشركات باصدار سندات بقيمة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معدل فائد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فترة استحقاق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باستخدام الجداول المالية فان القيمة السوقية للسند تحسب كالات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العوامل المحددة لاختيار الهيكل الما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ك اكثر من مدخل ونظرية تبحث العلاقة بين هيكل التمويل والقيمة السوقية وتكلفة الاصول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ذي الصور للاسئلة والاختيارات واتمنى تحلونها وتنزلونها لتعم الفايدة على الجميع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2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I6303209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3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uQL03209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4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wT003209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5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MvC03209.gif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6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vs403597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7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Cjq03597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8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3no03597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9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Hyb03597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0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7NL03448.jpg[/BIMG]</w:t>
        </w:r>
      </w:hyperlink>
    </w:p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70170.html" \l "ixzz1hP9Bsbv8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70170.html#ixzz1hP9Bsbv8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1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YyM03449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2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jKV03449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3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Z2003449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4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ROr0214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5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x6T0214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6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S6N0214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7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Sjz0214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8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rGq0218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9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aga0218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20" w:tgtFrame="_blank"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[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BIMG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  <w:rtl w:val="true"/>
          </w:rPr>
          <w:t>]</w:t>
        </w:r>
        <w:r>
          <w:rPr>
            <w:rFonts w:eastAsia="Times New Roman" w:cs="Tahoma" w:ascii="Tahoma" w:hAnsi="Tahoma"/>
            <w:b/>
            <w:bCs/>
            <w:color w:val="0000FF"/>
            <w:szCs w:val="20"/>
            <w:u w:val="single"/>
          </w:rPr>
          <w:t>http://store2.up-00.com/Dec11/iT702185.jpg[/BIMG]</w:t>
        </w:r>
      </w:hyperlink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ذي آلجدآول</w:t>
      </w:r>
    </w:p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70170.html" \l "ixzz1hP9dzX5M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70170.html#ixzz1hP9dzX5M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1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nLy02261.jpg[/BIMG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2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9kf02261.jpg[/BIMG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3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jTZ02261.jpg[/BIMG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4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swW02261.jpg[/BIMG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5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SbF02320.jpg[/BIMG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6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Dil02321.jpg[/BIMG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7" w:tgtFrame="_blank"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[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BIMG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  <w:rtl w:val="true"/>
          </w:rPr>
          <w:t>]</w:t>
        </w:r>
        <w:r>
          <w:rPr>
            <w:rFonts w:eastAsia="Times New Roman" w:cs="Arial" w:ascii="Arial" w:hAnsi="Arial"/>
            <w:b/>
            <w:bCs/>
            <w:color w:val="003E69"/>
            <w:sz w:val="27"/>
            <w:szCs w:val="27"/>
          </w:rPr>
          <w:t>http://store2.up-00.com/Dec11/l5C02321.jpg[/BIMG]</w:t>
        </w:r>
      </w:hyperlink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1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39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2.up-00.com/Dec11/I6303209.jpg" TargetMode="External"/><Relationship Id="rId3" Type="http://schemas.openxmlformats.org/officeDocument/2006/relationships/hyperlink" Target="http://store2.up-00.com/Dec11/uQL03209.jpg" TargetMode="External"/><Relationship Id="rId4" Type="http://schemas.openxmlformats.org/officeDocument/2006/relationships/hyperlink" Target="http://store2.up-00.com/Dec11/wT003209.jpg" TargetMode="External"/><Relationship Id="rId5" Type="http://schemas.openxmlformats.org/officeDocument/2006/relationships/hyperlink" Target="http://store2.up-00.com/Dec11/MvC03209.gif" TargetMode="External"/><Relationship Id="rId6" Type="http://schemas.openxmlformats.org/officeDocument/2006/relationships/hyperlink" Target="http://store2.up-00.com/Dec11/vs403597.jpg" TargetMode="External"/><Relationship Id="rId7" Type="http://schemas.openxmlformats.org/officeDocument/2006/relationships/hyperlink" Target="http://store2.up-00.com/Dec11/Cjq03597.jpg" TargetMode="External"/><Relationship Id="rId8" Type="http://schemas.openxmlformats.org/officeDocument/2006/relationships/hyperlink" Target="http://store2.up-00.com/Dec11/3no03597.jpg" TargetMode="External"/><Relationship Id="rId9" Type="http://schemas.openxmlformats.org/officeDocument/2006/relationships/hyperlink" Target="http://store2.up-00.com/Dec11/Hyb03597.jpg" TargetMode="External"/><Relationship Id="rId10" Type="http://schemas.openxmlformats.org/officeDocument/2006/relationships/hyperlink" Target="http://store2.up-00.com/Dec11/7NL03448.jpg" TargetMode="External"/><Relationship Id="rId11" Type="http://schemas.openxmlformats.org/officeDocument/2006/relationships/hyperlink" Target="http://store2.up-00.com/Dec11/YyM03449.jpg" TargetMode="External"/><Relationship Id="rId12" Type="http://schemas.openxmlformats.org/officeDocument/2006/relationships/hyperlink" Target="http://store2.up-00.com/Dec11/jKV03449.jpg" TargetMode="External"/><Relationship Id="rId13" Type="http://schemas.openxmlformats.org/officeDocument/2006/relationships/hyperlink" Target="http://store2.up-00.com/Dec11/Z2003449.jpg" TargetMode="External"/><Relationship Id="rId14" Type="http://schemas.openxmlformats.org/officeDocument/2006/relationships/hyperlink" Target="http://store2.up-00.com/Dec11/ROr02145.jpg" TargetMode="External"/><Relationship Id="rId15" Type="http://schemas.openxmlformats.org/officeDocument/2006/relationships/hyperlink" Target="http://store2.up-00.com/Dec11/x6T02145.jpg" TargetMode="External"/><Relationship Id="rId16" Type="http://schemas.openxmlformats.org/officeDocument/2006/relationships/hyperlink" Target="http://store2.up-00.com/Dec11/S6N02145.jpg" TargetMode="External"/><Relationship Id="rId17" Type="http://schemas.openxmlformats.org/officeDocument/2006/relationships/hyperlink" Target="http://store2.up-00.com/Dec11/Sjz02145.jpg" TargetMode="External"/><Relationship Id="rId18" Type="http://schemas.openxmlformats.org/officeDocument/2006/relationships/hyperlink" Target="http://store2.up-00.com/Dec11/rGq02185.jpg" TargetMode="External"/><Relationship Id="rId19" Type="http://schemas.openxmlformats.org/officeDocument/2006/relationships/hyperlink" Target="http://store2.up-00.com/Dec11/aga02185.jpg" TargetMode="External"/><Relationship Id="rId20" Type="http://schemas.openxmlformats.org/officeDocument/2006/relationships/hyperlink" Target="http://store2.up-00.com/Dec11/iT702185.jpg" TargetMode="External"/><Relationship Id="rId21" Type="http://schemas.openxmlformats.org/officeDocument/2006/relationships/hyperlink" Target="http://store2.up-00.com/Dec11/nLy02261.jpg" TargetMode="External"/><Relationship Id="rId22" Type="http://schemas.openxmlformats.org/officeDocument/2006/relationships/hyperlink" Target="http://store2.up-00.com/Dec11/9kf02261.jpg" TargetMode="External"/><Relationship Id="rId23" Type="http://schemas.openxmlformats.org/officeDocument/2006/relationships/hyperlink" Target="http://store2.up-00.com/Dec11/jTZ02261.jpg" TargetMode="External"/><Relationship Id="rId24" Type="http://schemas.openxmlformats.org/officeDocument/2006/relationships/hyperlink" Target="http://store2.up-00.com/Dec11/swW02261.jpg" TargetMode="External"/><Relationship Id="rId25" Type="http://schemas.openxmlformats.org/officeDocument/2006/relationships/hyperlink" Target="http://store2.up-00.com/Dec11/SbF02320.jpg" TargetMode="External"/><Relationship Id="rId26" Type="http://schemas.openxmlformats.org/officeDocument/2006/relationships/hyperlink" Target="http://store2.up-00.com/Dec11/Dil02321.jpg" TargetMode="External"/><Relationship Id="rId27" Type="http://schemas.openxmlformats.org/officeDocument/2006/relationships/hyperlink" Target="http://store2.up-00.com/Dec11/l5C02321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253</Words>
  <Characters>7143</Characters>
  <CharactersWithSpaces>83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18:00Z</dcterms:created>
  <dc:creator>user</dc:creator>
  <dc:description/>
  <dc:language>en-US</dc:language>
  <cp:lastModifiedBy>user</cp:lastModifiedBy>
  <dcterms:modified xsi:type="dcterms:W3CDTF">2011-12-23T2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