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صل الأول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نشأة علم الاجتماع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أ من كتاب ديوان المبتدأ و الخبر والعرب والعجم والبرب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 عاصرهم من ذوي السلطان الأك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نما تحدث عن ذلك ابن خلدون في كتاب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قد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 المرتكز الأساسي 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- &gt;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رة العوارض الذات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ي نف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فكرة التي توصل لها أوجيست كونت بعد </w:t>
      </w:r>
      <w:r>
        <w:rPr>
          <w:rFonts w:cs="Arial" w:ascii="Arial" w:hAnsi="Arial"/>
          <w:b/>
          <w:bCs/>
          <w:color w:val="000000"/>
          <w:sz w:val="28"/>
          <w:szCs w:val="28"/>
        </w:rPr>
        <w:t>5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ام ولكن سما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دو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كرة الأساسية للعوارض الذاتية والقوانين في المجتمعات أو الأم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الحضا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ها لاتسير حسب الأهواء أو الرغبات بل هناك قوانين تحك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ل ابن خلدون كان هناك فلسفات اجتماعية مث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راعنة – مانو في الهند من خل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راهما والبوذي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صينيون من خل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ونفشيوس وتلميذه ش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يونان من خل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فلاطون وأرسط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ينما تحدثوا عن المدينة الفاضل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يوتوب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يوتوب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كر الخيالي المث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تفكير السابق لعلم الاجتم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سفي لم يكن موضوعي ولا معر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لسفة ظهرت قبل علم الاجتم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ظهور 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جتماع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دأ ظهوره في منتصف القرن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قبل أوجيست كونت وفكرته القوانين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لال الحاض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تغيرات التي حدثت في المجتمع الفرنسي أدرك أن هناك قوان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ك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هناك الثورة الصناعية وخروج المرأة للعمل وبقاء الرجل في العم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ساعات طوي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ما ابن خلدون توصل لفكرته العوارض الذاتية من خلال قراء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حاول أوجيست كونت تسمية هذا العلم بالفيزياء الاجتماع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اذا؟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ن الفيزياء مرتبطة بالقوانين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هناك بعض العلماء مثل كيتيل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تب موضوع جنائي سماه الفيزياء الاجتما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لهذا لاحظنا اوجيست عدل اسم هذا ال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سماه علم الاجتماع وكان ذلك في القرن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9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 العمران البشري الذ تحدث عنه اب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خلدون هو نفسه علم الاجتماع الذي تحدث عنه اوجيست كون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قسم اوجيست كونت 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جتماع الى قسمين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تاتيكا الاجتماعية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درس شروط وجود المجتمع كبن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جتماعي ولكن يحدث تغيرات في البن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يناميكا الاجتماعية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ركة وتغ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جتمعات مثل تغير المجتمع الريفي الى حض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عض يعتقد ان ابن خلدون ض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لاسفه ولكنه لم يكن منهم لا يتحدث فيما ينبغي ان يكون وانما يتحدث فيما هو كائ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خلال المنطق والمفاهيم والنظريات كما انه نقد الفلاسفه ومنهج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وضوع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 الاجتماع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دراسة المجتمع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بير أو صغير ويتم دراسته من خلال العينة ا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عداد السكاني ومن الصعوبة دراسته بالحصر الشا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دراسة النظم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خلاق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ربويه – اقتصادية – سياسية داخل المجتم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ظهرت فروع مث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 اجتماع طب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 اجتماع سيا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دراسة الافعال والعلاقات الاجتماعية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حتكاك – التغ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ثقافي – التخلف الثقافي – التنشئة الاجتماعية – الحر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وكين لعلم الاجتم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راسة الخصائص العامة المشتركة بين جميع الظواه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جتماعية والعلاقات بين هذه الانواع وكذلك العلاقة بين الظواهر الاجتماعية والغ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جتماعية مثل الزوا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كلز وضع اطار عام لدراسة المجتمع في علم الاجتما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يعتقد انه ينقسم الى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حليل الاجتما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ثل الارهاب – الزواج – الطلا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نف الاسري – البطا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راسة الوحدات الاجتما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ثل الشخص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جتمعات – التنظيمات – السك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راسة النظم الاجتما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ثل الاقتصاد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ياسية – الدينية – القرا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راسة العمليات الاجتما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ثل التعا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نافسة – الصراع – الانتشار الثقا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ض العلماء يعتقد ان هدف 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جتم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ظر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صول للمعرف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تطبيقي يقوم به اشخاص اخر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ض العلم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تقد ان هدف علم الاجتم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طبيق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خدام المعرفه الاجتماعيه في حل المشكل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جتماع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رفة الاجتماعيه تتكون 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نه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ظ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ستخدم في حل المشكلات الاجتماع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هذا كلام خاطئ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اذ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نه حصر المعرفه الاجتماعيه بحل المشكلات الاجتماع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ت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 يكون استخدام المعرفه الاجتماعيه في دراسة الظواهر الاجتماع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ض العلماء مثل لستر وارد يفرق بين التطبيقي والنظ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النظري لماذا وما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ي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ما ماهي النتائج يكون تطبيقي من خلال الاستبيان والملاحظ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جتماع نظري وتطبيقي مع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يادين علم الاجتماع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وروكن قسمه ا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قسمين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 الاجتماع العام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أ‌علم الاجتماع البنائي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يهتم ببن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كوين أي ظاهرة مث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س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‌علم الاجتماع الديناميكي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يدر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مليات الاجتماعيه المتكرره مث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فاعل والتنشئة الاجتماع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جتماع الخاص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قوم بمثل ما يقوم به علم الاجتماع باعتبار المجتم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وي ا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ضري او صنا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قد يكون باعتبار الانظم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اسي او اقتصادي او تربوي ا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خلاق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لاحظ من هذه الميادين ان بعضها قديم مث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 اجتماع الاسره وبعض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يث مث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 اجتماع اللغه او الجن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فصل الثاني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عريف الظاهرة الاجتماعي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 كل ضرب من السلوك ثابت أو غير ثابت ويباشر نوع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هر الخارج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زياء في المجتمعات – اختلافات في الذهاب إلى فرح أ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زاء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نلاحظ أن بعض العلماء يعتقد أنه يمكن دراسة الظواهر الاجتماعية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ولكن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في البدايات الأولى اعتقد أنه من الصعب دراستها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ولها مبررات على ذلك وهي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معارض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):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عقد المواقف الاجتماع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لابس – الفلكلو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زواج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في الزواج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جب السؤال عن الدين والأخلاق والجمال والمال إذاً فهناك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ام ديني وأخلاقي ومالي وأسر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حالة إجراء التجار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جارب زراع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جارب طب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ماذا يصعب إجراء التجارب على البشر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أنها تقرير مصير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ذر الوصول إلى القواني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ماذا يتعذر الوصول إلى القوانين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أن هناك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ختلاف في المجتمعات والثقافات والديانات والمذاه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عد الظواهر الاجتماع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عن الموضوع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ذهاب إلى المختبر يحدد المقدار والكمية وفي حقل البحث يحد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ضوع الجينات أو الماد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دم دقة المقاييس ال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ياس المساف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ين الدمام والرياض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 الباحث يرى نفسه جزء من الظاهرة أو المشكل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جتماعية حيث ينتقل من الموضوعية إلى الذاتية فيتعاطف مع المشكل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  <w:t>- (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مؤيدون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)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هم اتجاهين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ذه العلوم الإنسانية اتجهت نحو المنهج أ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سلوب الكم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ياضيات والإحصاء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ي أن أي بحث اجتماعي الآن يوجد في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حصائيات لم تعتمد على الكيفية بل على الكم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زايد أعداد العلماء والباحث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 مجال الدراسات ال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لى ماذا أدى ذلك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لى فتح المجال للتخصص في عل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جتماع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م الاجتماع الديني – الجنائي – الطب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ياسي</w:t>
      </w:r>
    </w:p>
    <w:p>
      <w:pPr>
        <w:pStyle w:val="NormalWeb"/>
        <w:bidi w:val="1"/>
        <w:jc w:val="center"/>
        <w:rPr/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فصل الثالث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علاقة علم الاجتماع بالعلوم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أخرى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اقة علم الاجتماع بعلم النفس – علم الانثروبولوجيا – علم الاقتص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م السياس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هناك علوم اجتماعية وهي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م الاجتماع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فس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م الانثروبولوجي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م الاقتصا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م السياس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ثلاث علوم منها مسلكية أو سلوكي وهي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م الاجتماع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م النفس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م الانثروبولوجي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نجد أنها تدرس على شكل مثلث مكون من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اجتماع ويهت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دراسة المجتمع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م النفس ويهت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دراسة الشخص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م الانثروبولوجيا ويهت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لإنسا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رتيب أوجست كونت للعلوم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حدث أوجست كونت عن هذه العلوم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رتبها من الأبسط إلى الأصعب أو الأعق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عتقد أن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بسطها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رياض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&gt;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ثم الفلك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&gt;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ثم الطبيع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&gt;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ثم الكيمياء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&gt;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ثم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بيولوجيا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&gt;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ثم علم الاجتماع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ماذا أصعبها علم الاجتماع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يس أصعب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 المفاهيم أو النظرية أو المنهج فنحن لدينا المفاهيم والنظرية والمنهج ولكن 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ختلاف المجتمعا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إذاً فهناك معرفة اجتماع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فاهيم – نظرية – منهج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يعتقد البعض أن علم الاجتماع في العلوم الاجتماعي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&gt;&gt;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ثل الرياضيات في علم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طبيع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علاقة علم النفس بعلم الاجتماع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785</wp:posOffset>
                </wp:positionH>
                <wp:positionV relativeFrom="paragraph">
                  <wp:posOffset>-524510</wp:posOffset>
                </wp:positionV>
                <wp:extent cx="159639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u w:val="single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u w:val="single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u w:val="single"/>
                                <w:rtl w:val="true"/>
                              </w:rPr>
                              <w:t>والمقدمة في الكتاب محذو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44.9pt;mso-wrap-distance-left:9.05pt;mso-wrap-distance-right:9.05pt;mso-wrap-distance-top:0pt;mso-wrap-distance-bottom:0pt;margin-top:-41.3pt;mso-position-vertical-relative:text;margin-left:34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u w:val="single"/>
                          <w:rtl w:val="true"/>
                        </w:rPr>
                        <w:t>ملاحظة</w:t>
                      </w:r>
                      <w:r>
                        <w:rPr>
                          <w:rFonts w:cs="Arial" w:ascii="Arial" w:hAnsi="Arial"/>
                          <w:color w:val="0000FF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FF"/>
                          <w:u w:val="single"/>
                          <w:rtl w:val="true"/>
                        </w:rPr>
                        <w:t>الجدول</w:t>
                      </w:r>
                      <w:r>
                        <w:rPr>
                          <w:rFonts w:ascii="Arial" w:hAnsi="Arial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FF"/>
                          <w:u w:val="single"/>
                          <w:rtl w:val="true"/>
                        </w:rPr>
                        <w:t>والمقدمة في الكتاب محذ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يهمنا هنا نقطتين نقارن بينهما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ف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يا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يا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دراس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لحقيق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Cs w:val="28"/>
                <w:rtl w:val="true"/>
              </w:rPr>
              <w:t xml:space="preserve">*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دراس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نفع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حو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عي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&lt;&lt;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فر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عنوس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بطال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نفعال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لب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رد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فعال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  <w:br/>
            </w:r>
          </w:p>
        </w:tc>
      </w:tr>
    </w:tbl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اقة علم الاجتما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لانثروبولوجيا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اذا تعني بالانثروبولوجيا ومتى بدأت كمصطلح؟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عني علم الإنسان وبدأت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كمصطلح عام </w:t>
      </w:r>
      <w:r>
        <w:rPr>
          <w:rFonts w:cs="Arial" w:ascii="Arial" w:hAnsi="Arial"/>
          <w:color w:val="000000"/>
          <w:sz w:val="28"/>
          <w:szCs w:val="28"/>
          <w:u w:val="single"/>
        </w:rPr>
        <w:t>1840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قسام الانثروبولوجيا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درسة الانجليزية قسمتها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لالات والشكل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انثروبولوجيا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ثقافي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م والعقائد والتقاليد والأزياء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لانثروبولوجيا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م والعقائد والتقالي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ذا تقسيم كلاسيك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درس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أمريكية قسمتها إلى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انثروبولوجيا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ثقافي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لماذا ثقافية؟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اعتبار أن الانثروبولوجيا الاجتماعية جزء من الانثروبولوجيا الثقافية لأن العوامل الثقافية أشمل من العوامل الاجتماعي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.</w:t>
        <w:br/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هتمامات الانثروبولوجيا الطبيعي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ها اهتمامات فيما يتعلق بالإنسان وسلالاته وأصوله ولا تقصد بأصول الإنسان مثل نظرية دارو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 أصل الإنسان قرد ثم تطور فهناك من أثبت فشل هذه النظر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اثنوغرافيا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هي وصف الشعو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اثنولوجيا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هي دراسة السلالات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اختلافات بين الانثروبولوجيا الثقافية وعلم الاجتماع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انثروبولوجيا الثقاف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اجتما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هتم بدراسة المجتمع البدائ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هتم بدراسة المجتمع المتحضر ولا يعن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نها لا تدرس المجتمع البدائي أو الريف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درس المجتمع دراسة كلية شامل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درس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مجتمع دراسة جزئ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نهجها كيفي من خلال الإخباريين والملاحظة والكتاب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والتدو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نهجا كمي وكيفي من خلال الاستبيانات والإحصاءا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هتم بدراس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مجتمعات الصغي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هتم بدراسة المجتمعات الكبيرة من خلال العينة أو التعدا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سكاني إذا كان هناك حصر شامل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شابه بين الانثروبولوجيا الثقافية وعل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جتماع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ا منهما يهتم بدراس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لاقات ال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لي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ناء الاجتماع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ما جعل راد كليف براون يطلق على الانثروبولوجيا الثقاف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م علم الاجتماع المقار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ماذا يعتبر أن الانثروبولوجيا الثقافية هي نفس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م الاجتماع المقارن أي أنهما وجهين لعملة واحدة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أن كلا منهما يهتم بدراس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لاقات ال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ليل البنا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1738630</wp:posOffset>
                </wp:positionV>
                <wp:extent cx="2855595" cy="1299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ماء العلماء ما نحفظ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ثا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رفة وأنواعها محذوف – مفهوم العلم وأهدافه محذو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مكان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ة العلمية للظواهر الاجتماعية محذو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5pt;height:102.3pt;mso-wrap-distance-left:9.05pt;mso-wrap-distance-right:9.05pt;mso-wrap-distance-top:0pt;mso-wrap-distance-bottom:0pt;margin-top:136.9pt;mso-position-vertical-relative:text;margin-left:228.7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لاحظ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/ </w:t>
                        <w:br/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أسماء العلماء ما نحفظ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الثان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لمعرفة وأنواعها محذوف – مفهوم العلم وأهدافه محذوف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إمكان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لدراسة العلمية للظواهر الاجتماعية محذوف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فصل الرابع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عريف تيلور للثقاف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 الكل المركب الذي يشمل المعرفة والعقائد والفن والأخلا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قانون والعرف والعادات والتقاليد التي يكتسبها الإنسان من كونه عضو 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جتمع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زياء – الفلكلور – الأكل – السكن وكلها من صن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شر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هل هذا التعريف يتفق مع الدين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 هذا التعريف إشكالية 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كلمة العقائد فإذا آمنا أن العقائد ضمن الثقاف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عني أن الدين من ضمن الثقاف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ثقافة من صنع البش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كأن الدين من عند محمد وهذا خطأ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كأننا آمنا أن الأديا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سماو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إسلام – اليهودية – المسيح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وضع البشر فهذا خطأ عقائدي بالرغ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أن بعض الأديان محرفة ولكن تظل أديان سماو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تى تستقيم كلم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عقائد؟ في وضعين هما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نما يقصد بهذه العقائ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ديان والفلسفات الأرض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ي تكون من صنع البش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وذية – الهندوسية – مانو في الهند – شو 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صين – عبده الأبقار والنار والشمس</w:t>
      </w:r>
      <w:r>
        <w:rPr>
          <w:rFonts w:cs="Arial" w:ascii="Arial" w:hAnsi="Arial"/>
          <w:color w:val="000000"/>
          <w:sz w:val="28"/>
          <w:szCs w:val="28"/>
          <w:rtl w:val="true"/>
        </w:rPr>
        <w:t>&gt;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نما يعتقد أن مفهوم هذه العقائد ه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دلوجيا أو الأفكا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عثي أو الاشتراك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خصائص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ثقافة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ن الثقافة تعد ظاهرة اجتماعية توجد في جميع المجتمعات باستثناء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أديان السماوي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كل ثقافة جزئيات من الفلكلور والأزياء والعادات والتقالي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أكلات الشعبية والجانب المادي واللامادي وهي تأتي ضمن الخصوصيات وقد تتشارك م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مومي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من هذه الخصوصيا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سبية الثقافية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ي أن لكل مجتمع ثقافت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فريدة التي توضح طريقته في الحيا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ولا يجب أن نحقر الآخرين باعتبار هذه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الثقافات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لماذا؟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لأنها مكتسبة ولأن الإنسان في الأصل مكرم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تميز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ثقافة بالاستمرا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مرار الأكلات الشعبية – الأزياء – الكرم – الضياف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نتقالها من جيل لآخر بالرغم من تغيره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عتمد الثقافة على وجود الرموز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ثل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لغة التي اخترعها الإنسان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4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ن الثقافة يتم تعلمها بمعنى أنها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كتسب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وذلك من خلال البيئ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هل من الضرورة اكتساب الثقافة من الأسرة؟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لا لأنه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يمكن اكتسابها من الأصدقاء أو الفضائيات أو السفر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 الثقافة نسق معق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يتكون من 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وانب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جانب الإدراك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شمل الخروج من نسق المعتقد إلى نس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كنولوج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جانب الماد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شمل الأدوات والآلات والسيارات وغيرها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شياء الماد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جانب المعيار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تضمن المقياس والقواعد التي تنظ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لا يجب أن نذكر الحلال والحرام في الجانب المعياري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لماذا؟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لأنه مقياس ثقافي من وضع البشر والتحليل والتحريم مرجع ديني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.</w:t>
        <w:br/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كامل الثقافي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و درجة معينة من الاتزان بين العناصر المختلفة المكون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لثقاف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عناصر المختلفة المكونة للثقافة هي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عموميات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والخصوصيات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ادي واللامادي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في المجتمعات التقليدية الغير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صناع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كون الثقافة فيها متكاملة ومتجانسة والتغير الثقافي والاجتماع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طي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ذه المجتمعات صغيرة نسبيا فتتشابه فيها القيم بحيث يكون أكلهم وفلكلور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لهجتهم واحد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ماذا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أنه لا توجد ثقافة جديدة دخلت عليهم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جتمعات الصناعية الحديث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كون الثقافة مختلفة وغير متكاملة وغير متجانس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تغير الثقافي والاجتماعي سريع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يعتقد لان روبرتسون أن التوترات التي قد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حدث في الثقافة ترجع إلى عاملين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عارض بين الثقافة الواقعية وبين الثقاف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ثال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ود الثقافات الفرعية ويبرز منها الثقاف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ضاد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  <w:br/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7235</wp:posOffset>
                </wp:positionH>
                <wp:positionV relativeFrom="paragraph">
                  <wp:posOffset>40005</wp:posOffset>
                </wp:positionV>
                <wp:extent cx="2536190" cy="1254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/</w:t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 الرابع أ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 – هـ محذوف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كز على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ريف تيلور لمفهوم الثقافة ص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98.8pt;mso-wrap-distance-left:9.05pt;mso-wrap-distance-right:9.05pt;mso-wrap-distance-top:0pt;mso-wrap-distance-bottom:0pt;margin-top:3.1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لاحظة</w:t>
                      </w: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  <w:rtl w:val="true"/>
                        </w:rPr>
                        <w:t>/</w:t>
                        <w:br/>
                        <w:t xml:space="preserve">- </w:t>
                      </w:r>
                      <w:r>
                        <w:rPr>
                          <w:rFonts w:ascii="Arial" w:hAnsi="Arial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فصل الرابع أ</w:t>
                      </w: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د – هـ محذوف</w:t>
                      </w: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rFonts w:ascii="Arial" w:hAnsi="Arial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نركز على</w:t>
                      </w:r>
                      <w:r>
                        <w:rPr>
                          <w:rFonts w:ascii="Arial" w:hAnsi="Arial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تعريف تيلور لمفهوم الثقافة ص </w:t>
                      </w: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فصل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خامس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فهوم الجماعات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ناك مفهومان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يكروسوسيولوجي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اسة المجتمعات الصغير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اكروسوسيولوجي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دراسة المجتمعات الكبيرة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لال العين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ى ندرس الجماعات في الحصر الشامل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 التعد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كان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عريف الجماع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ع من الناس الذين يتميزون بصفات وخصائص عام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شتركة مثل الأطباء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نماط الجماعات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أوجد زاندن 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كات رئيسية نقي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ها الجماعات وهي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وعي والشعور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لاقا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مركز حول هد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د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قايي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حكات الوعي العلاقات التمركز حول هد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فئات الإحصائ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فئات الاجتماع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+ - -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جماعات الاجتماع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+ + -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نظيمات الرسم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+ + +</w:t>
        <w:br/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فئات الإحصائي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 تعداد المواليد التي وضعت من قبل علما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كان والإحصا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من الجدول يتبين أنه لا يوجد صلة وعي ولا علاقات ولا هد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د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فئات الاجتماعي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 الرجال يكون بينهم صلة من الوعي ولك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ختلف علاقاتهم وأهدافهم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جماعات الاجتماعي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 الأصدقاء يك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ينهم صلة من الوعي والعلاقات ولكن لكل فرد منهم هدفه الخاص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نظيمات الرسمي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 طلاب الانتساب المطور يكون بينهم صلة من الوعي والعلاق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دف محد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  <w:t xml:space="preserve">• 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قسيم الجماعات بصفة خاص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جماعات الأولي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ير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يمثلها كلم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نح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أسر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تحدث عنها كورين عام </w:t>
      </w:r>
      <w:r>
        <w:rPr>
          <w:rFonts w:cs="Arial" w:ascii="Arial" w:hAnsi="Arial"/>
          <w:color w:val="000000"/>
          <w:sz w:val="28"/>
          <w:szCs w:val="28"/>
        </w:rPr>
        <w:t>1909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جماعات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ثانوي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هي جماعات تنتهي بانتهاء المصلح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لاقة والاستجابة ضعيف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جماعات المرجعي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 التي يقيم الإنسان سلوكه من خلال انتمائه لذلك الفكر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خلاص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/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ميع الجماعات والفئات غير ثابتة وقابلة للتغيير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.</w:t>
        <w:br/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660</wp:posOffset>
                </wp:positionH>
                <wp:positionV relativeFrom="paragraph">
                  <wp:posOffset>1215390</wp:posOffset>
                </wp:positionV>
                <wp:extent cx="2102485" cy="918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/</w:t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 الخامس التنظيمات محذوف بس نركز على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72.35pt;mso-wrap-distance-left:9.05pt;mso-wrap-distance-right:9.05pt;mso-wrap-distance-top:0pt;mso-wrap-distance-bottom:0pt;margin-top:95.7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لاحظة</w:t>
                      </w: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  <w:rtl w:val="true"/>
                        </w:rPr>
                        <w:t>/</w:t>
                        <w:br/>
                        <w:t xml:space="preserve">- </w:t>
                      </w:r>
                      <w:r>
                        <w:rPr>
                          <w:rFonts w:ascii="Arial" w:hAnsi="Arial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فصل الخامس التنظيمات محذوف بس نركز على</w:t>
                      </w:r>
                      <w:r>
                        <w:rPr>
                          <w:rFonts w:ascii="Arial" w:hAnsi="Arial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جم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107"/>
        <w:gridCol w:w="199"/>
      </w:tblGrid>
      <w:tr>
        <w:trPr/>
        <w:tc>
          <w:tcPr>
            <w:tcW w:w="8107" w:type="dxa"/>
            <w:tcBorders/>
            <w:shd w:fill="F5F5F5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36"/>
                <w:sz w:val="36"/>
                <w:szCs w:val="36"/>
                <w:u w:val="single"/>
                <w:rtl w:val="true"/>
              </w:rPr>
              <w:t>الجماعات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br/>
              <w:t xml:space="preserve">•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مجتمع المحلي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جمع من الناس الذين يتفاعلون معا ويقيمون في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نطقة اقليمية محدده بحيث يقومون بجزء كبير من انشطتهم اليوميه داخل اقليمه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كيف من الممكن ان نشخص المجتمع المحلي او ماهي العناصر التي يجب توافرها في المجتمع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محلي كما ذكرها انكلز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تجاور في منطقه اقليميه محدد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انتماء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مشترك او العضويه المشترك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تفاعل الاجتماع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br/>
              <w:t xml:space="preserve">•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نماط المجتمعات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محليه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جتمع روح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رقي او قدسي وليس بالضروره ان يكون هناك مكان محدد بل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كون هناك رابطة العلم مثل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ابطة الادباء او العلماء باعتبار التخصص كعلم الاجتماع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و باعتبار العرق كالغج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مجتمع الاقامه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‌طبيع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دد ايكولوجيا او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جغرافي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ب‌اجتماع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كون باعتبار المستويات كالمجتمع الراقي او الهامشي او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باعتبار العمل كإسكان الحرس الوطني او الاطباء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هل تعد القبيله مجتمع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لي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عتقد انكلز ان القبيله لا تعد من المجتمعات المحليه لانعدام التجاور فيما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 xml:space="preserve">•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مجتمع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جماعة تشغل اقليم وتتقاسم نفس الثقافه والمقصود بتقاسمها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نفس الثقاف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هي العموميات الثقافيه مثل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ازياء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br/>
              <w:t xml:space="preserve">•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نماط المجتمعات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بداية الاولى كان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تصنيف الانماط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ثنائي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ي الفرق بين المجتمع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بدوي والحضري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و البدوي والريفي او الديني والعلمان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ثم اصبح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التصنيف على اساس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ثلاث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كالفرق بين البدوي والريفي والحضري او الرابطه والامه والمجتمع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ستمر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هذا الوضع حتى ظهر مفهوم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حضريه من عام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1920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1930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م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س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ما المقصود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بالحضريه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هي اسلوب حياة افراد المجتمع الذي تغير بتغير الزمن بحيث اصبح اكثر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مدن وحضار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ومصطلح الحضارية رديف الدراسات الاجتماعية وهي المفهوم السائد في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نلاحظ ان ويرث عام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38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كتب مقاله عن الحضرية كاسلوب للحياة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فوجد ا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مجتمعات الحضريه تتميز عن المجتمعات الريفيه بـ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فروق فيما يتعلق بالخصائص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حجم الكبي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كثافة السكاني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لاتجانس السكاني من حيث اللغه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والشكل والازياء ونصل بها الى اللاتكامل الثقاف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علاقات الاجتماعيه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ثانوي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ضوابط الاجتماعيه الرسميه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انهيار في النسيج الاخلاقي م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خلال الازياء والاسواق نتيجة العوامل السابقه وهذا لا يعني انه ليس للقرى جرائم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فالمجتمعات المحليه لا تخلو من الانهيار في النسيج الاخلاق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 xml:space="preserve">•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تقسيم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مجتمع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بعض العلماء قسم المجتمع تقسي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ثنائي لها اتجاهين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اتجاه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اول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تقليدي وحديث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اتجاه الثاني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ماقبل الصناعه وصناعي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بعض العلماء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قسم المجتمع تقسي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ثلاثي لها اتجاهين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اتجاه الاول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جتمع قبل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صناع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جتمع انتقال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جتمع صناع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اتجاه الثاني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ا قبل الصناع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جتمع صناع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جتمع صناعي متقد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ركيا دوله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صناعيه لكنها ليست متقدمه مثل امريكا اذا تكون تركيا في مرحله انتقاليه وامريكا في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رحله صناعي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بعض العلماء قسم المجتمع تقسي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خماسي له اتجاه واح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جتمع الصي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جتمع الرع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جتمع الزراعه الغير مستقره عند البدو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سمونها البعل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جتمع الزراعه المستقر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جتمع الصناع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 xml:space="preserve">•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جدول يوضح اهم الاختلافات بين خصائص مجتمع ما قبل الصناعه والمجتمع الصناعي كما اعتقد لان روبرتسون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8096" w:type="dxa"/>
              <w:jc w:val="left"/>
              <w:tblInd w:w="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8"/>
              <w:gridCol w:w="4048"/>
            </w:tblGrid>
            <w:tr>
              <w:trPr/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left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rial" w:hAnsi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مجتمع ما قبل الصناعة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rial" w:hAnsi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مجتمع صناعي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حجم المجتمع صغير  القرى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كبير</w:t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دن</w:t>
                  </w:r>
                </w:p>
              </w:tc>
            </w:tr>
            <w:tr>
              <w:trPr/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العلاقات الاجتماعيه اوليه 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شخصيه 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ثانويه  غير شخصيه</w:t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تقسيم</w:t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مل بسيط يقوم على اساس السن والنوع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كبير اذ ان المهن تحتاج الى درجه عاليه من</w:t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خصص</w:t>
                  </w:r>
                </w:p>
              </w:tc>
            </w:tr>
            <w:tr>
              <w:trPr/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كانات الاجتماعيه موروثه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بعضها موروث وكثير منها مكتسب</w:t>
                  </w:r>
                </w:p>
              </w:tc>
            </w:tr>
            <w:tr>
              <w:trPr/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بناء</w:t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اجتماعي بسيط يتكون من مجموعه قليله من المكانات والنظم المحدده الواضحه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معقد</w:t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يتكون من كثير من المكانات والنظم المحدده الواضحه</w:t>
                  </w:r>
                </w:p>
              </w:tc>
            </w:tr>
            <w:tr>
              <w:trPr/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ضبط الاجتماعي غير رسمي</w:t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يعتمد على التفاعل التلقائي في المجتمع المحلي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رسمي يعتمد على القانون والشرطه</w:t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محاكم</w:t>
                  </w:r>
                </w:p>
              </w:tc>
            </w:tr>
            <w:tr>
              <w:trPr/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قيم تقليديه تتركز حول الدين حديثه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تتركز حول العلمانيه</w:t>
                  </w:r>
                </w:p>
              </w:tc>
            </w:tr>
            <w:tr>
              <w:trPr/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ثقافه</w:t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متجانسه فمعظم الافراد يشتركون في معايير وقيم متشابهه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متباينه اذ يوجد الكثير من</w:t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ثقافات الفرعيه التي تؤدي الى اختلاف المعايير والقيم في المجتمع</w:t>
                  </w:r>
                </w:p>
              </w:tc>
            </w:tr>
            <w:tr>
              <w:trPr/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كنولوجيا</w:t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بدائية تعتمد بشكل اساسي على البشر والقوى الحيوانيه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متقدمه تعتمد على</w:t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الات</w:t>
                  </w:r>
                </w:p>
              </w:tc>
            </w:tr>
            <w:tr>
              <w:trPr/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غير الاجتماعي بطئ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سريع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 xml:space="preserve">•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سباب بطئ التغير الاجتماعي في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مجتمعات ما قبل الصناعه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بسبب القياده والخوف من الجديد او بسبب جماعة م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افراد والخوف من الجديد او احتلال مراكز اخرى للقيادا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فصل السادس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  <w:t xml:space="preserve">•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تنشئة الاجتماعية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هي العمليه التي عن طريقها ينمي الفرد بناء شخصيته وتنتقل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ثقافه من جيل الى اخ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اذا نقصد ببناء الشخصية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بناء شخصيه ثقافيه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جتماعيه – نفسيه – دينيه – سياسيه – اقتصادي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هل التنشئة الاجتماعيه عملية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ستمره ام متوقفه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ستمره مثل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كبير السن المتقاع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br/>
              <w:t xml:space="preserve">•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هيئات التنشئة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اجتماعيه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نها ما يكون رسمي او غير رسمي لكن في عموميته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اسر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مدرس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اصدقاء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وسائل الاتصال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7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فصل السابع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عمليات الاجتماعيه والثقافيه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 انماط السلوك المتكرر والتي توجد عادة 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ياة الاجتماعيه والثقاف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تصف بالتحول والديناميكيه او التغير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ذا تحدثنا عن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عمليات الاجتماعيه فقط نعرفها بانها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ماط التفاعل المتكر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مستمر والتي توجد عادة في الحياه الاجتماعي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ذه العملي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عضها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رابطيه وعكسها انفصاليه 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صداقه عكسها انفصال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و قد تك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ليات تجاذب وعكسها تفكك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ال العمليات الاجتماعيه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عاون – المنافس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وافق الاجتماعي – التغير الاجتماع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فرق بين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عمليات الاجتماعيه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علاقات الاجتماعيه النظم الاجتماعيه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علاقات مؤقته اكثر ثبات واستقرار وتجذر لا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قوم الا على علاقات صلبه اكثر ثبات واستقرار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ن آلاف العمليات الاجتماعيه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تبلور العلاقات وتبنى عليها النظم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نافسه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 الجهود التي تبذل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فراد او الجماعات للحصول على مكافأه او مركز والذي عادة ما يك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دو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فرق بين المنافسه والصراع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افسه الصرا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افسة هي الوصو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ى الهدف دون الاضرار بالاخري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صراع  الوصول الى الهدف حتى لو ادى الامر الى التخلص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خرين او القضاء علي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صراع على السلطه وحدوث الانقلاب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سكري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 يستطيع الانسان ان يعيش طول عمره في عملية صراع وهنا تأت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ليه توافقيه تسمى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وافق الاجتماعي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 العملية التي تعنى بتقلي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صراع واعادة التفاعل السلم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صور التوافق الاجتماعي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قريب ب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هات النظر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هدن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حكيم والوساط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سامح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جو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ى القضاء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عاق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ستسلام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برير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غير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اجتماعي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و التحول في البناء الاجتماعي في اتجاه معين قد يكون ايجابي وق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كون سلب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رجل تزوج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غير ايجاب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بعد فتره طلق زوجت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لبي</w:t>
      </w:r>
      <w:r>
        <w:rPr>
          <w:rFonts w:cs="Arial" w:ascii="Arial" w:hAnsi="Arial"/>
          <w:color w:val="000000"/>
          <w:sz w:val="28"/>
          <w:szCs w:val="28"/>
          <w:rtl w:val="true"/>
        </w:rPr>
        <w:t>)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د يكون سريع مثل الجامعات والمدن الصناعيه في المملك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و قد يك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طيء – قد يكون هادئ وقد يكون عنيف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صادر التغير الاجتماعي كما يعتقد لان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روبرتسون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يئة الجغرافي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فكار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كنولوجي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جديد الثقاف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فعل الانسان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عريف العمليات الثقافي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 الطر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ي عن طريقها تنتشر الثقافه وتتغير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صور من العمليات الثقافي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جدي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نتشار الثقاف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زج الثقاف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مث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ثقاف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خلف الثقاف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عريف الانتشار الثقافي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تقال السم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ثقافيه من ثقاف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ى اخرى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يعتقد لينتون ان </w:t>
      </w:r>
      <w:r>
        <w:rPr>
          <w:rFonts w:cs="Arial" w:ascii="Arial" w:hAnsi="Arial"/>
          <w:color w:val="000000"/>
          <w:sz w:val="28"/>
          <w:szCs w:val="28"/>
        </w:rPr>
        <w:t>9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أي ثقافه تعتبر ثقاف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ستعار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حدث عن ذلك ابن خلدون ضمن نظرية الغالب والمغلو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حدث تار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ي نظرية التقليد والمحاكا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بعيد دون معرفة الشخص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ي تختلف عن نظرية سذ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لاند في الاختلاط التفاضل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عمق في معرفة الشخصيه</w:t>
      </w:r>
      <w:r>
        <w:rPr>
          <w:rFonts w:cs="Arial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عناصر انتقال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ثقافه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ود مادة تستحق ان تنشر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ود وسيل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ود مجتم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تقب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زج الثقافي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و التقاء ثقافتين ولكن حتى مع الزمن تبقى محافظ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ى شيء من عناصره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جتمع في الولايات المتحده فئة البيض بنفس ثقافت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فئة الزنوج بنفس ثقافتهم الى حد م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مثل الثقافي او التوحد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قا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ثقافتين فتتشكل ثقافه واحده جديده مغاير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لاحظ في الولايات المتحد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جال البيض واغلبهم قادمين من اوروبا ومع السنين صارت ثقافتهم امريكي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عوامل المؤثرة في عملية التمثيل الثقافي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زل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صفات البيولوج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جسم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ختلاط البيولوجي</w:t>
      </w:r>
      <w:r>
        <w:rPr>
          <w:rFonts w:cs="Arial" w:ascii="Arial" w:hAnsi="Arial"/>
          <w:color w:val="000000"/>
          <w:sz w:val="28"/>
          <w:szCs w:val="28"/>
          <w:rtl w:val="true"/>
        </w:rPr>
        <w:t>).</w:t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ى التشابه الثقاف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لبعد الاجتماع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ى تكافؤ الفرص في النشاط الاقتصاد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righ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لاحظه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عاون محذوف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107"/>
        <w:gridCol w:w="199"/>
      </w:tblGrid>
      <w:tr>
        <w:trPr/>
        <w:tc>
          <w:tcPr>
            <w:tcW w:w="8107" w:type="dxa"/>
            <w:tcBorders/>
            <w:shd w:fill="F5F5F5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 xml:space="preserve">•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تخلف الثقافي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وجبرن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يعتقد في نظريته المنشوره عام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22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 ا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ثقافه تتكون من عنصرين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ادي مثل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الات والسيارات والتقنيه ولامادي مثل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فلسفات والاديان الارضيه والمفاهيم والنظريات والاراء والافكا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حدث التخلف او الفجوه او الهوه الثقافيه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عتقد اوجبرن ان العنصر المادي اسبق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ن العنصر اللامادي فالبتالي يحدث التخلف الثقاف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br/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سوروكن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يعتقد ان نظرية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وجبرن خطأ ويدلل على ذلك بأمرين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نه من خلال استقراء التاريخ نلاحظ ا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عناصر اللاماديه اسرع من العناصر المادي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ن بداية المادي يعتبر لامادي م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خلال الافكا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وقد ايده بعض العلماء امثال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اكس فيبر في الماني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br/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فصل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ثامن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 xml:space="preserve">•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نظم الاجتماعية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هي الطرق التي ينشئها المجتمع لتحقيق حاجات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نسانية ضرور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ا هو مرجعية هذه النظم او من هو مؤسس هذه الطرق حتى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صبح نظم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هل ينطبق هذا التعريف على المجتمعات الاسلاميه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بما فيها المجتمع السعودي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لان مرجعية النظم في المجتمعات الاسلاميه هو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 xml:space="preserve">•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خصائص النظم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لكل نظام وظيفة محدد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رتبطة بالجزاءات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ثواب وعقا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لى درجة عالية من التعقي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لا تخدم حدث واح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نتهي بانتهاء الافرا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 xml:space="preserve">•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زواج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اجراء الذي أنشأه المجتمع لتكوي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اسر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ين الخلل العقائدي في تعريف الزواج؟ او هل ينطبق هذا التعريف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لى المجتمعات الاسلاميه بما فيها المجتمع السعودي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لا ينطبق لان مرجعية هذا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تعريف هو المجتمع ونحن في الاسلام مرجعيتنا هي الدين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 xml:space="preserve">•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تطور الزواج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بعض يعتقد ان بداياته الاولى تعددي حتى وصل الى آحادي امثال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لويس مورجان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والبعض الاخر يعتقد ان بداياته احادي حتة وصل الى تعددي امثال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وستر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ارك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طور الزواج منذ الازل هل هو تعددي ام احادي؟ ولماذا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حادي لا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زواج ادم وحواء احاد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br/>
              <w:t>•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شكال الزواج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زواج احاد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ي رجل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وامرأ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زواج تعددي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‌تعدد الزوجات مثل الاسلا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ب‌تعدد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ازوا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‌الزواج الجماع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زواج داخلي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ن داخل الجماعة او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عائل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زواج خارج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ن خارج النسب او الجماع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7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7" w:type="dxa"/>
            <w:tcBorders/>
            <w:shd w:fill="F5F5F5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اسره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هي رابطه اجتماعيه تتألف من زوج وزوجه واطفال او بدو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طفال او من زوج بمفرده مع اطفاله او زوجه بمفردها مع اطفاله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تطور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اسره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اسره الاباحي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ثم الاسره الامويه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سلطه للام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. 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وبعد الاستقرار السياسي اصبحت الاسره ابويه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سلطه للا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وهي من الاسره الممتده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ومنها تأتي الاسر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  <w:br/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اسره النوويه او الزواجيه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ي الزوج والزوجه والابناء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عوامل التي ادت الى ظهور الاسره النوويه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ملية الحراك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اقتصادي اوالجغرافي او الاجتماعي او التعليم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رتفاع مستوى الدخل بحيث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ستطيع ان يشتري منزل خاص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نواحي الاجتماعيه فيما يتعلق بالمجتمع والناس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والعرف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رتفاع مستوى التعلم وكثرة المشاكل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  <w:br/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أشكال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اسره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نمط الاول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  <w:br/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سره نوويه او زواجي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و اسره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متد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نمط الثاني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سرة التنشئه والتوجيه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هي الاسره التي ينشأ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فيها الفرد مع امه وابوه واخوان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.</w:t>
              <w:br/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سرة التناسل والانجاب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هي الاسره التي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كونها الفرد مع زوجته وابنائ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نمط الثالث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اقامه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اموي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و الاقامه الابوي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u w:val="single"/>
                <w:rtl w:val="true"/>
              </w:rPr>
              <w:t>الوظائف الاجتماعيه للاسره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مداد المجتمع باعضاء جدد عن طريق الزوا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ملية التنشئة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اجتماعي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نح المراكز الاجتماعي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شباع الحاجات الشخصي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7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ئلة للمساعد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للمراجعة</w:t>
            </w:r>
          </w:p>
        </w:tc>
        <w:tc>
          <w:tcPr>
            <w:tcW w:w="19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ر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نثروبولوجيا؟ وقسميها بين المدرسه الامريكيه والمدرسه الانكليزيه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دث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ن تقسيم اوجست كونت لعلم الاجتماع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هي ميادين علم الاجتماع لسروكن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لي نسقية الثقافه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دثي عن موقف الظواهر الاجتماعيه بين المؤيد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معارضين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هو الفرق بين الميكروسوسيولوجي والماكروسوسيولوجي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وظائف الاجتماعيه للاسره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رفي الثقافه من وجهة نظر تايلور؟ وهل يستقيم هذ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عريف مع المفهوم الاسلامي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دثي عن خصائص المجتمع الريفي كما تحدث عن ذلك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يرث في مقالته عام </w:t>
      </w:r>
      <w:r>
        <w:rPr>
          <w:rFonts w:cs="Arial" w:ascii="Arial" w:hAnsi="Arial"/>
          <w:color w:val="000000"/>
          <w:sz w:val="28"/>
          <w:szCs w:val="28"/>
        </w:rPr>
        <w:t>1938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 عن الحضريه كأسلوب للحياه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ل يعتبر ابن خلدون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فلاسفه الاجتماعيين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هو هجف علم الاجتماع النظري وما هو هدف علم الاجتما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طبيقي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هي التوترات التي تحدث في الثقافه كما يعتقد لان روبرتسون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رفي التكامل الثقافي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هي انماط المجتمعات المحليه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هي اشك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سره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هي صور التوافق الاجتماعي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هو الفرق بين الوساط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تحكيم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ناك درجه في مستوى العلاقه بين العمليات الاجتماعيه والعلاق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جتماعيه حدديها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رفي العمليات الاجتماعيه والثقافيه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رفي الانتش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ثقافي؟ وماهي عناصر الانتشار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نما نتحدث عن المزج الثقافي بماذا يختلف ع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مثل والتوحد الثقافي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هو هدف علم النفس الاجتماعي وكذلك علم الاجتما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فسي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فصل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اسع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شكلات الاجتماعيه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  <w:t>*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صور من المشكلات الاجتماعيه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طلاق – تأخ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ن الزواج – العنوسه – البطاله – التدخي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  <w:t>*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فهوم المشكلات الاجتماعيه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ظر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ؤثر في عدد كبير من الناس بطرق تعتبر غير مرغوبه مما يوجد الشعور بأنه يجب القي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عمل ما من خلال الفعل الاجتماعي الجمع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نقصد بالاجتماعي</w:t>
      </w:r>
      <w:r>
        <w:rPr>
          <w:rFonts w:cs="Arial" w:ascii="Arial" w:hAnsi="Arial"/>
          <w:color w:val="000000"/>
          <w:sz w:val="28"/>
          <w:szCs w:val="28"/>
          <w:rtl w:val="true"/>
        </w:rPr>
        <w:t>: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عتبار عل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جتماع وذلك عن طريق دراسة المشكله حسب المنهج الاجتماعي من نظريات ومنهج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مفاهيم</w:t>
      </w:r>
      <w:r>
        <w:rPr>
          <w:rFonts w:cs="Arial" w:ascii="Arial" w:hAnsi="Arial"/>
          <w:color w:val="000000"/>
          <w:sz w:val="28"/>
          <w:szCs w:val="28"/>
          <w:rtl w:val="true"/>
        </w:rPr>
        <w:t>)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نقصد بالجمعي</w:t>
      </w:r>
      <w:r>
        <w:rPr>
          <w:rFonts w:cs="Arial" w:ascii="Arial" w:hAnsi="Arial"/>
          <w:color w:val="000000"/>
          <w:sz w:val="28"/>
          <w:szCs w:val="28"/>
          <w:rtl w:val="true"/>
        </w:rPr>
        <w:t>: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اسة المجتمع الذي نعيش فيه من خلال العينه او المسح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*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فهوم المشكلات النفسيه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ظرف يؤثر في عدد كبير من الناس بطر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تبر غير مرغوبه مما يوجد الشعور بأنه يجب القيام بعمل ما من خلال الفع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فس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*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فهوم المشكلات التربويه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ظرف يؤثر في عدد كبير من الناس بطرق تعتب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غير مرغوبه مما يوجد الشعور بأنه يجب القيام بعمل ما من خلال الفع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ربو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*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نشأة المشكلات الاجتماعيه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-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فجوه بين القيم والمثاليات وب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لوك الواقع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جتهاد الطالب قي ثالث ثانوي وهدفه الدخول الى الجامعه ولك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عد دخوله الجامعه بدأ مستواه الدراسي ينحدر مما قد يسبب خروجه من الجامع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t>-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ي ظرف يعتبر مشكله اجتماعي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ظروف الطلاب في جده بعد حدوث السيل نتج عن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فيات وتهدم البيوت ونتيجة هذا الظرف نشأت مشكله اجتماعي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صنيف المشكلات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اجتماعيه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تصنيف انكلز يعتمد على </w:t>
      </w:r>
      <w:r>
        <w:rPr>
          <w:rFonts w:cs="Arial" w:ascii="Arial" w:hAnsi="Arial"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جموعات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  <w:t>-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دم توفر الحد الادنى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كرامه الانساني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نقصد بالحد الادنى توفر الطعام والشراب والملبس والمسكن والصح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تعليم والبيئه السيئه من خلال بيوت متصدعه لا يوجد بها كهرباء والصر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صح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مثل هذه الاحياء الفاسده تبرز مشكلات اجتماعيه تكون ردود الافعال من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نائيه 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رقه والمخدرا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  <w:t>-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دم اشباع الحاجات النفسيه والثقافي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الاجتماعي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غبن الاجتماع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دم التقدير للمجموعه التي ينتمي لها وهن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أتي الطبقيه والعرقيه والطائفي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عني شخص عنده وظيفه وبيت وسياره بس ما يلق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قدير والاحترام من الاخرين بسبب شكله او عرقه مثل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ردود الافعال منها تك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كثر من الاولى ففيها الكثير من العنف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  <w:t>-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ظروف الحياه ، قال تعالى</w:t>
      </w:r>
      <w:r>
        <w:rPr>
          <w:rFonts w:cs="Arial" w:ascii="Arial" w:hAnsi="Arial"/>
          <w:color w:val="000000"/>
          <w:sz w:val="28"/>
          <w:szCs w:val="28"/>
          <w:rtl w:val="true"/>
        </w:rPr>
        <w:t>: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نك كادح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لى ربك كدحا فملاقي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هي تبرز للانسان مشكلات اجتماعيه وماليه وثقافيه وتربوي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سياسيه وصحيه وغير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  <w:t>*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حاجات الاساسيه ضمن نظرية ابراهام ماسلو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ن الانسان يحتاج الى 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ستويات من الحاجه ولا يستطيع الانتقال مستوى الى مستوى اعلى الا اذا تلب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حتياجاته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حتياجات الاساسيه، 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أكل والمشر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مسك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من والسلام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اجات الاجتماعي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ود والمحبه والانتماء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ميز والبروز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ذا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 انعدام احد هذه المستويات يكون سبب في ظهور المشكل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جتماعي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  <w:t>*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سباب المشكلات الاجتماعيه من وجهة نظر بيسانز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حرف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و الخروج عن القواعد والمعايير داخل المجتمع وقد تكون مرجعية هذ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واعد عرف او قانون او دين كالسرقه والمخدرا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مييز العنصري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حباط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هداف الشخصيه لفئة من الناس باعتبار اللون او المذهب او العرق او الثقاف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دم ثبات النسق مثل الانفجار السكاني</w:t>
      </w:r>
      <w:r>
        <w:rPr>
          <w:rFonts w:cs="Arial" w:ascii="Arial" w:hAnsi="Arial"/>
          <w:color w:val="000000"/>
          <w:sz w:val="28"/>
          <w:szCs w:val="28"/>
          <w:rtl w:val="true"/>
        </w:rPr>
        <w:t>.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عني عدد السكان ما يناسب دخل الدوله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ي ظرف يهدد اسلوب الحيا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يول جده وتسلل الحوثيي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  <w:br/>
        <w:t>*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اوردي للسلوك المنحرف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"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و محظورات شرعيه زجر الله عنها بحد ا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زير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*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داخل النظريه لدراسة المشكلات الاجتماعيه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خل الانحرا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شخصي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تم علاجه عن طريق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عادة عملية التربيه والتعليم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خل صرا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م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تم علاجه عن طريق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زيع القوه بين الجماعات المتصارع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خ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فكك الاجتماعي كالعنوسه والبطاله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تم علاجها عن طريق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عادة بنا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سق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فصل العاشر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  <w:t>*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عريف علم الاجتماع للسلوك المنحرف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و انتهاك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قواعد ومعايير المجتمع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نعني بالسلوك المنحرف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جريم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*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اوردي للجريمه في كتابه الاحكام السلطانيه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 محظورات شرعيه زجر الله عن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حد او تعزير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*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ثقافات الفرعيه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نظرية سذر لاند في الاختلاط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فاضلي اونسميها المخالطه الفارقه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تمد على ان الانسان حين يعاشر الجماع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جراميه فإنه يتقمص هذه السلوكيات والافكار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وصلنا هذا الى ان السلوك مكتس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نه ينتقل عن طريق التعلم ضمن هيئات التنشئة الاجتماعي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نلاحظ ان وجهة نظ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سذر لاند اعتمدت على الاتجاه السلب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صدقاء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ريمه</w:t>
      </w:r>
      <w:r>
        <w:rPr>
          <w:rFonts w:cs="Arial" w:ascii="Arial" w:hAnsi="Arial"/>
          <w:color w:val="000000"/>
          <w:sz w:val="28"/>
          <w:szCs w:val="28"/>
          <w:rtl w:val="true"/>
        </w:rPr>
        <w:t>).</w:t>
        <w:br/>
        <w:br/>
        <w:t>*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نقد النظريه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نما تحدث عن هذه النظريه فهو يدعو الى الحتميه ونحن لاندعو الى الجبريه ول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تميه انما نعتقد بقوله تعال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ديناه النجدي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ي طريق حق وطريق سوء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وجد من الاشخاص بطبيعته مجرم وليس نتيجه لتلك المعاشر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وجد الكث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عملون مع المجرمين ولا يتأثرون بهم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  <w:t>*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ضبط الاجتماعي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و العملية الت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ن طريقها يضمن المجتمع امتثال اعضائه للمعايير الاجتماعي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ضبط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ارج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ما الانضباط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خل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هي وسائل الضبط الاجتماعي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رف – الدين – الرأي العام – التربيه – الام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ل يكفي الدين ان يك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ضابط اجتماعي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 لا يكفي لانه لابد من وجود السلطة مع الدي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*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يفرق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ليمرت بين الانحراف الاولي والثانوي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انحراف الاولي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لوك مؤقت يتورط في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انسان نتيجة لأي عام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ضغط الاصدقاء فقد يسرق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انحراف الثانوي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د فع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جاه الانحراف الاول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ن المجتمع لم يتسامح مع الفرد بعد ارتكابه جريمه فبعض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اس لا يزوجونه اذا خرج من السجن فيستمر في جريمت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Simple Bold Jut Out"/>
        </w:rPr>
      </w:pPr>
      <w:r>
        <w:rPr>
          <w:rFonts w:ascii="Arial" w:hAnsi="Arial" w:cs="Simple Bold Jut Out"/>
          <w:color w:val="000000"/>
          <w:sz w:val="28"/>
          <w:sz w:val="28"/>
          <w:szCs w:val="28"/>
          <w:rtl w:val="true"/>
        </w:rPr>
        <w:t>تمن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e Bold Jut Out"/>
          <w:color w:val="000000"/>
          <w:sz w:val="28"/>
          <w:sz w:val="28"/>
          <w:szCs w:val="28"/>
          <w:rtl w:val="true"/>
        </w:rPr>
        <w:t>لل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e Bold Jut Out"/>
          <w:color w:val="000000"/>
          <w:sz w:val="28"/>
          <w:sz w:val="28"/>
          <w:szCs w:val="28"/>
          <w:rtl w:val="true"/>
        </w:rPr>
        <w:t>بالتوف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Calibri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00:00Z</dcterms:created>
  <dc:creator>Nayf</dc:creator>
  <dc:description/>
  <cp:keywords/>
  <dc:language>en-US</dc:language>
  <cp:lastModifiedBy>USER</cp:lastModifiedBy>
  <dcterms:modified xsi:type="dcterms:W3CDTF">2010-12-14T22:00:00Z</dcterms:modified>
  <cp:revision>2</cp:revision>
  <dc:subject/>
  <dc:title>الفصل الأول</dc:title>
</cp:coreProperties>
</file>