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خيا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ال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لايمث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ي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ليم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كرس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حاس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ل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ح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اريخ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سرح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ندم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ستخد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قن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ؤسس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صطل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ص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هو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‌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ر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ر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علاق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صطل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ر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مصطل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تلخص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نهم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ترادف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تضاد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ر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ع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واشم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ع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اش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صطل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ص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قن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حلي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ظاه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طلا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رك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ن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سر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هو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ر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ر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س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سمع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بصر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معبصر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اس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حواس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تخاطب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ور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دريس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اقتهم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ح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نظ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برمج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حاسو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ستخدم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لاكتس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عار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الخب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المها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ائل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تعلم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سمع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ص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نطلاقاً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يل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مثل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رس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رسال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قنا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غذ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راجع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فهو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عد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ظه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فهو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ن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س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اس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حواس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خاطب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ور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دريس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اقتهم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الاتصال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منح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نظ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عناص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ال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لايدخ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ض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ناص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وق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شويش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ي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قد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زي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سلوك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يجا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تعدي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سلوكيات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سلب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عدم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جيد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فقود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ؤك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سم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عوام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حف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نحو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كتس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عار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الخب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المهارات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لفظ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يجاب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دافع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إثرا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درس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قدم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لو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برمج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كنظر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درس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عرف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برمج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اونيه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سلوك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اك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طابق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حتو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يل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لمضم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حتو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رحل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....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يل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عدا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قو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نتهاء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ال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ي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سمعبصر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ذاع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درسيه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لفا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عليمي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لغ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لفظ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رمو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بص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صنع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حلي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جاهز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ضعع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تقان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ق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موميه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غ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ثمناً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كث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لل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مث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رض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ضوئي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عين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نماذج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جسمات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لشفافي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زيا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يدان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ستفيدي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يل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جماع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ماهير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رد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شخص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.........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جماهير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هات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برامج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تلفزيون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ذاع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درس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جه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لكترو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حرك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تم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نص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حرك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مثلته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صو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فوتوغراف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يدويه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الع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الكتروني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سجيل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صوت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لاتتطل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ستجاب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نشط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سم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وسائل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فاعل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كسول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خامله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سل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صني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خروط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خب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ناء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خبر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المكتسبه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حواس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خاطب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وق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ي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ندم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تدر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طيار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هار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طير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قياد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طائ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حقيق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يكتسب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خب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عدل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مباشر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مث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جر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ملاحظه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(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اذ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السؤا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للطائر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مجسم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الاجاب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معدل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shd w:fill="FFFFFF" w:val="clear"/>
          <w:rtl w:val="true"/>
          <w:lang w:bidi="ar-SA"/>
        </w:rPr>
        <w:t>بديله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مث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وسائ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كس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خب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مجرده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سرحيات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رحلاتج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  <w:lang w:bidi="ar-SA"/>
        </w:rPr>
        <w:t>رموز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المتاح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  <w:lang w:bidi="ar-SA"/>
        </w:rPr>
        <w:t>ـــــــــــــــــــــــــــــــــ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d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0c3d18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6E6E6E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DDDDD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c3d18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6E6E6E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DDDDD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0c3d18"/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0c3d18"/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c3d18"/>
    <w:rPr>
      <w:b/>
      <w:bCs/>
    </w:rPr>
  </w:style>
  <w:style w:type="character" w:styleId="Emphasis">
    <w:name w:val="Emphasis"/>
    <w:basedOn w:val="DefaultParagraphFont"/>
    <w:uiPriority w:val="20"/>
    <w:qFormat/>
    <w:rsid w:val="000c3d18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0c3d18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0c3d18"/>
    <w:rPr>
      <w:b/>
      <w:bCs/>
      <w:i/>
      <w:iCs/>
      <w:color w:val="DDDDDD" w:themeColor="accent1"/>
    </w:rPr>
  </w:style>
  <w:style w:type="character" w:styleId="SubtleEmphasis">
    <w:name w:val="Subtle Emphasis"/>
    <w:basedOn w:val="DefaultParagraphFont"/>
    <w:uiPriority w:val="19"/>
    <w:qFormat/>
    <w:rsid w:val="000c3d18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c3d18"/>
    <w:rPr>
      <w:b/>
      <w:bCs/>
      <w:i/>
      <w:iCs/>
      <w:color w:val="DDDDDD" w:themeColor="accent1"/>
    </w:rPr>
  </w:style>
  <w:style w:type="character" w:styleId="SubtleReference">
    <w:name w:val="Subtle Reference"/>
    <w:basedOn w:val="DefaultParagraphFont"/>
    <w:uiPriority w:val="31"/>
    <w:qFormat/>
    <w:rsid w:val="000c3d18"/>
    <w:rPr>
      <w:smallCaps/>
      <w:color w:val="B2B2B2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0c3d18"/>
    <w:rPr>
      <w:b/>
      <w:bCs/>
      <w:smallCaps/>
      <w:color w:val="B2B2B2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c3d18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ad235e"/>
    <w:rPr/>
  </w:style>
  <w:style w:type="character" w:styleId="InternetLink">
    <w:name w:val="Hyperlink"/>
    <w:basedOn w:val="DefaultParagraphFont"/>
    <w:uiPriority w:val="99"/>
    <w:semiHidden/>
    <w:unhideWhenUsed/>
    <w:rsid w:val="00ad23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c3d18"/>
    <w:pPr>
      <w:bidi w:val="0"/>
      <w:spacing w:lineRule="auto" w:line="240"/>
      <w:jc w:val="left"/>
    </w:pPr>
    <w:rPr>
      <w:b/>
      <w:bCs/>
      <w:color w:val="DDDDD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0c3d18"/>
    <w:pPr>
      <w:pBdr>
        <w:bottom w:val="single" w:sz="8" w:space="4" w:color="DDDDD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0c3d18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c3d1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0c3d1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0c3d18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0c3d18"/>
    <w:pPr>
      <w:pBdr>
        <w:bottom w:val="single" w:sz="4" w:space="4" w:color="DDDDD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DDDDD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3d1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خصص 2">
      <a:dk1>
        <a:sysClr val="windowText" lastClr="000000"/>
      </a:dk1>
      <a:lt1>
        <a:srgbClr val="F8F8F8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  <Company>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6:00Z</dcterms:created>
  <dc:creator>Asasat</dc:creator>
  <dc:description/>
  <dc:language>en-US</dc:language>
  <cp:lastModifiedBy>Asasat</cp:lastModifiedBy>
  <dcterms:modified xsi:type="dcterms:W3CDTF">2011-12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