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النسبه للسؤال رقم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firstLine="72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ذا كان </w:t>
      </w:r>
      <w:r>
        <w:rPr>
          <w:color w:val="0070C0"/>
          <w:sz w:val="36"/>
          <w:szCs w:val="36"/>
        </w:rPr>
        <w:t>y=e^5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فان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70C0"/>
          <w:sz w:val="36"/>
          <w:sz w:val="36"/>
          <w:szCs w:val="36"/>
          <w:rtl w:val="true"/>
        </w:rPr>
        <w:t xml:space="preserve">    تساو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 يطلب من مشتقة الداله الاسيه 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61690</wp:posOffset>
                </wp:positionH>
                <wp:positionV relativeFrom="paragraph">
                  <wp:posOffset>177165</wp:posOffset>
                </wp:positionV>
                <wp:extent cx="219075" cy="200025"/>
                <wp:effectExtent l="127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7pt;margin-top:13.95pt;width:17.2pt;height:15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377190</wp:posOffset>
                </wp:positionV>
                <wp:extent cx="2524125" cy="571500"/>
                <wp:effectExtent l="19685" t="19050" r="19050" b="320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71680"/>
                        </a:xfrm>
                        <a:prstGeom prst="wedgeRectCallout">
                          <a:avLst>
                            <a:gd name="adj1" fmla="val 16037"/>
                            <a:gd name="adj2" fmla="val 10133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شتقاق هذه الداله سيكو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e^x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معنى لن تتغير القيمه لان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يمه ثابت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9646" stroked="t" o:allowincell="f" style="position:absolute;margin-left:112.5pt;margin-top:29.7pt;width:198.7pt;height:44.95pt;mso-wrap-style:none;v-text-anchor:top" type="_x0000_t61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شتقاق هذه الداله سيكون 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e^x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معنى لن تتغير القيمه لان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يمه ثابته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لو كان السؤال بهذا الشكل </w:t>
      </w:r>
      <w:r>
        <w:rPr>
          <w:sz w:val="32"/>
          <w:szCs w:val="32"/>
        </w:rPr>
        <w:t>y=e^x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34485</wp:posOffset>
                </wp:positionH>
                <wp:positionV relativeFrom="paragraph">
                  <wp:posOffset>207645</wp:posOffset>
                </wp:positionV>
                <wp:extent cx="618490" cy="161925"/>
                <wp:effectExtent l="635" t="127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48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5pt;margin-top:16.35pt;width:48.65pt;height:12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91260</wp:posOffset>
                </wp:positionH>
                <wp:positionV relativeFrom="paragraph">
                  <wp:posOffset>207645</wp:posOffset>
                </wp:positionV>
                <wp:extent cx="2943225" cy="110490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104840"/>
                        </a:xfrm>
                        <a:prstGeom prst="wedgeRectCallout">
                          <a:avLst>
                            <a:gd name="adj1" fmla="val 20875"/>
                            <a:gd name="adj2" fmla="val 16208"/>
                          </a:avLst>
                        </a:prstGeom>
                        <a:solidFill>
                          <a:srgbClr val="e5dfe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لكن هنا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ي قيمه متغيره ويتم التعبير هنا بمسمى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قانونها اذا كانت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y=e^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ان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e^u*du/dx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93.8pt;margin-top:16.35pt;width:231.7pt;height:86.95pt;mso-wrap-style:none;v-text-anchor:top" type="_x0000_t61">
                <v:fill o:detectmouseclick="t" type="solid" color2="#1a2013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ولكن هنا 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هي قيمه متغيره ويتم التعبير هنا بمسمى 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وقانونها اذا كانت 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y=e^u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فان 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e^u*du/dx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952875</wp:posOffset>
                </wp:positionH>
                <wp:positionV relativeFrom="paragraph">
                  <wp:posOffset>1428115</wp:posOffset>
                </wp:positionV>
                <wp:extent cx="1857375" cy="962025"/>
                <wp:effectExtent l="1270" t="1270" r="635" b="1225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961920"/>
                        </a:xfrm>
                        <a:prstGeom prst="wedgeRoundRectCallout">
                          <a:avLst>
                            <a:gd name="adj1" fmla="val 3847"/>
                            <a:gd name="adj2" fmla="val 62671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هاذي بمعنى اشتقاق الاس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لاس عندي هنا عدد واشتقاق أي عدد لوحده بدون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اوي ص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000" stroked="t" o:allowincell="f" style="position:absolute;margin-left:311.25pt;margin-top:112.45pt;width:146.2pt;height:75.7pt;mso-wrap-style:none;v-text-anchor:top" type="_x0000_t17">
                <v:fill o:detectmouseclick="t" type="solid" color2="#003fff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هاذي بمعنى اشتقاق الاس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الاس عندي هنا عدد واشتقاق أي عدد لوحده بدون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اوي ص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لكن </w:t>
      </w:r>
      <w:r>
        <w:rPr>
          <w:b/>
          <w:bCs/>
          <w:color w:val="000000" w:themeColor="text1"/>
          <w:sz w:val="32"/>
          <w:szCs w:val="32"/>
        </w:rPr>
        <w:t>y=e^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952240</wp:posOffset>
                </wp:positionH>
                <wp:positionV relativeFrom="paragraph">
                  <wp:posOffset>67945</wp:posOffset>
                </wp:positionV>
                <wp:extent cx="358775" cy="42545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8920" cy="42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5.35pt;width:28.2pt;height:33.45pt;flip:x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صبح الناتج بالشكل التالي </w:t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278130</wp:posOffset>
                </wp:positionV>
                <wp:extent cx="513715" cy="268605"/>
                <wp:effectExtent l="127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720" cy="268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21.9pt;width:40.4pt;height:21.1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114550</wp:posOffset>
                </wp:positionH>
                <wp:positionV relativeFrom="paragraph">
                  <wp:posOffset>278130</wp:posOffset>
                </wp:positionV>
                <wp:extent cx="1838325" cy="609600"/>
                <wp:effectExtent l="1270" t="635" r="635" b="1231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09480"/>
                        </a:xfrm>
                        <a:prstGeom prst="wedgeRoundRectCallout">
                          <a:avLst>
                            <a:gd name="adj1" fmla="val 3365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00b0f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هنا أي قيمه اضربها بصفر راح تطلع صف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66.5pt;margin-top:21.9pt;width:144.7pt;height:47.95pt;mso-wrap-style:none;v-text-anchor:top" type="_x0000_t17">
                <v:fill o:detectmouseclick="t" type="solid" color2="#ff4f0f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هنا أي قيمه اضربها بصفر راح تطلع صفر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e^5</w:t>
      </w:r>
      <w:r>
        <w:rPr>
          <w:rFonts w:cs="Arial" w:ascii="Arial" w:hAnsi="Arial"/>
          <w:sz w:val="28"/>
          <w:szCs w:val="28"/>
        </w:rPr>
        <w:t>ₓ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ناتج النهائي </w:t>
      </w:r>
    </w:p>
    <w:p>
      <w:pPr>
        <w:pStyle w:val="Normal"/>
        <w:spacing w:before="0" w:after="200"/>
        <w:ind w:firstLine="720"/>
        <w:rPr>
          <w:color w:val="FF0000"/>
        </w:rPr>
      </w:pPr>
      <w:r>
        <w:rPr>
          <w:color w:val="548DD4" w:themeColor="text2" w:themeTint="99"/>
          <w:sz w:val="32"/>
          <w:szCs w:val="32"/>
          <w:rtl w:val="true"/>
        </w:rPr>
        <w:t xml:space="preserve">   </w:t>
      </w:r>
      <w:r>
        <w:rPr>
          <w:color w:val="548DD4" w:themeColor="text2" w:themeTint="99"/>
          <w:sz w:val="32"/>
          <w:szCs w:val="32"/>
        </w:rPr>
        <w:t>0</w:t>
      </w:r>
      <w:r>
        <w:rPr>
          <w:color w:val="FF0000"/>
          <w:rtl w:val="true"/>
        </w:rPr>
        <w:t xml:space="preserve">  =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26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502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577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502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7:06:00Z</dcterms:created>
  <dc:creator>START</dc:creator>
  <dc:description/>
  <dc:language>en-US</dc:language>
  <cp:lastModifiedBy>START</cp:lastModifiedBy>
  <dcterms:modified xsi:type="dcterms:W3CDTF">2011-12-24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