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أسئلة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u w:val="single"/>
          <w:rtl w:val="true"/>
        </w:rPr>
        <w:t>واللياقة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قصد بالصحة المثال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كامل البدني والنفسي والاجتماعي وهذاالمستوى غالبا مايتواف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تكامل البدني والنفسي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والاجتماعي وهذا المستوى نادرا مايتواف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كامل البدنيوالنفسي والاجتماعي وهذا المستوى دائما مايتواف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ا يقصد بالتكامل الاجتماع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مخالطة الآخرين أوالتعامل معه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قدرة الفرد على التعاملمع الآخرين واكتساب محبتهم واحترامه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قدرة الفرد علىالتعامل مع الآخرين وتفهم تصرفاتهم وأنماط سلوكه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عتبر الفيضانات والسيول والزلازل من مسبب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مرض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يمي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ميكانيك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ظيف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طبيع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تضح نشر الوعي الصحي في المجتمع منخلال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ن يكون أفراد المجتمع قدأيقنوا أن صحتهم هي مسؤوليتهم قبل أن تكون مسئوليةالمجتمع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ثرة الخدمات والمنشآ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ح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متناع عن أي عمل يضرب الصح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عوامل التي تحدداحتياجات الإنسان للأغذية سواء بالزيادة والنقصا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نشطة الرياض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مو والحالة الصح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حجم والاحتياج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خاص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ؤدي تناول كميات م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سكروزال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إتلاف الكبد والبنكريا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صابة الأمعاء وسوءالهض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ربوهيدرات عبارةعن مركب عضوي معقد م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تحاد الأوكسجي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والهيدروجين والكربو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تحاد النيتروجين والأكسجي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هيدرو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تحاد الكربون والنيتروجي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أكس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ماذكر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فوائد الدهو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نتاج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ليا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عويض وتجديدالخلا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متصاص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فيتامين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حاربةالالتهاب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ناول كميات كبيرة من الدهون يؤد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إل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ها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ولو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زياد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 نسبة السكر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جب عدم الإفراط ف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ناول كميات من البروتين لأ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سم غير قادر على تحويل البروتين إ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هون وشح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جسم قادر على اخذ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فايته من المواد البروتينيه من المواد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أخرى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روتين يحتوي نسبة عالية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ناك تداخل ب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مواد الدهنية والكربوهيدراتية ف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سب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السي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صدر للأحماض اللاز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هرمون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سب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تناول التعريف التشريحي الوضع الطبيعي في المستو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أمامي والخلفي بالنسبة ل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قاعدة الارتكاز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تكون هذه الاجابه صحيحه بالتعريف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الوصفي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ط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ثق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توء الحلم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ركز مفصل الفخذ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قوا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لاقة الميكانيكية بين أجهزة الجسم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ظمية و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علاقة الميكانيكية بي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جهزة الجسم الحيوية العظمية والعضلي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و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لاقة الكيميائية بين أجهزة الجسم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ضلية و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عرف التشوه فيزيائيا 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تغيرفي إبعاد 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خروج عن الخط المستقيم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تعريف التشوة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غير في الشكل إ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سوأ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تعريف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للانحراف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غير كلي أو جزئي في عضو أو أكثر من أعضاء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جميع العبارات خاطئة ماعد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نحرافات بنائ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بسيط وكلاهما يمكن علاجه بالتمرينات الرياض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نحرافات بنائ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بسيط وكلاهما يحتاج إلى جراحة لإصلاح وضع القوا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نحراف بنائي يحتاج للجراحة ووظيفي يعالج بالتماري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رياض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ذك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الأمراض التي يسببها القوا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سيئ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إمساك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ناقص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ئت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مكونات الصحةالعام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حةالمثال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صحة البيئ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ط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قائ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ي قدرة اجهزة الجس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مختلفة على تأدية مهامها على أكمل وجه ممكن في كافةالظروف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لياقةالعضل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لياقةالبد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لياقة الوعائيةالتنفس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يس م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عناصر اللياقة البدنيةالأساس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سرعة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ونة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شاقة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واز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قوة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سرعة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مرونة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مطاول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وازن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ونة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ل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,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و قدرة استعمال العضلات والمط إلى الحد الاقص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لحركته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طاول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مرون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سر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قابلية العضلة على التقلص بأقصر فترة زمن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مكن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لد الدور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نفس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سر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ون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تمارين التي لاتمكن الرياضي من التنفس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يه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هو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لاهو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طيئ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سري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جميع العبارات خاطئ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اعد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ستهلاك الأوكسجين يقترن باستهلاك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غذ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قدرة على استهلاك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طاقة مرتبط بالقدرة على التمارين الرياض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ستهلاك الأوكسجي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زداد أثناء التمارين تبعآ لزيادة استهلاك الأوكس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إذا كان عمرالفرد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0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سنة فأن الحد الأعلى لنبضقلبه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8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9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190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بضة في الدقيقة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الحد الاعلى 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220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-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العمر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22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تمارين الت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ستهلك فيها الرياضي الأكسجين تسم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هو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طيئ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سري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طريقة حساب نبض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قلب يجب أن تتم أثناء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لو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قو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راحة التام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إذا كان نبض القل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أثناء الراحة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0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والعمر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0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أن نبض القلب المطلوب أثناءالتمري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61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9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157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بضة في الدقيقة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موجودة المسأله بالملزمه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حرفيا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"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20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نواع الرجي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قاس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جيم بتناو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جيم بتناول الوجبةالواحد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جيم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ا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شخص طوله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73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أن وزن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طبيع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75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7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0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73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جم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الوزن الطبيعي 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= 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الطول 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100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المشاكل التي تواجه تطبيق البرنامج الغذائ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والرياض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عتماد ع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ربوهيدر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عض التقاليد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عتماد على الوجبة الغذائية الواحدة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ي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ي الأمراض الت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صاب بها الإنسان دون أن تنتقل إليه عدو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م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راث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أمراض الغيرمعد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م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عد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مراض بسبب الوراث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بيئ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امرأة عمرها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5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عامآ وطولها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64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أنش فأن وزنها الطبيع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بالباوند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60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35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127</w:t>
      </w:r>
      <w:r>
        <w:rPr>
          <w:rStyle w:val="Appleconvertedspace"/>
          <w:rFonts w:cs="Arial" w:ascii="Arial" w:hAnsi="Arial"/>
          <w:color w:val="FF000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هنا اعتقد فيه خطأ بالطول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164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والصحيح هو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64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بكذا تكون الاجابه ج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والمسأله موجوده بالملزمه اما اذا كان الطول قاصد الدكتور وضعه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164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فإن الاجابه هيد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 ذكر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مخارج العدو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هازالهضم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هازالبول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ل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شخص ما طوله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73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أن وزن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مثال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73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6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800080"/>
          <w:sz w:val="24"/>
          <w:szCs w:val="24"/>
        </w:rPr>
        <w:t>100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ج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4"/>
          <w:szCs w:val="24"/>
        </w:rPr>
        <w:t>65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جم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الوزن المثالي 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= 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 xml:space="preserve">الطول 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color w:val="2E8B57"/>
          <w:sz w:val="24"/>
          <w:szCs w:val="24"/>
        </w:rPr>
        <w:t>108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أعراض مرض الكولير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 درجةالحرار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غص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وإسها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ط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سبب التدخ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إجهاض ف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هر الأول والثان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ثالث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هر الراب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خام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هر السادس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سابع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في جميع الشهور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غير متأكد ومن لدية اجابة يضعها هنا لانني لم اجد لهاجابة بالملزمه ووجدت له عدة اجابات بقوقل منها يقول بالاشهر الاولى ومنه قول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بالاشهر الاخيرة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ؤثر التدخين ف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جنس من خلال هرمو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روجسترو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تستسترو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ندرو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دخان السيجارة يحتو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عل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طرا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اغنسي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يكوت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جموعة من المواد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سبب الإدمان وتسمم الجهاز العصبي هوتعريف المخدرا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لم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قانون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نا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صطلاح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الأسباب المؤديةلإدمان المخدرا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إحباط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م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تواص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ستطلاع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نواع الإدما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يجيء عن طري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صادف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يأتي من إصرار الفرد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فس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يأتي من الانهيارالعصب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حدث الإدمان م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خلال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ستعانة بمخدر خارجي يساعد الجسم ع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فراز مخدره الخاص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ستعانة بمخدر داخلي يمنع الجسم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فراز مخدره الخاص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استعانة بمخدر خارجي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يمنع الجسم من إفراز مخدره الخاص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 غيرصحيح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نواع الإدما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إدما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فسي وفسيولوج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نفس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بيولوج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عصب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نفس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مان داخلي وخارج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تأثير المخدر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على الفرد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صبح فردا غيرصال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صبح عاجزا من تحم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سؤولي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فقد توازنه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فكر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سب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المخدرات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غني عنالن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كتئا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الة مؤقتة منالبهج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 عماسب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تابعة الفرد الذي كان واقعا في المخدرات وعلاجه حت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لايقع مرة أخرى ويعود للإدمان من برامج علاج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إدما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لاج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وق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أهيل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ي أول مساعدة طبية يمكن إعطائها لشخص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أصي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نقاذ حياةالمصا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إسعافات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أول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ستشار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ط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محتويات شنطةالإسعاف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دوات،الأد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رمومترطب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اهموالسوائ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اتوقع البعض يختار أ وهو صح لكن برضو ترمو متر طبي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من الادوات والمراهم والسوائل من الادويه اذا جميع ماذكرصحيح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جب التسلسل في إسعاف المصابكمايل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إسعاف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تنفس،النزف،الكسور،القي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زف،القيء،التنفس،الكسو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هازالتنفسي،الكسور،النزف،القي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قل المصاب مباشرة إ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ستشفى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نزيف الشريان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روج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دم من احد الشرايين احمر فاتح يتدفق ب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روج الدم من احد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رايين احمر داكن يتدفق ب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روج الدم من احد الأوردة احمر داكن يتدف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روج دم من احد الشرايين احمر فاتح يتدف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قو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الطرق المستخدمة لوقف النزيف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خارج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ضغط المباشر على مكا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ز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ضغط على الشريا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ئيس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هربائ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ي حالات القيء يج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فض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رأس المصاب حتى لاتدخل أي سوائل إلى الرئتين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أتى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بالواجب الثاني بصيغة أخرى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رفع رأس المصاب حت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اتدخل أي سوائل إلى الرئت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ستلقاء في وض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ستو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 غيرصحيح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سباب الرعاف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دوث ثقب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ن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دخال أداة أو اظفرالي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إصابة ببع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مراض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ي جروح تحدث نتيجة تعرض الجسم للضرب بالعصا أوالحجارة أو السقوط على جسم صل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خدوش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رضوض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و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طع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وح المسمم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أنواع الحروق تبعالدرجة إصابة الجس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حروق من الدرجةالأولى،الثانية،الثالث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روق من الدرجة الأولى،الراب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روق من الدرجة الخامسة،السادس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لإسعاف الحروق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يميائ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هدئة المصاب وإعطاؤه الفاليو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غسل مكان الحرق بكمية كبيرة من الماءالجار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رش مكان الحرق بمضاد حيوي وغيار نظيف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عق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سرالمرك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غير المصحوب بجرح ويكون الجلد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ليم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سر العظم إلى عد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جز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يكون في أكثر من مكا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واح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ماسبق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نواع الكسر التا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البسيط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المرك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المشق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5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سور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شوه العضو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فقد العضووظيفت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اغماء 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قصور في الحال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طبيعية لليقظة التامة تؤدي إلى فقدان كامل للو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قصور في الحال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طبيعية لليقظة التامة تؤدي إلى فقدان مؤقت للو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قصورفي الحالة الطبيعية لليقظة التامة تؤدي إلى فقدان مؤقت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للو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قصور في الحالة التامة لليقظة الطبيع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ؤدي إلى فقدان الو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سبابالإغماء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نخفاض ضغط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هبوط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اختناق 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حتباس التنفس وحدوث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هيق والزفي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احتباس التنفس وعدم حدوث الشهي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زفي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حتباس التنفس وعدم حدوث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شهيق والزفي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حتباس التنفس وحدوث عملية الشهيق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لإسعاف اختناق الغرق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فك الملابس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تمزيقه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طرح المصاب أرضا ع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جه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جرى عملية تنفس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صنا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الإصابة بضرب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شمس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عرض المباشر لأشع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م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صدا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إرها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حتقا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ين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صدمةه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هبوط وانحطاط في قوى الجسم العصب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دم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هبوط وانحطاط في جميع قوى الجسم العصب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عضلية والقل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هبوط وانحطاط في جميع قوى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جسم العصبية والدموية والتنفس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هبوط وانحطاط في بع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قوى الجسم العصبية والدموية والتنفس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سبا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صدم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فاية ضخ القل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قص حجم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 مقاو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راي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حدث هذه الصدم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بسبب الفقدان المفرط لسوائل الجس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ل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دم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ثوم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حدوث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صدم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شحوب الجل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روج عرق بارد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رعة النب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تنف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6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التسم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ع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نفس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ع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ل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ع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لدغ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عقر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غص وغثيا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رعة دقات القل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تنف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صعوبة التنفس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والضي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تسم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هوأي مادة إذا دخلت الجسم أدت إ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ح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هوأي مادة إذا دخلت الجسم ولو بكم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بيرة أدت إلى اعتلال الصح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هو أي مادة إذا دخلت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جسم ولو بكمية صغيرة أدت إلى اعتلال الصح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ماسبق غيرصحي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سباب الاختناق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نسداد مجر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نف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توفرالأوكس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ضغط الخارجي ع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قب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سب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حدث هذه الحالة بعد تناول كميات كبيرة من الأنسول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أو عقب فترات طويلة من الجوع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جاج المخ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قص كمية الس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زيادة نسبةالس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نخفاض ضغط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سر الذي يحدث بسبب مرور طلقة نارية ف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عظ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 البسيط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 المرك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سرالمفت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كسرالمشق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سر 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نفصال أو تفرق العظم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انفصال أو تفرق العظم كليا أوجزئ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نفصال أو تفرق العظم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زئيا أو كل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نفصال وعدم تفرق العظم جزئيا أوكل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ي جروح بحواف مشرشرة غير منتظم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و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طع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جروح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تهتك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و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افذ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رو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سمم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رعاف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نزيف دموي يحدث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جزاء الداخلية في الأن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ل نزيف دموي يحدث من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اخل احد الأوعية الدموية الموجودة في الأن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نزيف دموي يحدث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ارج احد الأوعية الدم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نزيف يحدث في وتر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ن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نزيف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فقدان الجسم لكمية من الدم خارج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فقدان الجسم كمية من الدم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خارج الجسم أو داخل الجسم نتيجة جرح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فقدان الجسم لكم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ن 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فقدان الجسم لكمية من الدم نتيجة جر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طح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7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حالات التي يجب أن تنقل للمستشف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ور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زفالشدي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إغم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سورالفخذ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همية الإسعاف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أول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نقاذ حيا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صا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نع حالة المصاب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دهو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وفيرا لراحة الجسمانية والنفس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لمصا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ميع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الأمراض التي يسبب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تدخي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تصلب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شراي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زيادة نسبة السكر ف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نتج عن زيادة أونقص إفراز احد الغدد الصماء بالجس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مراض سوء التغذ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مراض السرطا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مراض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هرمون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م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راث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إتباع التوازن الغذائي بدون التوازن الرياضي يؤد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ى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دم نقصا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ز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عوربالخم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رمان الجسم من المواد الغذائ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لازم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عرف الإنسان ان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صاب بالسمنة من خلال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ز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وم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لاحظ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راقب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ز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عوامل تحديد نسب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حاجة للسعرات الحرار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م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شاط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حرك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نوع الأطع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تناول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للتقليل من نسب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كولسترول في الدم يج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ناو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روتين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مارسة النشاط اتالرياض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خفيف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ز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جميع العبارات صحيح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اعد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زيادة الكولسترول في الدم له علاقة بأمراض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ل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مكن للجسم تصنيع كميات معتدلة م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كولستر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إكثار من المواد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دهنية يساعد على الصحة و النمو الطبي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ميع العبار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خاطئ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في هذا المستوى لايشكو الفرد من أعراض مرضية واضحة وتكتشف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بالتحاليل الطب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حةالايجا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مرض غير الظاه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ض الظاه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يس م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8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سباب الانحرافات القوام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واح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نفس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وراثة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الانحراف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لاينتقل وراثيا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"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انحراف الذي يظهرفي الصورة هو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2E8B57"/>
          <w:sz w:val="24"/>
          <w:sz w:val="24"/>
          <w:szCs w:val="24"/>
          <w:rtl w:val="true"/>
        </w:rPr>
        <w:t>لم أرى الصورة كي اجاوب</w:t>
      </w:r>
      <w:r>
        <w:rPr>
          <w:rStyle w:val="Appleconvertedspace"/>
          <w:rFonts w:ascii="Arial" w:hAnsi="Arial"/>
          <w:color w:val="2E8B57"/>
          <w:sz w:val="24"/>
          <w:sz w:val="24"/>
          <w:szCs w:val="24"/>
          <w:rtl w:val="true"/>
        </w:rPr>
        <w:t> </w:t>
      </w:r>
      <w:r>
        <w:rPr>
          <w:rStyle w:val="Applestylespan"/>
          <w:rFonts w:cs="Arial" w:ascii="Arial" w:hAnsi="Arial"/>
          <w:color w:val="2E8B57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قعر البط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قوط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أس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يل العن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لتواء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انب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1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عرف الانحراف القوامي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تغير كلي أو جزئي في عضوأو أكثر من أعضاء الجسم وابتعاده عن الشكل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طبيع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غير في الشكل إلى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سوأ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سوء علاقة عضو بسائر الأعضاء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خرى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فقد الاتزان الناتج من تشوهآخ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2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هذه الانحرافات تنصب على اختلال توازن عمل الأنسجة الرخوة وه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عضلات والأربط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انحراف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بنائ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انحرافات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وظيف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شوه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كب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لاشيء مما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3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جميع العبارات صحيحة ماعد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درة على استهلاك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كسجين من أهم الأدلة على اللياقة البد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ما ازدادت التمرين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ياضية ازدادت الحاجة إلى الطا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لما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زدادت شدة التمرينات الرياضية قلت الحاجة إلى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طا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درة على استهلاك الأوكسجين مرتبط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القدرة على استهلاك الطاق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4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تشوه الذي يسب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قارب القدمين وتباعد الركبتان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حدب الظه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تقوس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قدما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تسط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دم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تواء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ركب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5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إن القدرة على استهلاك الأوكسج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تعن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قدرة الرئتين على إنتاج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وكس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قدرة الدورة الدموية على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نقل الأوكسجين إلى أنسجة 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مخزون الطاقة في جسم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إنسان أكثر من مخزون الأوكسج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6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جميع العبارات خاطئ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اعدا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عملية الميزان اليومي لمتابعة الوز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تباع الرجيم القاس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يؤدي إلى زيادة وارتفاع نسبة الدهو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كلما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زداد حجم الجسم كلما قل احتياج السعرات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حرار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7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حروق التي تصي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طبقة السطحية والداخلية للجلد ونهاية الأعصاب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روق الدرج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حروق الدرج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ثا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حروق الدرج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ثالث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8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يعطى المصاب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مضادات الحيوية لحين ظهور النتائج في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دم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قل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عصب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صدم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جرثوم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99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من أعراض التسمم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رتفاع درجة حرار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س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وار وانزعاج وصداع وطنين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أذ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إغم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00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عناصر اللياق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الوعائية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أ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لياقة،التوازن،التوافق،زمن رد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فعل،السرع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مرونة،المقاومة،المطاولة،التركي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الجسمان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4"/>
          <w:szCs w:val="24"/>
          <w:rtl w:val="true"/>
        </w:rPr>
        <w:t>-</w:t>
      </w:r>
      <w:bookmarkStart w:id="0" w:name="OLE_LINK2"/>
      <w:bookmarkStart w:id="1" w:name="OLE_LINK1"/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لياقة القلبية</w:t>
      </w:r>
      <w:bookmarkEnd w:id="0"/>
      <w:bookmarkEnd w:id="1"/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،القوة،المطاولة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color w:val="FF0000"/>
          <w:sz w:val="24"/>
          <w:sz w:val="24"/>
          <w:szCs w:val="24"/>
          <w:rtl w:val="true"/>
        </w:rPr>
        <w:t>العضلية،المرونة ، التركيب الجسمان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color w:val="800080"/>
          <w:sz w:val="24"/>
          <w:sz w:val="24"/>
          <w:szCs w:val="24"/>
          <w:rtl w:val="true"/>
        </w:rPr>
        <w:t>كل ماسبق غيرصحي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09:00Z</dcterms:created>
  <dc:creator>nesnas 16-04-10</dc:creator>
  <dc:description/>
  <cp:keywords/>
  <dc:language>en-US</dc:language>
  <cp:lastModifiedBy>saDA03-05</cp:lastModifiedBy>
  <dcterms:modified xsi:type="dcterms:W3CDTF">2011-09-18T12:09:00Z</dcterms:modified>
  <cp:revision>6</cp:revision>
  <dc:subject/>
  <dc:title/>
</cp:coreProperties>
</file>