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Drama</w:t>
      </w:r>
    </w:p>
    <w:p>
      <w:pPr>
        <w:pStyle w:val="Normal"/>
        <w:jc w:val="center"/>
        <w:rPr>
          <w:sz w:val="32"/>
          <w:szCs w:val="32"/>
        </w:rPr>
      </w:pPr>
      <w:r>
        <w:rPr>
          <w:sz w:val="32"/>
          <w:szCs w:val="32"/>
        </w:rPr>
        <w:t>Fourth year- the first semester</w:t>
      </w:r>
    </w:p>
    <w:p>
      <w:pPr>
        <w:pStyle w:val="Normal"/>
        <w:rPr>
          <w:sz w:val="32"/>
          <w:szCs w:val="32"/>
        </w:rPr>
      </w:pPr>
      <w:r>
        <w:rPr>
          <w:sz w:val="32"/>
          <w:szCs w:val="32"/>
        </w:rPr>
        <w:t>The 4</w:t>
      </w:r>
      <w:r>
        <w:rPr>
          <w:sz w:val="32"/>
          <w:szCs w:val="32"/>
          <w:vertAlign w:val="superscript"/>
        </w:rPr>
        <w:t>th</w:t>
      </w:r>
      <w:r>
        <w:rPr>
          <w:sz w:val="32"/>
          <w:szCs w:val="32"/>
        </w:rPr>
        <w:t xml:space="preserve"> lecture:                                                                                     </w:t>
      </w:r>
      <w:r>
        <w:rPr>
          <w:sz w:val="32"/>
          <w:sz w:val="32"/>
          <w:szCs w:val="32"/>
          <w:rtl w:val="true"/>
        </w:rPr>
        <w:t>د</w:t>
      </w:r>
      <w:r>
        <w:rPr>
          <w:sz w:val="32"/>
          <w:szCs w:val="32"/>
          <w:rtl w:val="true"/>
        </w:rPr>
        <w:t>.</w:t>
      </w:r>
      <w:r>
        <w:rPr>
          <w:sz w:val="32"/>
          <w:sz w:val="32"/>
          <w:szCs w:val="32"/>
          <w:rtl w:val="true"/>
        </w:rPr>
        <w:t>مها سلام</w:t>
      </w:r>
      <w:r>
        <w:rPr>
          <w:sz w:val="32"/>
          <w:sz w:val="32"/>
          <w:szCs w:val="32"/>
        </w:rPr>
        <w:t xml:space="preserve">  </w:t>
      </w:r>
    </w:p>
    <w:p>
      <w:pPr>
        <w:pStyle w:val="Normal"/>
        <w:jc w:val="both"/>
        <w:rPr>
          <w:color w:val="632423" w:themeColor="accent2" w:themeShade="80"/>
          <w:sz w:val="24"/>
          <w:szCs w:val="24"/>
          <w:lang w:bidi="ar-SY"/>
        </w:rPr>
      </w:pPr>
      <w:r>
        <w:rPr>
          <w:color w:val="632423" w:themeColor="accent2" w:themeShade="80"/>
          <w:sz w:val="24"/>
          <w:szCs w:val="24"/>
        </w:rPr>
        <w:t xml:space="preserve">We are not going to read anything in class. This is modern age and there should not be any problem with the language. I expect you to read the whole play on your own and this will go with the second play as well. In the exam I can ask you about any line out of the play. We said many time that drama is concentrated. It is like poetry. If I am a dramatist or a poet, I would never waste my words. I would never write a single word if it does not have meaning or add something to play because a dramatist is concentrated. One very good advice I might give you is that when you are studying try to divide the act into scenes. For example, you are imagining the stage and you are imagining that you have Nora and </w:t>
      </w:r>
      <w:r>
        <w:rPr>
          <w:color w:val="632423" w:themeColor="accent2" w:themeShade="80"/>
          <w:sz w:val="24"/>
          <w:szCs w:val="24"/>
          <w:lang w:bidi="ar-SY"/>
        </w:rPr>
        <w:t xml:space="preserve">Christina. This would be like a scene between them. And then maybe </w:t>
      </w:r>
      <w:r>
        <w:rPr>
          <w:color w:val="632423" w:themeColor="accent2" w:themeShade="80"/>
          <w:sz w:val="24"/>
          <w:szCs w:val="24"/>
        </w:rPr>
        <w:t xml:space="preserve">Krogstad will come and </w:t>
      </w:r>
      <w:r>
        <w:rPr>
          <w:color w:val="632423" w:themeColor="accent2" w:themeShade="80"/>
          <w:sz w:val="24"/>
          <w:szCs w:val="24"/>
          <w:lang w:bidi="ar-SY"/>
        </w:rPr>
        <w:t xml:space="preserve">Christina will leave, so we have another scene. And maybe the husband will come and 3 people on stage, so this is a third scene. So, when you are studying any of the three acts of the play, I want you to be dividing them into scenes and trying to see how each scene helps the development of the plot/ how each scene is adding to your understanding of the characters and the themes and everything. This is a good way of trying to read the play. One other thing that you will need to do some effort about is the research. I am sure that you will all need to do some efforts by studying the topics of the research. I need you to do research and to be thinking and using what we are saying here like as openers; things that open the way for you. For example, I am reading about Bernard Shaw. We never mention him in class but we know that he is a modern dramatist and that he was influenced by Ibsen and that he was writing drama that some people compare him to Ibsen. Maybe they call him a realist or a naturalist like Ibsen. So, what abut I read some of the features of his drama/ what about I read at least summaries of the plays of Shaw and try to make comparisons. When I tell you suppose I come today and tell you I watched a movie yesterday or I read a book. And the story of the movie is so and so. I am sure if I ask you to try to compare the story with “A doll’s House”, you can do this because you know “A doll’s House” in details. You know everything about the characters in it and the themes in it and the development of the plot in it. So, if you know about any other story whether it is a play by Shaw or it is a movie or whatever, you can try to apply them/ you can try to make a comparison and apply. The main things about drama are not different. They are still the characters, the themes, and the setting and the things that you know and the context, the historical background; if there are certain philosophers writing about things. This is the main that you were studying but your ability to analyze. This is the thing that has become better. This is the thing that I expect you to show me that now we can analyze, especially that Ibsen writes very complex characters. His characters are not at all easy. They are not easy for students to understand fully and they are not even easy to actors and actress. One of the actresses said when I played the role of Nora, it was very difficult for me because I had to be one thing and its opposite at the same time. It is a very difficult thing just by reading the lines and acting them to communicate your complexity to the audience. So, the characters are complex and if you simplify them, it would be a mistake. And the theme is complex. </w:t>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2">
                <wp:simplePos x="0" y="0"/>
                <wp:positionH relativeFrom="column">
                  <wp:posOffset>2143125</wp:posOffset>
                </wp:positionH>
                <wp:positionV relativeFrom="paragraph">
                  <wp:posOffset>153035</wp:posOffset>
                </wp:positionV>
                <wp:extent cx="3048000" cy="9525"/>
                <wp:effectExtent l="635" t="1270" r="1270" b="635"/>
                <wp:wrapNone/>
                <wp:docPr id="1" name=""/>
                <a:graphic xmlns:a="http://schemas.openxmlformats.org/drawingml/2006/main">
                  <a:graphicData uri="http://schemas.microsoft.com/office/word/2010/wordprocessingShape">
                    <wps:wsp>
                      <wps:cNvSpPr/>
                      <wps:spPr>
                        <a:xfrm flipV="1">
                          <a:off x="0" y="0"/>
                          <a:ext cx="30481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12.05pt;width:239.95pt;height:0.7pt;flip:y;mso-wrap-style:none;v-text-anchor:middle" type="_x0000_t32">
                <v:fill o:detectmouseclick="t" on="false"/>
                <v:stroke color="black" joinstyle="round" endcap="flat"/>
                <w10:wrap type="none"/>
              </v:shape>
            </w:pict>
          </mc:Fallback>
        </mc:AlternateContent>
      </w:r>
    </w:p>
    <w:p>
      <w:pPr>
        <w:pStyle w:val="Normal"/>
        <w:jc w:val="both"/>
        <w:rPr>
          <w:sz w:val="28"/>
          <w:szCs w:val="28"/>
        </w:rPr>
      </w:pPr>
      <w:r>
        <w:rPr>
          <w:sz w:val="28"/>
          <w:szCs w:val="28"/>
        </w:rPr>
        <w:t xml:space="preserve">If you have only read two acts of the play, are feeling that it is tragedy more or that it is comedy more and why? </w:t>
      </w:r>
    </w:p>
    <w:p>
      <w:pPr>
        <w:pStyle w:val="Normal"/>
        <w:jc w:val="both"/>
        <w:rPr>
          <w:sz w:val="28"/>
          <w:szCs w:val="28"/>
        </w:rPr>
      </w:pPr>
      <w:r>
        <w:rPr>
          <w:sz w:val="28"/>
          <w:szCs w:val="28"/>
        </w:rPr>
        <w:t xml:space="preserve">You think that if we have a family that seems to be happy whether it is really happy or not and then the marriage breaks up, maybe this is one reason to call it tragedy. </w:t>
      </w:r>
    </w:p>
    <w:p>
      <w:pPr>
        <w:pStyle w:val="Normal"/>
        <w:jc w:val="both"/>
        <w:rPr>
          <w:sz w:val="28"/>
          <w:szCs w:val="28"/>
        </w:rPr>
      </w:pPr>
      <w:r>
        <w:rPr>
          <w:sz w:val="28"/>
          <w:szCs w:val="28"/>
        </w:rPr>
        <w:t xml:space="preserve">And you are adding that the money problems seemed to show it is tragedy although maybe someone would disagree with you and say but the money problems were about to end. Even sometimes there are scenes that can be counted as a bit comic; it can have an undertone of irony. </w:t>
      </w:r>
    </w:p>
    <w:p>
      <w:pPr>
        <w:pStyle w:val="Normal"/>
        <w:jc w:val="both"/>
        <w:rPr>
          <w:sz w:val="28"/>
          <w:szCs w:val="28"/>
        </w:rPr>
      </w:pPr>
      <w:r>
        <w:rPr>
          <w:sz w:val="28"/>
          <w:szCs w:val="28"/>
        </w:rPr>
        <w:t xml:space="preserve">A student: It would be a tragedy because the children will lose their mother. </w:t>
      </w:r>
    </w:p>
    <w:p>
      <w:pPr>
        <w:pStyle w:val="Normal"/>
        <w:jc w:val="both"/>
        <w:rPr>
          <w:sz w:val="28"/>
          <w:szCs w:val="28"/>
        </w:rPr>
      </w:pPr>
      <w:r>
        <w:rPr>
          <w:sz w:val="28"/>
          <w:szCs w:val="28"/>
        </w:rPr>
        <w:t xml:space="preserve">The doctor: It is tragic from the point of view of children becoming motherless. </w:t>
      </w:r>
    </w:p>
    <w:p>
      <w:pPr>
        <w:pStyle w:val="Normal"/>
        <w:jc w:val="both"/>
        <w:rPr>
          <w:sz w:val="28"/>
          <w:szCs w:val="28"/>
        </w:rPr>
      </w:pPr>
      <w:r>
        <w:rPr>
          <w:sz w:val="28"/>
          <w:szCs w:val="28"/>
        </w:rPr>
        <w:t>Even her husband if you think deeply about it, the main reason why she had to borrow the money and to forge the signature was the sickness of her husband and she could not ask her father to sign because the father himself was dying. (This repetition of people who are sick or dying or about to die.)</w:t>
      </w:r>
    </w:p>
    <w:p>
      <w:pPr>
        <w:pStyle w:val="Normal"/>
        <w:jc w:val="both"/>
        <w:rPr>
          <w:sz w:val="28"/>
          <w:szCs w:val="28"/>
        </w:rPr>
      </w:pPr>
      <w:r>
        <w:rPr>
          <w:sz w:val="28"/>
          <w:szCs w:val="28"/>
        </w:rPr>
        <w:t xml:space="preserve">The suffering of Nora is like painting the play with a tragic color. </w:t>
      </w:r>
    </w:p>
    <w:p>
      <w:pPr>
        <w:pStyle w:val="Normal"/>
        <w:jc w:val="both"/>
        <w:rPr>
          <w:sz w:val="28"/>
          <w:szCs w:val="28"/>
        </w:rPr>
      </w:pPr>
      <w:r>
        <w:rPr>
          <w:sz w:val="28"/>
          <w:szCs w:val="28"/>
        </w:rPr>
        <w:t xml:space="preserve">The word doll in the title has other meanings as well in Norwegian at least because this is a Norwegian play and translated into English. In Norwegian it can mean also a puppet, like this puppet on stage and someone is moving them; they are not independent and moving by themselves. So, because this is a play written in Norwegian, the title can have more than one meaning; a doll or a puppet or like something in the circus. You are controlling movements and the life of another human being. So, it is tragic because of that. </w:t>
      </w:r>
    </w:p>
    <w:p>
      <w:pPr>
        <w:pStyle w:val="Normal"/>
        <w:jc w:val="both"/>
        <w:rPr>
          <w:sz w:val="28"/>
          <w:szCs w:val="28"/>
        </w:rPr>
      </w:pPr>
      <w:r>
        <w:rPr>
          <w:sz w:val="28"/>
          <w:szCs w:val="28"/>
        </w:rPr>
        <w:t xml:space="preserve">A student: We cannot find comic characters except doctor Rank; he has some sense of humor. </w:t>
      </w:r>
    </w:p>
    <w:p>
      <w:pPr>
        <w:pStyle w:val="Normal"/>
        <w:jc w:val="both"/>
        <w:rPr>
          <w:sz w:val="28"/>
          <w:szCs w:val="28"/>
        </w:rPr>
      </w:pPr>
      <w:r>
        <w:rPr>
          <w:sz w:val="28"/>
          <w:szCs w:val="28"/>
        </w:rPr>
        <w:t xml:space="preserve">The doctor: You say it is tragedy because there are no comic characters. Nora also has sense of humor and Torvald sometimes. </w:t>
      </w:r>
    </w:p>
    <w:p>
      <w:pPr>
        <w:pStyle w:val="Normal"/>
        <w:jc w:val="both"/>
        <w:rPr>
          <w:sz w:val="28"/>
          <w:szCs w:val="28"/>
        </w:rPr>
      </w:pPr>
      <w:r>
        <w:rPr>
          <w:sz w:val="28"/>
          <w:szCs w:val="28"/>
        </w:rPr>
        <w:t xml:space="preserve">Let me ask you something. What about the parties. In act I, at the very first scene there is Christmas Tree and there is a mention of the lightening of the tree and the ornaments and we have to hide it for the children. And in act II, You remember when someone was trying to tell me that in act II, they were preparing for Christmas, I totally disagree because this is not correct. They were like after Christmas. The party had already happened in-between act I and act II. Now we have a birthday and it is the day after and it is only the balloons are a bit not very fresh like they were yesterday. It was like this. They are saying that now the Christmas Tree is still present but this is the day after and we hear from the nanny that the children have already taken their gifts last night and now they are playing with them in another room and we do not see them. So, it is after Christmas. </w:t>
      </w:r>
    </w:p>
    <w:p>
      <w:pPr>
        <w:pStyle w:val="Normal"/>
        <w:jc w:val="both"/>
        <w:rPr>
          <w:sz w:val="28"/>
          <w:szCs w:val="28"/>
          <w:lang w:bidi="ar-SY"/>
        </w:rPr>
      </w:pPr>
      <w:r>
        <w:rPr>
          <w:sz w:val="28"/>
          <w:szCs w:val="28"/>
        </w:rPr>
        <w:t>I want to say that there is a Christmas party and it is mentioned in act I and it is mentioned in act II. And even in act II, there is another party; there is fancy dress party and it is not mentioned once in a sentence. It is like mentioned mentioned and mentioned. Many things about it take place; the dress and the tarantella they are practicing and all these. So, how come that we have a tragedy? In act III, they will be talking about the party because the fancy dress</w:t>
      </w:r>
      <w:r>
        <w:rPr>
          <w:sz w:val="28"/>
          <w:szCs w:val="28"/>
          <w:lang w:bidi="ar-SY"/>
        </w:rPr>
        <w:t xml:space="preserve"> party is taking place on the third day which is the third act. So, how come that we have a play in which the three acts are talking about at least two parties and in which the parties seem to be playing an important role in showing us the characters, the plots and the themes. And then it is a tragedy. I am not saying it is not a tragedy. I just want a comment on this contradiction. </w:t>
      </w:r>
    </w:p>
    <w:p>
      <w:pPr>
        <w:pStyle w:val="Normal"/>
        <w:jc w:val="both"/>
        <w:rPr>
          <w:sz w:val="28"/>
          <w:szCs w:val="28"/>
          <w:lang w:bidi="ar-SY"/>
        </w:rPr>
      </w:pPr>
      <w:r>
        <w:rPr>
          <w:sz w:val="28"/>
          <w:szCs w:val="28"/>
          <w:lang w:bidi="ar-SY"/>
        </w:rPr>
        <w:t>A student:  They are just tools to support the theme or the meaning. The Christmas Tree is just, if we compare it to Nora herself that she wants the nanny to keep the children away and to hide the tree from them and then later on she wants also to keep the children away from her.</w:t>
      </w:r>
    </w:p>
    <w:p>
      <w:pPr>
        <w:pStyle w:val="Normal"/>
        <w:jc w:val="both"/>
        <w:rPr>
          <w:sz w:val="28"/>
          <w:szCs w:val="28"/>
          <w:lang w:bidi="ar-SY"/>
        </w:rPr>
      </w:pPr>
      <w:r>
        <w:rPr>
          <w:sz w:val="28"/>
          <w:szCs w:val="28"/>
          <w:lang w:bidi="ar-SY"/>
        </w:rPr>
        <w:t xml:space="preserve">The doctor:  I agree with what you say but this does not answer my question. </w:t>
      </w:r>
    </w:p>
    <w:p>
      <w:pPr>
        <w:pStyle w:val="Normal"/>
        <w:jc w:val="both"/>
        <w:rPr>
          <w:sz w:val="28"/>
          <w:szCs w:val="28"/>
          <w:lang w:bidi="ar-SY"/>
        </w:rPr>
      </w:pPr>
      <w:r>
        <w:rPr>
          <w:sz w:val="28"/>
          <w:szCs w:val="28"/>
          <w:lang w:bidi="ar-SY"/>
        </w:rPr>
        <w:t>The student: The second party, the party they are preparing for, gives Nora time just to spend with her family.</w:t>
      </w:r>
    </w:p>
    <w:p>
      <w:pPr>
        <w:pStyle w:val="Normal"/>
        <w:jc w:val="both"/>
        <w:rPr>
          <w:sz w:val="28"/>
          <w:szCs w:val="28"/>
          <w:lang w:bidi="ar-SY"/>
        </w:rPr>
      </w:pPr>
      <w:r>
        <w:rPr>
          <w:sz w:val="28"/>
          <w:szCs w:val="28"/>
          <w:lang w:bidi="ar-SY"/>
        </w:rPr>
        <w:t>The doctor:</w:t>
      </w:r>
    </w:p>
    <w:p>
      <w:pPr>
        <w:pStyle w:val="Normal"/>
        <w:jc w:val="both"/>
        <w:rPr>
          <w:sz w:val="28"/>
          <w:szCs w:val="28"/>
          <w:lang w:bidi="ar-SY"/>
        </w:rPr>
      </w:pPr>
      <w:r>
        <w:rPr>
          <w:sz w:val="28"/>
          <w:szCs w:val="28"/>
          <w:lang w:bidi="ar-SY"/>
        </w:rPr>
        <w:t xml:space="preserve">Kawther has just told us that we have the parties but they are not like parties; they are just tools and they help to show other things, for example, when Nora is hiding the tree, she is like a loving mother. They are tools. </w:t>
      </w:r>
    </w:p>
    <w:p>
      <w:pPr>
        <w:pStyle w:val="Normal"/>
        <w:jc w:val="both"/>
        <w:rPr>
          <w:sz w:val="28"/>
          <w:szCs w:val="28"/>
          <w:lang w:bidi="ar-SY"/>
        </w:rPr>
      </w:pPr>
      <w:r>
        <w:rPr>
          <w:sz w:val="28"/>
          <w:szCs w:val="28"/>
          <w:lang w:bidi="ar-SY"/>
        </w:rPr>
        <w:t>(one of the student said something and the doctor commented on saying):</w:t>
      </w:r>
    </w:p>
    <w:p>
      <w:pPr>
        <w:pStyle w:val="Normal"/>
        <w:jc w:val="both"/>
        <w:rPr>
          <w:sz w:val="28"/>
          <w:szCs w:val="28"/>
          <w:lang w:bidi="ar-SY"/>
        </w:rPr>
      </w:pPr>
      <w:r>
        <w:rPr>
          <w:sz w:val="28"/>
          <w:szCs w:val="28"/>
          <w:lang w:bidi="ar-SY"/>
        </w:rPr>
        <w:t>You are relating this to the complexity of Ibsen like showing us one thing and the inside is another; appearance versus reality. The appearance is that it a happy family and the reality is going to break. The appearance is that they are having parties and the reality is that it is a tragic situation.</w:t>
      </w:r>
    </w:p>
    <w:p>
      <w:pPr>
        <w:pStyle w:val="Normal"/>
        <w:jc w:val="both"/>
        <w:rPr>
          <w:sz w:val="28"/>
          <w:szCs w:val="28"/>
          <w:lang w:bidi="ar-SY"/>
        </w:rPr>
      </w:pPr>
      <w:r>
        <w:rPr>
          <w:sz w:val="28"/>
          <w:szCs w:val="28"/>
          <w:lang w:bidi="ar-SY"/>
        </w:rPr>
        <w:t xml:space="preserve">But there is something else. I asked you to read and not to miss a single thing even about the stage directions, not only about the dialogue that is taking place. </w:t>
      </w:r>
    </w:p>
    <w:p>
      <w:pPr>
        <w:pStyle w:val="Normal"/>
        <w:jc w:val="both"/>
        <w:rPr>
          <w:sz w:val="28"/>
          <w:szCs w:val="28"/>
          <w:lang w:bidi="ar-SY"/>
        </w:rPr>
      </w:pPr>
      <w:r>
        <w:rPr>
          <w:sz w:val="28"/>
          <w:szCs w:val="28"/>
          <w:lang w:bidi="ar-SY"/>
        </w:rPr>
        <w:t>I just want you t o see what you want to tell me about the parties and you are giving me very good insight but nobody has yet answered the question. If this is part of realism, suppose I tell you the play is realistic, tell me why. You can mention a million reasons. And this would be one of them that because it is realistic, then people in real life are not all the time having problems; they can be having parties and problems at the same time. So, it is part of realism which is a very good point.</w:t>
      </w:r>
    </w:p>
    <w:p>
      <w:pPr>
        <w:pStyle w:val="Normal"/>
        <w:jc w:val="both"/>
        <w:rPr>
          <w:sz w:val="28"/>
          <w:szCs w:val="28"/>
          <w:lang w:bidi="ar-SY"/>
        </w:rPr>
      </w:pPr>
      <w:r>
        <w:rPr>
          <w:sz w:val="28"/>
          <w:szCs w:val="28"/>
          <w:lang w:bidi="ar-SY"/>
        </w:rPr>
        <w:t xml:space="preserve">You read the stage directions. Do we have the parties on stage? It is a play; certain things are happing on stage. If I just show you the tree and then tell you this is the noon or the morning of Christmas day in act and in the evening we are going to have a party and I am talking about what will happen in the evening and how we will celebrate and it is the end of our problems and hide the tree so the children do not see it and I invite Dr. Rank while he is leaving (can you come this evening or will you say that you are very tired?)…..all these things. And then in act II, when the curtain opens and we are expecting maybe that we are going to see the party now because this is the second act and then we discover no, this is already the second day because you notice that the three acts are taking place in three days. The whole play is very short. This is the time span of the play. All the problems or the complications are happening only in three days. So, you never see them; you see the after thing because actually if you saw them, it would have a bit destroyed the tragic effect of the play. So, you are not seeing any parties. And the other party again, you will talk about it a lot in act II. And when you read act three, it is happing upstairs. We can hear the music when we read the stage directions carefully. What makes a difference between drama and novel is the stage direction. It is not the plot, not the characters, not the themes and not the dialogue. The fact that I am showing the audience certain things and hiding certain things and what I show the audience I show them in a certain way and the characters on stage; sometimes I do not like somebody and this one enters and that one leaves,…..all the stage directions are important. So, simply we do not see the parties. They are mentioned but they are not seen/ they are heard about but not seen. That is why they are not destroying the tragic effect and they are not causing us to feel comedy. I am not saying that your point about realism is bad or the point about appearance and reality is bad or that they are a tool because everything is a tool we just say that if I am a good dramatist, I will not have a mention of anything if it is not serving me. So, everything is a tool and a technique but we do not see them. </w:t>
      </w:r>
    </w:p>
    <w:p>
      <w:pPr>
        <w:pStyle w:val="Normal"/>
        <w:jc w:val="both"/>
        <w:rPr>
          <w:sz w:val="28"/>
          <w:szCs w:val="28"/>
          <w:lang w:bidi="ar-SY"/>
        </w:rPr>
      </w:pPr>
      <w:r>
        <w:rPr>
          <w:sz w:val="28"/>
          <w:szCs w:val="28"/>
          <w:lang w:bidi="ar-SY"/>
        </w:rPr>
        <w:t>Let us go to the act itself. It is the day after. What is the first scene of act II?</w:t>
      </w:r>
    </w:p>
    <w:p>
      <w:pPr>
        <w:pStyle w:val="Normal"/>
        <w:jc w:val="both"/>
        <w:rPr>
          <w:sz w:val="28"/>
          <w:szCs w:val="28"/>
          <w:lang w:bidi="ar-SY"/>
        </w:rPr>
      </w:pPr>
      <w:r>
        <w:rPr>
          <w:sz w:val="28"/>
          <w:szCs w:val="28"/>
          <w:lang w:bidi="ar-SY"/>
        </w:rPr>
        <w:t xml:space="preserve">The last act ended on the very sad note of a mother being able of corrupting her children and still Nora is thinking about that. </w:t>
      </w:r>
    </w:p>
    <w:p>
      <w:pPr>
        <w:pStyle w:val="Normal"/>
        <w:jc w:val="both"/>
        <w:rPr>
          <w:sz w:val="28"/>
          <w:szCs w:val="28"/>
          <w:lang w:bidi="ar-SY"/>
        </w:rPr>
      </w:pPr>
      <w:r>
        <w:rPr>
          <w:sz w:val="28"/>
          <w:szCs w:val="28"/>
          <w:lang w:bidi="ar-SY"/>
        </w:rPr>
        <w:t xml:space="preserve">A student: she is going around the room and she counts 1, 2, and 3, just to forget the issue. Then she asks the nanny to bring the dress she want to dress in the party. And then she calls Kristina to help her. </w:t>
      </w:r>
    </w:p>
    <w:p>
      <w:pPr>
        <w:pStyle w:val="Normal"/>
        <w:jc w:val="both"/>
        <w:rPr>
          <w:sz w:val="28"/>
          <w:szCs w:val="28"/>
          <w:lang w:bidi="ar-SY"/>
        </w:rPr>
      </w:pPr>
      <w:r>
        <w:rPr>
          <w:sz w:val="28"/>
          <w:szCs w:val="28"/>
          <w:lang w:bidi="ar-SY"/>
        </w:rPr>
        <w:t xml:space="preserve">The doctor: So, she is very worried and we as the audience know that </w:t>
      </w:r>
      <w:r>
        <w:rPr>
          <w:color w:val="632423" w:themeColor="accent2" w:themeShade="80"/>
          <w:sz w:val="24"/>
          <w:szCs w:val="24"/>
        </w:rPr>
        <w:t xml:space="preserve">Krogstad </w:t>
      </w:r>
      <w:r>
        <w:rPr>
          <w:sz w:val="28"/>
          <w:szCs w:val="28"/>
          <w:lang w:bidi="ar-SY"/>
        </w:rPr>
        <w:t xml:space="preserve">is on her mind and the threat of Krogstad is on her mind; she cannot forget it. And she is thinking about the fancy dress party and they are talking about this fancy dress party. She had it years ago when they were in Italy because the dance and the song that she will do is an Italian. And of course if you are storing a dress like for 8 years, it maybe need some repair and this is the state of the dress; it is not like fit to be worn. And Kristina is going to help with that. You notice when you read the scene between the two women that they are almost the same age but we said that one of them looks older than the other. And we know that one of them has more life experience and life practice than the other. So, they are friend and they are like sisters talking together, but at the same time sometimes you feel that this is a mother or an elder sister talking to her daughter or young sister and there was a warning repeated several times against the relation with Dr. Rank.  I am sure that Nora could not understand the warning at that time or could not accept it. She was just saying, but he is our friend and he comes everyday; we are used that every day in the evening he passes by and he is my friend and a friend of my husband. And he just spends an hour with us before going to his home and there is nothing between me and him, how can you think?!!! But Kristina keeps repeating it is not correct. Because out of all her practice in life, she can feel that there is danger there. She could feel like you are more intimate with Dr. Rank than you are with your husband/ You are telling Dr. Rank about your childhood friends but your husband does not know anything about them/ It seems that you are very close. This is one thing. And maybe because she thought he was the rich admirer that Nora was imagining or dreaming about in the first act. Again this is a reason. And because he is coming everyday and Nora tells her he comes every day. </w:t>
      </w:r>
    </w:p>
    <w:p>
      <w:pPr>
        <w:pStyle w:val="Normal"/>
        <w:jc w:val="both"/>
        <w:rPr>
          <w:sz w:val="28"/>
          <w:szCs w:val="28"/>
          <w:lang w:bidi="ar-SY"/>
        </w:rPr>
      </w:pPr>
      <w:r>
        <w:rPr>
          <w:sz w:val="28"/>
          <w:szCs w:val="28"/>
          <w:lang w:bidi="ar-SY"/>
        </w:rPr>
        <w:t xml:space="preserve">Maybe while they were talking Nora started having the idea why do not I ask him?! I need a supporter and this is a supporter. I need a rich man to help me and this is a rich man who can help me. She even says this to her friend Kristina. She tells her I am just a woman and I do not know how to deal with Krogstad/ I need a man to be able to talk to him or to deal with him and of course if the man is rich, then he can be helpful. How does Kristina react to that? Does she tell her this is a good solution/ go ahead and speak to Dr. Rank and let him talk to Krogstad? </w:t>
      </w:r>
    </w:p>
    <w:p>
      <w:pPr>
        <w:pStyle w:val="Normal"/>
        <w:jc w:val="both"/>
        <w:rPr>
          <w:sz w:val="28"/>
          <w:szCs w:val="28"/>
          <w:lang w:bidi="ar-SY"/>
        </w:rPr>
      </w:pPr>
      <w:r>
        <w:rPr>
          <w:sz w:val="28"/>
          <w:szCs w:val="28"/>
          <w:lang w:bidi="ar-SY"/>
        </w:rPr>
        <w:t xml:space="preserve">This is important. It is part of the complexity of the characters that we are talking about. Nora is not simple at all. It is not Only Nora; Ibsen wants to tell us something. He wants to tell us that you do not know the reality or the truth about yourself even. It is not that Nora is lying. It is that she did not know that under certain circumstances she might do something different from what she thinks about herself. </w:t>
      </w:r>
    </w:p>
    <w:p>
      <w:pPr>
        <w:pStyle w:val="Normal"/>
        <w:jc w:val="both"/>
        <w:rPr>
          <w:sz w:val="28"/>
          <w:szCs w:val="28"/>
          <w:lang w:bidi="ar-SY"/>
        </w:rPr>
      </w:pPr>
      <w:r>
        <w:rPr>
          <w:sz w:val="28"/>
          <w:szCs w:val="28"/>
          <w:lang w:bidi="ar-SY"/>
        </w:rPr>
        <w:t xml:space="preserve">You have these two school friends meeting after all that time and Mrs. Linden has had her problems but the problems made her more practical and more experienced about life and more knowledgeable about life. And she has been with a friend for one day and now this is the second day. She has been with them during the Christmas part; the party that we never saw. And she is telling her Dr. Rank seems to come every day and they are talking about him. And one thing leads to another. But when Nora tells her, I will ask this man to stand by me/ to support me because a man is stronger than a woman, especially when dealing with a blackmailer like Krogstad. Kristina totally disagrees. She tells her if the man was your husband and then Nora goes on imagining. You can feel the disagreement that she does not like this. And then when Nora gets the whole meaning, she tells her this is nonsense what are you talking about (she does not use the words but she means this)?!! He is just a friend first of all and I am a good woman (this is the second point). She does not say this openly, but if you are reading the dialogue carefully, this is in between the lines. She totally cannot accept the mere idea that someone thinks she can be having a relation with the friend of her husband or her own friend/ that she can be unfaithful to her husband/ that she can do anything against morality. This is totally unacceptable to her. Yet what happens in the same act? </w:t>
      </w:r>
    </w:p>
    <w:p>
      <w:pPr>
        <w:pStyle w:val="Normal"/>
        <w:jc w:val="both"/>
        <w:rPr>
          <w:color w:val="0D0D0D" w:themeColor="text1" w:themeTint="f2"/>
          <w:sz w:val="28"/>
          <w:szCs w:val="28"/>
          <w:lang w:bidi="ar-SY"/>
        </w:rPr>
      </w:pPr>
      <w:r>
        <w:rPr>
          <w:sz w:val="28"/>
          <w:szCs w:val="28"/>
          <w:lang w:bidi="ar-SY"/>
        </w:rPr>
        <w:t xml:space="preserve">She was not shocked at the idea of his being in love with her. She was shocked that he told her this. The scene between Nora and Dr. Rank and just minutes before she has been talking with her friend and she has been saying this is nonsense and of course that can never be anything between us and I never ask him for the money and he is not the man who gave me the money years ago and then she is giving a reason. She is saying that I did not ask him because at that time he had not come into his money. When do use this expression (he had not come into his money)? When we are talking about inheritance. It means I did not make this money by my own work as a doctor in my medical practice; I did this because I inherited it. So, this is part of the inheritance. It seems that the father of Dr. Rank has not only given him a very fatal disease but has also given him some money. So, you say, of course I did not ask him about the money, this would have been something I could not bear; how can I ask a man for the money and it would be embarrassing, I see him every day. And then at the same sentence she later adds plus </w:t>
      </w:r>
      <w:r>
        <w:rPr>
          <w:b/>
          <w:bCs/>
          <w:color w:val="984806" w:themeColor="accent6" w:themeShade="80"/>
          <w:sz w:val="28"/>
          <w:szCs w:val="28"/>
          <w:lang w:bidi="ar-SY"/>
        </w:rPr>
        <w:t>he had not come into his money</w:t>
      </w:r>
      <w:r>
        <w:rPr>
          <w:sz w:val="28"/>
          <w:szCs w:val="28"/>
          <w:lang w:bidi="ar-SY"/>
        </w:rPr>
        <w:t xml:space="preserve">. This is what we call </w:t>
      </w:r>
      <w:r>
        <w:rPr>
          <w:b/>
          <w:bCs/>
          <w:color w:val="FF0000"/>
          <w:sz w:val="28"/>
          <w:szCs w:val="28"/>
          <w:lang w:bidi="ar-SY"/>
        </w:rPr>
        <w:t>an afterthought</w:t>
      </w:r>
      <w:r>
        <w:rPr>
          <w:color w:val="FF0000"/>
          <w:sz w:val="28"/>
          <w:szCs w:val="28"/>
          <w:lang w:bidi="ar-SY"/>
        </w:rPr>
        <w:t xml:space="preserve">. </w:t>
      </w:r>
      <w:r>
        <w:rPr>
          <w:color w:val="0D0D0D" w:themeColor="text1" w:themeTint="f2"/>
          <w:sz w:val="28"/>
          <w:szCs w:val="28"/>
          <w:lang w:bidi="ar-SY"/>
        </w:rPr>
        <w:t>I want you when you are reading the dialogues to look at this. Sometimes a sentence begins with one way and then it ends with another way. I want you when you are reading to notice all these fine things in the conversation; how a character starts saying something and then add something that changes the meaning because first it is like totally negative (absolutely not, I would never ask him) and then it turns out to be that he did not have the money so maybe if he had the money, she would have asked him.  Now we can never know. And then she starts thinking: okay, he is coming today, why do not I ask him now?! She starts thinking this but she does not say this, but this is what was happing inside her mind.  We know this because of the scene that happens between Nora and Dr. Rank. Kristina will leave them and goes somewhere to mend the dress and they will be together on stage. During the late 19</w:t>
      </w:r>
      <w:r>
        <w:rPr>
          <w:color w:val="0D0D0D" w:themeColor="text1" w:themeTint="f2"/>
          <w:sz w:val="28"/>
          <w:szCs w:val="28"/>
          <w:vertAlign w:val="superscript"/>
          <w:lang w:bidi="ar-SY"/>
        </w:rPr>
        <w:t>th</w:t>
      </w:r>
      <w:r>
        <w:rPr>
          <w:color w:val="0D0D0D" w:themeColor="text1" w:themeTint="f2"/>
          <w:sz w:val="28"/>
          <w:szCs w:val="28"/>
          <w:lang w:bidi="ar-SY"/>
        </w:rPr>
        <w:t xml:space="preserve"> century when the play was first perform on stage, some actresses actually refused to act the scene. They said it is so scandalous and so shocking. So, this is a woman who thinks that she is totally moral/ who thinks that this is a total absolute impossibility from her to be unfaithful to her husband or to be having an affair. We are not saying that she is a liar or a hypocrite. She actually believes that she can never have that. But when in this scene we see what is happening, you can see how people even do not know how they act under certain situation. </w:t>
      </w:r>
    </w:p>
    <w:p>
      <w:pPr>
        <w:pStyle w:val="Normal"/>
        <w:jc w:val="both"/>
        <w:rPr>
          <w:sz w:val="28"/>
          <w:szCs w:val="28"/>
          <w:lang w:bidi="ar-SY"/>
        </w:rPr>
      </w:pPr>
      <w:r>
        <w:rPr>
          <w:color w:val="0D0D0D" w:themeColor="text1" w:themeTint="f2"/>
          <w:sz w:val="28"/>
          <w:szCs w:val="28"/>
          <w:lang w:bidi="ar-SY"/>
        </w:rPr>
        <w:t xml:space="preserve">To flirt with him (she was openly flirting with him), do you remember what was she saying? Do silk stockings were a new invention at that time. She was talking about the fancy dress party and telling him that this is her dress and that Kristina will help her to mend it and then later she would do say, do you see my flesh colored stockings?!, and she is holding them and then she is saying, do you think that you will like them tomorrow?! You can look at me but only on at my feet, do not look at anything upwards. And then she says, do you think they fit? Or maybe they will not fit me. And of course he is talking very openly, I never saw/ I do not know about the size. These words could be like shocking or scandalous and actresses could not say this or could not do this. This very good and very faithful wife is openly flirting. Is that because she is a bad woman and she was lying or is that because under certain circumstances when it is a matter of life and dead and your family will break, of course you are ready to do anything. This is what Ibsen is telling us. Actually she was openly flirting. You go and read the scene and you will discover that what did she want?!! Is this only because you want him to support you and to give you money, but this is not a traditional way of doing that. You remember when I told you That Ibsen is sometimes very similar to Beckett because although the play seems to be totally different, but you look at it and you find that Ibsen is telling you that we are poor and helpless creatures/ human beings in general. He is not talking about </w:t>
      </w:r>
      <w:r>
        <w:rPr>
          <w:sz w:val="28"/>
          <w:szCs w:val="28"/>
          <w:lang w:bidi="ar-SY"/>
        </w:rPr>
        <w:t xml:space="preserve">Torvald, Nora, Rank or Krogstad. Everybody is helpless. You are not controlling your life. You can never guarantee that you will be happy or that you will not have any problems. And you never know what you do in a certain situation until you are placed in that situation. He is not judging the characters. He is not saying that this person is good or this person is bad. He is not saying that this is the evil monster Krogstad and this is the poor victim Nora. Everybody even Krogstad, he is not a monster. He has certain points of victimization in his character that can sometimes make us pity him. Maybe I am well-meaning and I am hard-working, but then my life is going to be destroyed. It is out of my hands to prevent this. I can see that the destruction is coming in few days. Just three days are going to turn her life upside down. This is very ironic; the way that he is showing us how she was refusing the accusations of Kristina and few minutes later she is doing exactly that. </w:t>
      </w:r>
    </w:p>
    <w:p>
      <w:pPr>
        <w:pStyle w:val="Normal"/>
        <w:jc w:val="both"/>
        <w:rPr>
          <w:sz w:val="28"/>
          <w:szCs w:val="28"/>
          <w:lang w:bidi="ar-SY"/>
        </w:rPr>
      </w:pPr>
      <w:r>
        <w:rPr>
          <w:sz w:val="28"/>
          <w:szCs w:val="28"/>
          <w:lang w:bidi="ar-SY"/>
        </w:rPr>
        <w:t>When he tells her after all this scene that I love you/ I can do anything for you, she is asking can you do me a favor. He tells her yes, do not you know that I love you even more than you husband loves you/ can you feel this?!! She is very angry, not because he loves her because at some level in her character she knew this all the time but because why did you have to say it! Now I cannot ask you anything because you just said the words. But if you did not say them and I know that you love me and you know that you love me but you never told me this, maybe I could have asked you. She is not shocked at the declaration of love itself; she is shocked at why did he tell her the words. She wanted to keep things like that. So, it is very complicated. And is the doctor a bad friend? He is coming to the house of his friend and he is sitting with his wife. Sometimes Torvald is busy in his office and sometimes Nora is the only one who has free time to stay with Dr. Rank. So, now he is making laugh to her and he is telling her I have always loved you. She even knows more about his disease that Torvald knows. She knows that he is about to die and he tells her, when I knew the results of the test that I am about to die, I would just disappear and leave you a black cross over my card like a sign between us. So, is this man just a betrayer of friendship? At one level he betrays the friendship.</w:t>
      </w:r>
    </w:p>
    <w:p>
      <w:pPr>
        <w:pStyle w:val="Normal"/>
        <w:jc w:val="both"/>
        <w:rPr>
          <w:sz w:val="28"/>
          <w:szCs w:val="28"/>
          <w:lang w:bidi="ar-SY"/>
        </w:rPr>
      </w:pPr>
      <w:r>
        <w:rPr>
          <w:sz w:val="28"/>
          <w:szCs w:val="28"/>
          <w:lang w:bidi="ar-SY"/>
        </w:rPr>
        <w:t xml:space="preserve">Let talk a bit about the character of Dr. Rank; the man that has just told Nora I love you and I am ready to do anything for your sake. Do condemn him what he did? Do you defend him? Or do you say that he is a bad friend? </w:t>
      </w:r>
    </w:p>
    <w:p>
      <w:pPr>
        <w:pStyle w:val="Normal"/>
        <w:jc w:val="both"/>
        <w:rPr>
          <w:sz w:val="28"/>
          <w:szCs w:val="28"/>
          <w:lang w:bidi="ar-SY"/>
        </w:rPr>
      </w:pPr>
      <w:r>
        <w:rPr>
          <w:sz w:val="28"/>
          <w:szCs w:val="28"/>
          <w:lang w:bidi="ar-SY"/>
        </w:rPr>
        <w:t xml:space="preserve">A student: because he knows that he is about to die so he wants to say everything he has in his mind. </w:t>
      </w:r>
    </w:p>
    <w:p>
      <w:pPr>
        <w:pStyle w:val="Normal"/>
        <w:jc w:val="both"/>
        <w:rPr>
          <w:sz w:val="28"/>
          <w:szCs w:val="28"/>
          <w:lang w:bidi="ar-SY"/>
        </w:rPr>
      </w:pPr>
      <w:r>
        <w:rPr>
          <w:sz w:val="28"/>
          <w:szCs w:val="28"/>
          <w:lang w:bidi="ar-SY"/>
        </w:rPr>
        <w:t xml:space="preserve">The doctor: This is a point. Because e is about to die so he cannot lose anything let him just get it out of his system. </w:t>
      </w:r>
    </w:p>
    <w:p>
      <w:pPr>
        <w:pStyle w:val="Normal"/>
        <w:jc w:val="both"/>
        <w:rPr>
          <w:color w:val="0D0D0D" w:themeColor="text1" w:themeTint="f2"/>
          <w:sz w:val="28"/>
          <w:szCs w:val="28"/>
          <w:lang w:bidi="ar-SY"/>
        </w:rPr>
      </w:pPr>
      <w:r>
        <w:rPr>
          <w:sz w:val="28"/>
          <w:szCs w:val="28"/>
          <w:lang w:bidi="ar-SY"/>
        </w:rPr>
        <w:t xml:space="preserve">A student: He is the only realistic character. He is a doctor so he can see the world in a scientific way. </w:t>
      </w:r>
    </w:p>
    <w:p>
      <w:pPr>
        <w:pStyle w:val="Normal"/>
        <w:jc w:val="both"/>
        <w:rPr>
          <w:sz w:val="28"/>
          <w:szCs w:val="28"/>
          <w:lang w:bidi="ar-SY"/>
        </w:rPr>
      </w:pPr>
      <w:r>
        <w:rPr>
          <w:sz w:val="28"/>
          <w:szCs w:val="28"/>
          <w:lang w:bidi="ar-SY"/>
        </w:rPr>
        <w:t xml:space="preserve">The doctor: He is realistic because can sees things as they are. Laila is telling us that maybe because of his is scientific upbringing or mind or education. And he was even saying that Krogstad is morally sick, not only physically sick. And as a doctor he saw many people dying and suffering. So, even when he is judging himself, he is not romantic about himself; he knows that this is happening to him. Is his life a sad one? He has a sense of humor. There is a difference between having a sense of humor and being a comic character. If you have a sense of humor, and we know that you have suffered all your life for something that you are not responsible for, then actually this is very sad. And we see that you have a sense of humor. We pity you more because you are not crying and depressed but you are having a sense of humor.   </w:t>
      </w:r>
    </w:p>
    <w:p>
      <w:pPr>
        <w:pStyle w:val="Normal"/>
        <w:jc w:val="both"/>
        <w:rPr>
          <w:sz w:val="28"/>
          <w:szCs w:val="28"/>
          <w:lang w:bidi="ar-SY"/>
        </w:rPr>
      </w:pPr>
      <w:r>
        <w:rPr>
          <w:sz w:val="28"/>
          <w:szCs w:val="28"/>
          <w:lang w:bidi="ar-SY"/>
        </w:rPr>
        <w:t xml:space="preserve">If you know that you are about to die, you have two options; either to be depressed and to leave life and not to go to visit friends or parties or even when you have to be with people you are very gloomy, or can choose to be making jokes about it and going to parties and enjoying yourself, but of course you have some depression deep inside that you are fighting it. He is like one of the sad elements in the play. </w:t>
      </w:r>
    </w:p>
    <w:p>
      <w:pPr>
        <w:pStyle w:val="Normal"/>
        <w:jc w:val="both"/>
        <w:rPr>
          <w:sz w:val="28"/>
          <w:szCs w:val="28"/>
          <w:lang w:bidi="ar-SY"/>
        </w:rPr>
      </w:pPr>
      <w:r>
        <w:rPr>
          <w:sz w:val="28"/>
          <w:szCs w:val="28"/>
          <w:lang w:bidi="ar-SY"/>
        </w:rPr>
        <w:t xml:space="preserve">The man is simply lonely; he does not have a family. He is almost the same age as Torvald. Torvald has a wife and three children. Dr. Rank has no family presumably because of his disease/ because he did not want to have another human being suffering or sharing the suffering with him and children suffering and so on. We are talking about someone who is a bachelor ; he does not have a family at all. Maybe he has a work in the morning and works in the afternoon, but then no family to go back to. He is very lonely and this is why he is visiting this family every evening. It is not because he is a bad man or he wants to have an affair with Nora. It is because he wants some human communication/ some company. So, actually this is the doctor. He is not idle or lazy; he works, but you cannot be working 24 hours. </w:t>
      </w:r>
    </w:p>
    <w:p>
      <w:pPr>
        <w:pStyle w:val="Normal"/>
        <w:jc w:val="both"/>
        <w:rPr>
          <w:sz w:val="28"/>
          <w:szCs w:val="28"/>
        </w:rPr>
      </w:pPr>
      <w:r>
        <w:rPr>
          <w:sz w:val="28"/>
          <w:szCs w:val="28"/>
        </w:rPr>
      </w:r>
    </w:p>
    <w:p>
      <w:pPr>
        <w:pStyle w:val="Normal"/>
        <w:jc w:val="both"/>
        <w:rPr>
          <w:sz w:val="28"/>
          <w:szCs w:val="28"/>
          <w:lang w:bidi="ar-SY"/>
        </w:rPr>
      </w:pPr>
      <w:r>
        <w:rPr>
          <w:sz w:val="28"/>
          <w:szCs w:val="28"/>
        </w:rPr>
        <w:t xml:space="preserve">Let us talk about something else so that we can finish act two; </w:t>
      </w:r>
      <w:r>
        <w:rPr>
          <w:sz w:val="28"/>
          <w:szCs w:val="28"/>
          <w:u w:val="single"/>
        </w:rPr>
        <w:t xml:space="preserve">something related to </w:t>
      </w:r>
      <w:r>
        <w:rPr>
          <w:b/>
          <w:bCs/>
          <w:sz w:val="28"/>
          <w:szCs w:val="28"/>
          <w:u w:val="single"/>
          <w:lang w:bidi="ar-SY"/>
        </w:rPr>
        <w:t>Krogstad</w:t>
      </w:r>
      <w:r>
        <w:rPr>
          <w:sz w:val="28"/>
          <w:szCs w:val="28"/>
          <w:lang w:bidi="ar-SY"/>
        </w:rPr>
        <w:t xml:space="preserve">. </w:t>
      </w:r>
    </w:p>
    <w:p>
      <w:pPr>
        <w:pStyle w:val="Normal"/>
        <w:jc w:val="both"/>
        <w:rPr>
          <w:sz w:val="28"/>
          <w:szCs w:val="28"/>
          <w:lang w:bidi="ar-SY"/>
        </w:rPr>
      </w:pPr>
      <w:r>
        <w:rPr>
          <w:sz w:val="28"/>
          <w:szCs w:val="28"/>
          <w:lang w:bidi="ar-SY"/>
        </w:rPr>
        <w:t xml:space="preserve">We know that Krogstad will be fired and Kristina is going to take his place in the bank. Torvald is very angry. I want you to see the character of Torvald. It is like he is only selfish or only the oppressive husband. The way that he is angry with her that she dares talk about Krogstad tells you thing about him. What do you discover else in addition to the fact that he says that this man is immoral or corrupt? Why else does not he want him to be with him at the bank? There is another reason that tells you something about the character of this husband?   Krogstad and Torvald used to be friends. Why does not he want him to be with him? He tells her he was my friend years ago. </w:t>
      </w:r>
    </w:p>
    <w:p>
      <w:pPr>
        <w:pStyle w:val="Normal"/>
        <w:jc w:val="both"/>
        <w:rPr>
          <w:sz w:val="28"/>
          <w:szCs w:val="28"/>
          <w:lang w:bidi="ar-SY"/>
        </w:rPr>
      </w:pPr>
      <w:r>
        <w:rPr>
          <w:sz w:val="28"/>
          <w:szCs w:val="28"/>
          <w:lang w:bidi="ar-SY"/>
        </w:rPr>
        <w:t xml:space="preserve">I want you to think of tragedy in this place. If you are at college with someone, presumably you are equals and presumably the future is equally open to both of you. But then after 20 years and you find that someone has become the bank manager and the other person is just a junior staff member at a bank, so there is a very big discrepancy between their statuses; they are not the same at all. There has to be a reason. Someone will say because one of them was very moral and has ideas and the other was corrupt and he committed certain illegal acts so maybe he could not be promoted or maybe he was at the risk of being fired, but then later on you will discover (this is in act III) that actually Torvald is not as blameless as he might seem to us; that even Torvald is capable of doing something against the law. Let us talk about act II now. Even in Act II, we discover that the man can be very </w:t>
      </w:r>
      <w:r>
        <w:rPr>
          <w:b/>
          <w:bCs/>
          <w:sz w:val="28"/>
          <w:szCs w:val="28"/>
          <w:lang w:bidi="ar-SY"/>
        </w:rPr>
        <w:t>petty</w:t>
      </w:r>
      <w:r>
        <w:rPr>
          <w:sz w:val="28"/>
          <w:szCs w:val="28"/>
          <w:lang w:bidi="ar-SY"/>
        </w:rPr>
        <w:t xml:space="preserve">. Nora is using this word in the dialogue. Are you that </w:t>
      </w:r>
      <w:r>
        <w:rPr>
          <w:b/>
          <w:bCs/>
          <w:sz w:val="28"/>
          <w:szCs w:val="28"/>
          <w:lang w:bidi="ar-SY"/>
        </w:rPr>
        <w:t>petty</w:t>
      </w:r>
      <w:r>
        <w:rPr>
          <w:sz w:val="28"/>
          <w:szCs w:val="28"/>
          <w:lang w:bidi="ar-SY"/>
        </w:rPr>
        <w:t xml:space="preserve">/trivial or silly?! You do not want the man to be with you because he dares to call you by your Christian name Torvald this and Torvald that and he doesn’t respect you enough, especially in front of others. Can this be the reason? Are you firing a man that he is like a head of a family? I want you to think of Krogstad as a full human being, not as a devil/ not as a monster. He has a family and he has children and he is needs money for his children. He is not the devil just coming to destroy the lives of other people. She even tells him this (Can you be so </w:t>
      </w:r>
      <w:r>
        <w:rPr>
          <w:b/>
          <w:bCs/>
          <w:sz w:val="28"/>
          <w:szCs w:val="28"/>
          <w:lang w:bidi="ar-SY"/>
        </w:rPr>
        <w:t>petty</w:t>
      </w:r>
      <w:r>
        <w:rPr>
          <w:sz w:val="28"/>
          <w:szCs w:val="28"/>
          <w:lang w:bidi="ar-SY"/>
        </w:rPr>
        <w:t xml:space="preserve">/ is that the reason?). He tells her maybe if it was only the corruption, I could forgive him because the corruption had long ago. In act I, he was focusing on this corruption. But the fact is the man is calling me by my Christian name and I cannot have that and I am going to fire him. So, you are seeing things. You are seeing that all powerful Torvald/ this man who is all the time telling his wife I am your protector and in act III, he will tell her I will take you under my wings, he can be very </w:t>
      </w:r>
      <w:r>
        <w:rPr>
          <w:b/>
          <w:bCs/>
          <w:sz w:val="28"/>
          <w:szCs w:val="28"/>
          <w:lang w:bidi="ar-SY"/>
        </w:rPr>
        <w:t>petty</w:t>
      </w:r>
      <w:r>
        <w:rPr>
          <w:sz w:val="28"/>
          <w:szCs w:val="28"/>
          <w:lang w:bidi="ar-SY"/>
        </w:rPr>
        <w:t xml:space="preserve">/ he can be very silly and he can even later do things that are totally illegal. </w:t>
      </w:r>
    </w:p>
    <w:p>
      <w:pPr>
        <w:pStyle w:val="Normal"/>
        <w:jc w:val="both"/>
        <w:rPr>
          <w:sz w:val="28"/>
          <w:szCs w:val="28"/>
          <w:lang w:bidi="ar-SY"/>
        </w:rPr>
      </w:pPr>
      <w:r>
        <w:rPr>
          <w:sz w:val="28"/>
          <w:szCs w:val="28"/>
          <w:lang w:bidi="ar-SY"/>
        </w:rPr>
        <w:t xml:space="preserve">Let us go now to this point; the husband being very strict with the wife about daring to talk about a man. First of all, how come that you are meeting him and talking with him while I am not here!!! This is one point of the objection and the second thing is that how come that you dare talk to me about a corrupt man and corrupt people are like disease people (another element of disease)!!! I do not like to be in the same place with him/ he is like he is infecting me. And then later we discover he calls me by my Christian name. And maybe this is the first time that Nora tries to see into Torvald that he is not what she thought. He can be very silly sometimes. She keeps asking him and then she tells him okay, suppose he goes and writes in these newspapers (today we call these newspaper tabloids/ newspapers about scandals and gossip). And we discover that her father was subjected to smear campaign (destroying the reputation of someone by publishing things about him which is not true). We are just given the fact this father once before we were told that he was very generous and very hospitable and that he has parties. Even Kristina is telling Nora you are your father’s daughter because you are a great hostess; when are having the Christmas party, you are generous to everybody. Now we know something else that the man had things written about him and that Torvald (remember that Torval is a lawyer before being a bank manager) went to investigate the things and he discovered that the father was innocent. This is what we are told. This is when he first sees Nora. These are the circumstances when these two met and when he was attracted to her or he asked to marry her. There is always the hint; maybe the father was not innocent. Maybe I Torvald as an investigator, I just did something and said the man is innocent because I liked the daughter and I wanted to marry the daughter and I could not marry her if the reputation of the father was destroyed. So, there are hints all the time. So, this is Torvald. We know many things about him in act II. He is very complex also because all the time we mention Nora and Krogstad and Kristina and we tend a bit to forget Torvald like he is just the husband who is treating the wife as a doll. Torvald is much more complex than that. </w:t>
      </w:r>
    </w:p>
    <w:p>
      <w:pPr>
        <w:pStyle w:val="Normal"/>
        <w:jc w:val="both"/>
        <w:rPr>
          <w:sz w:val="28"/>
          <w:szCs w:val="28"/>
          <w:lang w:bidi="ar-SY"/>
        </w:rPr>
      </w:pPr>
      <w:r>
        <w:rPr>
          <w:sz w:val="28"/>
          <w:szCs w:val="28"/>
          <w:lang w:bidi="ar-SY"/>
        </w:rPr>
        <w:t xml:space="preserve">The important thing is that she was being blackmailed by the man but the man is a blackmailer, but he is not a monster. The point is he told her do not think of doing that. He could understand that she is getting very desperate and that maybe she will think of putting an end to her life/ maybe she will even think of going outside. Remember this is Norway in December, so the lakes are even covered by ice; it is not only cold. So, maybe she is going to try and drown herself in one of the frozen lakes and he was like telling her, do not do this/it is very black/ it is very cold/ it is very lonely and in the spring when the snow will melt and you will come ugly and your body is mutilated and you are not looking the same. He is describing the details in such a vivid way because he himself was thinking about it once upon a time. So, you can see what you can think of when you are in crises/ in a difficult situation. You can never know what you might do. She was telling him I would never do this. I am a coward. And then he tells her believe me maybe you can think of doing it. Once upon a time I thought of doing it. So, the man was once upon a time in a difficult situation. And maybe this is part of why he had to do the illegal thing that he did. He was in such a difficult situation that he was going to kill himself. </w:t>
      </w:r>
    </w:p>
    <w:p>
      <w:pPr>
        <w:pStyle w:val="Normal"/>
        <w:jc w:val="both"/>
        <w:rPr>
          <w:sz w:val="28"/>
          <w:szCs w:val="28"/>
          <w:lang w:bidi="ar-SY"/>
        </w:rPr>
      </w:pPr>
      <w:r>
        <w:rPr>
          <w:sz w:val="28"/>
          <w:szCs w:val="28"/>
          <w:lang w:bidi="ar-SY"/>
        </w:rPr>
        <w:t xml:space="preserve">Torvald told her I am not like your father. I do not care. I am strong. If somebody is writing things against me in the newspapers, I would not break down. His character is stronger than her father’s or this is what he thinks. </w:t>
      </w:r>
    </w:p>
    <w:p>
      <w:pPr>
        <w:pStyle w:val="Normal"/>
        <w:jc w:val="both"/>
        <w:rPr>
          <w:sz w:val="28"/>
          <w:szCs w:val="28"/>
          <w:lang w:bidi="ar-SY"/>
        </w:rPr>
      </w:pPr>
      <w:r>
        <w:rPr>
          <w:sz w:val="28"/>
          <w:szCs w:val="28"/>
          <w:lang w:bidi="ar-SY"/>
        </w:rPr>
        <w:t>How is this act going to end?</w:t>
      </w:r>
    </w:p>
    <w:p>
      <w:pPr>
        <w:pStyle w:val="Normal"/>
        <w:jc w:val="both"/>
        <w:rPr>
          <w:sz w:val="28"/>
          <w:szCs w:val="28"/>
          <w:lang w:bidi="ar-SY"/>
        </w:rPr>
      </w:pPr>
      <w:r>
        <w:rPr>
          <w:sz w:val="28"/>
          <w:szCs w:val="28"/>
          <w:lang w:bidi="ar-SY"/>
        </w:rPr>
        <w:t xml:space="preserve">First of all, we discover that there is a relationship between Kristina Linden and Krogstad. They used to love each other and she is the one who left him. She will try to talk to him and she goes to visit him. She does not find him. She leaves him a note. He is out t town and he will come next day in the evening. This is one thing. So, now Nora is like counting down. She is saying okay, this is 5 o’clock in the evening and I have 7 hours today plus 24 hours tomorrow till the end of the day, so I have 31 hours to leave because after the 31 hours, maybe she will die/ maybe she will have to leave her home. And we are left on this tone of worrying about whether Krogstad and Linden can reach something or not. </w:t>
      </w:r>
    </w:p>
    <w:p>
      <w:pPr>
        <w:pStyle w:val="Normal"/>
        <w:jc w:val="both"/>
        <w:rPr>
          <w:sz w:val="28"/>
          <w:szCs w:val="28"/>
          <w:lang w:bidi="ar-SY"/>
        </w:rPr>
      </w:pPr>
      <w:r>
        <w:rPr>
          <w:sz w:val="28"/>
          <w:szCs w:val="28"/>
          <w:lang w:bidi="ar-SY"/>
        </w:rPr>
        <w:t xml:space="preserve">The second thing is there is a letter in the letter box. The terrible thing is that the letter box has a glass wall; you can see what is inside. She can see the letter all the time through the glass which is very terrifying. She wants to take the letter. She is so frightened of the moment when her husband comes and opens the letter box and takes the letter out and read it. It is like the death sentence that she is fearing or waiting for. She does not want him to open it. She tries to speak so much about the fancy dress and ask her husband to help her practicing, so that he does not go and open the letter. A big part of act II is taken by this tarantella dance and music and fancy dress and trying to prevent the husband from reading the letter.  </w:t>
      </w:r>
    </w:p>
    <w:p>
      <w:pPr>
        <w:pStyle w:val="Normal"/>
        <w:jc w:val="both"/>
        <w:rPr>
          <w:sz w:val="28"/>
          <w:szCs w:val="28"/>
          <w:lang w:bidi="ar-SY"/>
        </w:rPr>
      </w:pPr>
      <w:r>
        <w:rPr>
          <w:sz w:val="28"/>
          <w:szCs w:val="28"/>
          <w:lang w:bidi="ar-SY"/>
        </w:rPr>
      </w:r>
    </w:p>
    <w:p>
      <w:pPr>
        <w:pStyle w:val="Normal"/>
        <w:spacing w:before="0" w:after="200"/>
        <w:jc w:val="center"/>
        <w:rPr>
          <w:sz w:val="28"/>
          <w:szCs w:val="28"/>
          <w:lang w:bidi="ar-SY"/>
        </w:rPr>
      </w:pPr>
      <w:r>
        <w:rPr/>
        <mc:AlternateContent>
          <mc:Choice Requires="wps">
            <w:drawing>
              <wp:inline distT="0" distB="0" distL="0" distR="0">
                <wp:extent cx="1155700" cy="415925"/>
                <wp:effectExtent l="114300" t="0" r="114300" b="0"/>
                <wp:docPr id="2"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Segoe Script" w:hAnsi="Segoe Scrip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Segoe Script" w:hAnsi="Segoe Script"/>
                        </w:rPr>
                        <w:t>The End</w:t>
                      </w:r>
                    </w:p>
                  </w:txbxContent>
                </v:textbox>
                <v:path textpathok="t"/>
                <v:textpath on="t" fitshape="t" string="The End" style="font-family:&quot;Segoe Script&quot;;font-size:24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2</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7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6327"/>
    <w:rPr/>
  </w:style>
  <w:style w:type="character" w:styleId="FooterChar" w:customStyle="1">
    <w:name w:val="Footer Char"/>
    <w:basedOn w:val="DefaultParagraphFont"/>
    <w:link w:val="Footer"/>
    <w:uiPriority w:val="99"/>
    <w:semiHidden/>
    <w:qFormat/>
    <w:rsid w:val="007b6327"/>
    <w:rPr/>
  </w:style>
  <w:style w:type="character" w:styleId="NoSpacingChar" w:customStyle="1">
    <w:name w:val="No Spacing Char"/>
    <w:basedOn w:val="DefaultParagraphFont"/>
    <w:link w:val="NoSpacing"/>
    <w:uiPriority w:val="1"/>
    <w:qFormat/>
    <w:rsid w:val="007b632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63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b6327"/>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7b6327"/>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14C1A-E71E-442B-9539-7C975FE94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ages>12</Pages>
  <Words>5033</Words>
  <Characters>28690</Characters>
  <CharactersWithSpaces>3365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6:00Z</dcterms:created>
  <dc:creator>Sham</dc:creator>
  <dc:description/>
  <dc:language>en-US</dc:language>
  <cp:lastModifiedBy>Sham</cp:lastModifiedBy>
  <dcterms:modified xsi:type="dcterms:W3CDTF">2011-11-05T17:1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