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rama</w:t>
      </w:r>
    </w:p>
    <w:p>
      <w:pPr>
        <w:pStyle w:val="Normal"/>
        <w:jc w:val="center"/>
        <w:rPr/>
      </w:pPr>
      <w:r>
        <w:rPr/>
        <w:t>Fourth year- the first semester</w:t>
      </w:r>
    </w:p>
    <w:p>
      <w:pPr>
        <w:pStyle w:val="Normal"/>
        <w:rPr/>
      </w:pPr>
      <w:r>
        <w:rPr>
          <w:rFonts w:cs="Arial" w:ascii="Arial" w:hAnsi="Arial"/>
        </w:rPr>
        <w:t>The 8</w:t>
      </w:r>
      <w:r>
        <w:rPr>
          <w:rFonts w:cs="Arial" w:ascii="Arial" w:hAnsi="Arial"/>
          <w:vertAlign w:val="superscript"/>
        </w:rPr>
        <w:t>th</w:t>
      </w:r>
      <w:r>
        <w:rPr>
          <w:rFonts w:cs="Arial" w:ascii="Arial" w:hAnsi="Arial"/>
        </w:rPr>
        <w:t xml:space="preserve"> lecture:</w:t>
      </w:r>
      <w:r>
        <w:rPr/>
        <w:t xml:space="preserve">                                                                                                                                                 </w:t>
      </w:r>
      <w:r>
        <w:rPr>
          <w:rtl w:val="true"/>
        </w:rPr>
        <w:t>د</w:t>
      </w:r>
      <w:r>
        <w:rPr>
          <w:rtl w:val="true"/>
        </w:rPr>
        <w:t>.</w:t>
      </w:r>
      <w:r>
        <w:rPr>
          <w:rtl w:val="true"/>
        </w:rPr>
        <w:t>مها</w:t>
      </w:r>
    </w:p>
    <w:p>
      <w:pPr>
        <w:pStyle w:val="Normal"/>
        <w:rPr/>
      </w:pPr>
      <w:r>
        <w:rPr>
          <w:u w:val="single"/>
        </w:rPr>
        <w:t>The doctor commented on the presentations of students</w:t>
      </w:r>
      <w:r>
        <w:rPr/>
        <w:t>:</w:t>
      </w:r>
    </w:p>
    <w:p>
      <w:pPr>
        <w:pStyle w:val="Normal"/>
        <w:jc w:val="both"/>
        <w:rPr/>
      </w:pPr>
      <w:r>
        <w:rPr>
          <w:i/>
          <w:iCs/>
          <w:u w:val="single"/>
        </w:rPr>
        <w:t>The student:</w:t>
      </w:r>
      <w:r>
        <w:rPr/>
        <w:t xml:space="preserve"> </w:t>
      </w:r>
      <w:r>
        <w:rPr>
          <w:sz w:val="18"/>
          <w:szCs w:val="18"/>
        </w:rPr>
        <w:t xml:space="preserve">The </w:t>
      </w:r>
      <w:r>
        <w:rPr>
          <w:b/>
          <w:bCs/>
          <w:sz w:val="18"/>
          <w:szCs w:val="18"/>
        </w:rPr>
        <w:t>problem play</w:t>
      </w:r>
      <w:r>
        <w:rPr>
          <w:sz w:val="18"/>
          <w:szCs w:val="18"/>
        </w:rPr>
        <w:t xml:space="preserve"> is a form of drama that emerged during the 19th century as part of the wider movement of </w:t>
      </w:r>
      <w:hyperlink r:id="rId2" w:tgtFrame="Realism (arts)">
        <w:r>
          <w:rPr>
            <w:sz w:val="18"/>
            <w:szCs w:val="18"/>
          </w:rPr>
          <w:t>realism</w:t>
        </w:r>
      </w:hyperlink>
      <w:r>
        <w:rPr>
          <w:sz w:val="18"/>
          <w:szCs w:val="18"/>
        </w:rPr>
        <w:t xml:space="preserve"> in the arts. It deals with contentious social issues through debates between the characters on stage, who typically represent conflicting points of view within a realistic social context.</w:t>
      </w:r>
    </w:p>
    <w:p>
      <w:pPr>
        <w:pStyle w:val="Normal"/>
        <w:rPr>
          <w:i/>
          <w:i/>
          <w:iCs/>
          <w:u w:val="single"/>
        </w:rPr>
      </w:pPr>
      <w:r>
        <w:rPr>
          <w:i/>
          <w:iCs/>
          <w:u w:val="single"/>
        </w:rPr>
        <w:t>The doctor:</w:t>
      </w:r>
    </w:p>
    <w:p>
      <w:pPr>
        <w:pStyle w:val="Normal"/>
        <w:jc w:val="both"/>
        <w:rPr/>
      </w:pPr>
      <w:r>
        <w:rPr/>
        <w:t xml:space="preserve">-You mean that </w:t>
      </w:r>
      <w:r>
        <w:rPr>
          <w:u w:val="single"/>
        </w:rPr>
        <w:t>Bernard Shaw and Ibsen</w:t>
      </w:r>
      <w:r>
        <w:rPr/>
        <w:t xml:space="preserve"> were writing </w:t>
      </w:r>
      <w:r>
        <w:rPr>
          <w:b/>
          <w:bCs/>
        </w:rPr>
        <w:t>drama of ideas</w:t>
      </w:r>
      <w:r>
        <w:rPr/>
        <w:t xml:space="preserve"> or </w:t>
      </w:r>
      <w:r>
        <w:rPr>
          <w:b/>
          <w:bCs/>
        </w:rPr>
        <w:t>problem plays</w:t>
      </w:r>
      <w:r>
        <w:rPr/>
        <w:t>. Problem plays and we mention realism are not two separate issues; they are very much connected. The problem play was part of realism. Does the problem play always have a tragic ending? It may have a tragic ending but it is not part of it. During the 19</w:t>
      </w:r>
      <w:r>
        <w:rPr>
          <w:vertAlign w:val="superscript"/>
        </w:rPr>
        <w:t>th</w:t>
      </w:r>
      <w:r>
        <w:rPr/>
        <w:t xml:space="preserve"> century, there was a trendy art called realism. If I am realistic writer, then I would be trying to mirror or reflect what happen in real life around me; I will not be mainly using my imagination like the romantics like Wordsworth and Coleridge. Realistic writers or writers whose work is part of realism would not be concerned fantasy or imagination; they are more concerned with the issues of real world around. If I am a realist writer, maybe I will write problem plays or maybe I will write something else. Realism is the wider term and the problem play is part of a bigger issue/ the realism issue which means that problem play has to be realistic. The work of both dramatists; Ibsen and Bernard Shaw, belongs to this style. If Bernard Shaw is writing a play, it is a realistic drama and it is a problem play/ drama of ideas. This is the type under which Shaw was writing. And the same thing applies to Ibsen. When he is writing his plays, they are problem plays. This plays are concerned with problems of society. You give us examples out of 19</w:t>
      </w:r>
      <w:r>
        <w:rPr>
          <w:vertAlign w:val="superscript"/>
        </w:rPr>
        <w:t>th</w:t>
      </w:r>
      <w:r>
        <w:rPr/>
        <w:t xml:space="preserve"> century. During the 19</w:t>
      </w:r>
      <w:r>
        <w:rPr>
          <w:vertAlign w:val="superscript"/>
        </w:rPr>
        <w:t>th</w:t>
      </w:r>
      <w:r>
        <w:rPr/>
        <w:t xml:space="preserve"> century, they had a prostitution problem. So, maybe the plays will deal with this. Or if they had a woman writes problem, the plays will deal with this or a poverty problem, the plays will deal with this. But if I am talking about a problem play in the 20</w:t>
      </w:r>
      <w:r>
        <w:rPr>
          <w:vertAlign w:val="superscript"/>
        </w:rPr>
        <w:t>th</w:t>
      </w:r>
      <w:r>
        <w:rPr/>
        <w:t xml:space="preserve"> century, it will deal with different issues. So, the problems will differ. And they problems in England will be different from the problems in France or Germany or Norway like our Ibsen. We do not give a problem play a final resolution. All the time the author said, it is not my issue to give a final solution/ do not expect to have a solution by the end of the play. I will just expose the problem and maybe other people in the audience or in the government can think about what possible solutions, but I am artist and it is not my job to offer solution for the problem I have been mentioning. And of course one play can be dealing with a number of problems. If you think about ‘A doll’s House’, it is not about only one problem; there are a number of issues. </w:t>
      </w:r>
    </w:p>
    <w:p>
      <w:pPr>
        <w:pStyle w:val="Normal"/>
        <w:jc w:val="both"/>
        <w:rPr/>
      </w:pPr>
      <w:r>
        <w:rPr/>
        <w:t>-If the term problem play was coined during the 19</w:t>
      </w:r>
      <w:r>
        <w:rPr>
          <w:vertAlign w:val="superscript"/>
        </w:rPr>
        <w:t>th</w:t>
      </w:r>
      <w:r>
        <w:rPr/>
        <w:t xml:space="preserve"> century, it does not mean that all the drama that came before this was never interested in problems. Maybe some of the Shakespearean drama can be considered as problem plays like ‘</w:t>
      </w:r>
      <w:r>
        <w:rPr>
          <w:b/>
          <w:bCs/>
          <w:i/>
          <w:iCs/>
        </w:rPr>
        <w:t>Measure for Measure’</w:t>
      </w:r>
      <w:r>
        <w:rPr/>
        <w:t>. And even if you go back to the times of Greeks and the beginnings of drama, the Greeks were discussing problems relevant to their time and their place, so maybe it was part of this thing. But the term was not known until the 19</w:t>
      </w:r>
      <w:r>
        <w:rPr>
          <w:vertAlign w:val="superscript"/>
        </w:rPr>
        <w:t>th</w:t>
      </w:r>
      <w:r>
        <w:rPr/>
        <w:t xml:space="preserve"> century. </w:t>
      </w:r>
    </w:p>
    <w:p>
      <w:pPr>
        <w:pStyle w:val="Normal"/>
        <w:jc w:val="both"/>
        <w:rPr/>
      </w:pPr>
      <w:r>
        <w:rPr/>
        <w:t xml:space="preserve">-Shaw is concerned with moral issues. Sometimes you are doing something which is not illegal; it is not against the law, but it is immoral. You can do it and nobody is going to arrest you and put you in prison. So, it is not against the law but it is against morality. Bernard Shaw was interested in this. He was interested in the wider issue of morality; how morality is wider and more important than the law which is a bit narrow and not quite enough from his point of view. Morality is like an idealist issue. I can do this and nobody is going to punish me, but I am not going to do it because something deep inside my conscious or something is telling me that this is not right. And morality would be more common to all the cultures. If you are talking about law, maybe you will say the law in Saudi Arabia is so but if you are talking about morality, it is a humanity issue; it is for all of humanity/ it is not related to one culture. So, he was so much interested in these moral conflicting issues. </w:t>
      </w:r>
    </w:p>
    <w:p>
      <w:pPr>
        <w:pStyle w:val="Normal"/>
        <w:jc w:val="both"/>
        <w:rPr/>
      </w:pPr>
      <w:r>
        <w:rPr/>
        <w:t>-Shaw’s ‘</w:t>
      </w:r>
      <w:hyperlink r:id="rId3" w:tgtFrame="Candida (play)">
        <w:r>
          <w:rPr>
            <w:rStyle w:val="InternetLink"/>
            <w:i/>
            <w:iCs/>
          </w:rPr>
          <w:t>Candida</w:t>
        </w:r>
      </w:hyperlink>
      <w:r>
        <w:rPr/>
        <w:t xml:space="preserve">’: in this play, we have one woman and two men. One is the husband and the other would be the lover. There was this woman. She had a husband and he is older and a bit physically weak or not that strong. And she had a lover who is much younger and more handsome. She had to make a choice whether to go with her lover or to stay with her husband. And throughout the play we have the tension about which of the two men she is going to choose but she will choose the husband which may come as a surprise to the audience. Women in Bernard Shaw’s play are mothers and she feels like she is more useful to this husband/ he needs her and for the sake of her children. So, Shaw sees women as mothers than women. And she is more powerful than the two men. She has the power to choose. The women in Bernard Shaw are like </w:t>
      </w:r>
      <w:r>
        <w:rPr>
          <w:color w:val="C00000"/>
        </w:rPr>
        <w:t>unwomanly woman</w:t>
      </w:r>
      <w:r>
        <w:rPr/>
        <w:t xml:space="preserve">/ more practical or more different from our idea about women being emotional. </w:t>
      </w:r>
    </w:p>
    <w:p>
      <w:pPr>
        <w:pStyle w:val="Normal"/>
        <w:jc w:val="both"/>
        <w:rPr/>
      </w:pPr>
      <w:r>
        <w:rPr/>
        <w:t xml:space="preserve">So, now you know about Ibsen and about ‘A doll’s House’. And you understand that Shaw is interested in morality and he is interested in practical minded women or the unwomanly women or the virgin mother. </w:t>
      </w:r>
    </w:p>
    <w:p>
      <w:pPr>
        <w:pStyle w:val="Normal"/>
        <w:jc w:val="both"/>
        <w:rPr/>
      </w:pPr>
      <w:r>
        <w:rPr/>
        <w:t>-The sentence ‘</w:t>
      </w:r>
      <w:r>
        <w:rPr>
          <w:b/>
          <w:bCs/>
        </w:rPr>
        <w:t xml:space="preserve">nothing to be done’ </w:t>
      </w:r>
      <w:r>
        <w:rPr/>
        <w:t xml:space="preserve">was repeated by a number of characters. It is an example of repetition and the example of nothingness at the same time. You are saying that there is meaninglessness in all the aspects of play, not even in the words/ in the dialogue but even in the actions; many actions have no meaning. The main action which is the waiting has no meaning. And you want to say that ‘Waiting for Godot’ is not a tragedy and it is not a comedy but it is a </w:t>
      </w:r>
      <w:r>
        <w:rPr>
          <w:b/>
          <w:bCs/>
        </w:rPr>
        <w:t>tragicomedy</w:t>
      </w:r>
      <w:r>
        <w:rPr/>
        <w:t xml:space="preserve">. Most critics say that it is tragicomedy. It is neither this nor that; it is combination of both like many Shakespearean plays. Maybe life is a tragicomedy. There is laughter but we feel that the main condition is not a very happy one. there is one play by Beckett called ‘Happy Days’ and the days are not happy at all or the play is not talking about happy days at all but this is the title of the play. </w:t>
      </w:r>
    </w:p>
    <w:p>
      <w:pPr>
        <w:pStyle w:val="Normal"/>
        <w:jc w:val="both"/>
        <w:rPr/>
      </w:pPr>
      <w:r>
        <w:rPr/>
        <w:t xml:space="preserve">-‘A doll’s House’ is a play a purpose. It wants to educate the audience. It wants to focus on certain points or issues. Ibsen wrote the whole play just for the sake of presenting Nora and presenting the character and she is treated by Torvald and how she develops; she begins as one thing and she develops towards the end. We can disagree or we can disagree. We have the whole play in front of us and we can see: is he only interested in Nora? Is he not interested in other types of women? Or is he not interested in men which means in women and men in general?  </w:t>
      </w:r>
    </w:p>
    <w:p>
      <w:pPr>
        <w:pStyle w:val="Normal"/>
        <w:jc w:val="both"/>
        <w:rPr/>
      </w:pPr>
      <w:r>
        <w:rPr/>
        <w:t>-You want to say that some of the critics applied the metaphor of Eve to Nora like she is mother Eve and how you can get some knowledge or some enlightenment but you have to pay the price for it.  If the play begins happily like this is new year and financial problems are about to end, we as the audience expect that there are problems but the problems will get solved and the ending will be happy. Even when we find Krogstad and the blackmailing and all this, we say there are just problems but they will pass and everything will be resolved. And it is ironical that the end comes unhappy or shocking. The end was open and this was not the usual way to write drama at the time of ‘A doll’s House’. The people at that time were not used to having an open end. It was either happy or sad. Nowadays in the 20</w:t>
      </w:r>
      <w:r>
        <w:rPr>
          <w:vertAlign w:val="superscript"/>
        </w:rPr>
        <w:t>th</w:t>
      </w:r>
      <w:r>
        <w:rPr/>
        <w:t xml:space="preserve"> or the 21</w:t>
      </w:r>
      <w:r>
        <w:rPr>
          <w:vertAlign w:val="superscript"/>
        </w:rPr>
        <w:t>st</w:t>
      </w:r>
      <w:r>
        <w:rPr/>
        <w:t xml:space="preserve"> century, we are not shocked because we say that it is open and it gives us more freedom to think about what will happen. And nothing is certain in life itself. So, this maybe makes it more realistic.</w:t>
      </w:r>
    </w:p>
    <w:p>
      <w:pPr>
        <w:pStyle w:val="Normal"/>
        <w:jc w:val="both"/>
        <w:rPr/>
      </w:pPr>
      <w:r>
        <w:rPr/>
        <w:t xml:space="preserve">-You mean even the noise made by the slamming of the door shows that she is going to speak up for herself; she will not be silent anymore. </w:t>
      </w:r>
    </w:p>
    <w:p>
      <w:pPr>
        <w:pStyle w:val="Normal"/>
        <w:jc w:val="both"/>
        <w:rPr/>
      </w:pPr>
      <w:r>
        <w:rPr/>
        <w:t>-Ibsen belongs to a worthy family. His father was a merchant or a rich businessman. During his childhood, he set back. There were financial problems. The father lost his business. Because of this in all his plays, the issue of the money, financial problems or taking loans from others is important issues including in our play ‘A doll’s House’. Is there anything about what he did before he started writing plays? He worked a certain job that is influential in his works. He is interested in medicine. He worked in a pharmacy when he left his hometown. At that time pharmacies were not like our nowadays pharmacies. Today you can work in a pharmacy but you do not know anything about medicine or about pharmacology. But during the 19</w:t>
      </w:r>
      <w:r>
        <w:rPr>
          <w:vertAlign w:val="superscript"/>
        </w:rPr>
        <w:t>th</w:t>
      </w:r>
      <w:r>
        <w:rPr/>
        <w:t xml:space="preserve"> century, pharmacies would usually have to make the prescription. So, it seems that he has a working knowledge of medicine and drugs. </w:t>
      </w:r>
    </w:p>
    <w:p>
      <w:pPr>
        <w:pStyle w:val="Normal"/>
        <w:jc w:val="both"/>
        <w:rPr/>
      </w:pPr>
      <w:r>
        <w:rPr/>
        <w:t xml:space="preserve">-Ibsen wrote about politics. He wrote about how businessmen abused their authority when they are controlling the economy of a country. He wrote about church and religion issues. It was not only man and woman or marriage. He wrote about wider issues. </w:t>
      </w:r>
    </w:p>
    <w:p>
      <w:pPr>
        <w:pStyle w:val="Normal"/>
        <w:jc w:val="both"/>
        <w:rPr/>
      </w:pPr>
      <w:r>
        <w:rPr/>
        <w:t xml:space="preserve">-let me remind you that it is not Ibsen who said I have four stages in my work and now I am beginning the first stage and then now I am beginning the second, but the critics who come later they are the ones who studied his work and divided into stages. </w:t>
      </w:r>
    </w:p>
    <w:p>
      <w:pPr>
        <w:pStyle w:val="Normal"/>
        <w:jc w:val="both"/>
        <w:rPr/>
      </w:pPr>
      <w:r>
        <w:rPr/>
        <w:t>-Ibsen’s early works are epic in character, wild, romantic, and poetic. He was writing verse plays. The plays were a bit like mythology in which the center character challenges the gods or wants to be the isolated in this universe/ so maybe like fantastic thing. It is totally different from the social realism of ‘A doll’s House’.  You say that ‘A doll’s House’ belongs to stage number two in his career; the stage of realism which is dealing with the way people in small town face certain issues. The play ‘Ghosts’ belongs to the second stage also. Ibsen also is interested in how society is built on hypocrisy or lies and how the truth is one thing and appearance is another. This is in his realistic stage; the second stage. The third stage is about modern issues. Does ‘A doll’s House’ belong more to this stage like dealing with modern issues and problems?</w:t>
      </w:r>
    </w:p>
    <w:p>
      <w:pPr>
        <w:pStyle w:val="Normal"/>
        <w:jc w:val="both"/>
        <w:rPr/>
      </w:pPr>
      <w:r>
        <w:rPr/>
        <w:t xml:space="preserve"> </w:t>
      </w:r>
      <w:r>
        <w:rPr/>
        <w:t xml:space="preserve">-You want to say that there is a big return to the early stages although the plays of the later part are not written in poetry/ I verse but again they are mystic, romantic and about the isolation of the individual. </w:t>
      </w:r>
    </w:p>
    <w:p>
      <w:pPr>
        <w:pStyle w:val="Normal"/>
        <w:jc w:val="both"/>
        <w:rPr/>
      </w:pPr>
      <w:r>
        <w:rPr/>
        <w:t xml:space="preserve">-The life of Ibsen is very important. There are certain interesting aspects in his relation to women/ in his marriage/ in the way that although he got very rich but he is not happy at all; he is not satisfied with himself at all. There was this feeling that I committed many sins.This is reflected in his plays in one way or another. As for the stages, he began as an early poetic dramatist and then he became more realistic and started dealing with problems of society and towards the end, he returned not to write in poetry, he wrote in prose, but he returned to the mystic or poetic images. He started writing realism and then he got more mature. This is the realistic part of his work. And in the latest stage, he was using symbols a lot. He was using symbols in ‘A doll’s House’. Some critics are even calling it symbolic realism. </w:t>
      </w:r>
    </w:p>
    <w:p>
      <w:pPr>
        <w:pStyle w:val="Normal"/>
        <w:jc w:val="both"/>
        <w:rPr/>
      </w:pPr>
      <w:r>
        <w:rPr/>
        <w:t xml:space="preserve">-If you are involved in the business of the stage itself when the actors and the actresses are putting on their makeup and what about the technicians who have the electricity and the lighting and the musing and all these things, then when you are writing your play you keep these things in mind. There is a difference between a dramatist who just knows how to write and a dramatist who is involved with the theater business itself because drama is different from the novel. Maybe I am a novelist and I just know how to write, but to write good drama you need to know things about the stage; about the plumbers, electricians, the workers and the carpenters. Ibsen is very successful at his stage direction because he knows exactly the effect of having this person enters now and this person leaves and this person walks with two meters or two steps. If we have dramatic situation, it means all the time that there are very exciting things happening and many dramatic events. But in his play, of course there are dramatic situations but the focus is more on the psychology/ on the internal conflict inside Nora or Krogstad for examples. </w:t>
      </w:r>
    </w:p>
    <w:p>
      <w:pPr>
        <w:pStyle w:val="Normal"/>
        <w:jc w:val="both"/>
        <w:rPr/>
      </w:pPr>
      <w:r>
        <w:rPr/>
        <w:t xml:space="preserve">-Anarchy is like chaos. If you are anarchist, it means that you are not satisfied with convictions and you are ready to repel or to rise up against the convictions. So, some people said that he was interested by these rebellion or anarchy against society and the norms of society. You say that even his last words were something about being in rebellion/ being on the contrary/ not accepting what is happing. </w:t>
      </w:r>
    </w:p>
    <w:p>
      <w:pPr>
        <w:pStyle w:val="Normal"/>
        <w:jc w:val="both"/>
        <w:rPr/>
      </w:pPr>
      <w:r>
        <w:rPr/>
      </w:r>
    </w:p>
    <w:p>
      <w:pPr>
        <w:pStyle w:val="Normal"/>
        <w:jc w:val="both"/>
        <w:rPr/>
      </w:pPr>
      <w:r>
        <w:rPr/>
        <w:t>-You want to tell us that the man has become like a school. Some painters devoted all his paintings to paint scenes out of his drama.</w:t>
      </w:r>
    </w:p>
    <w:p>
      <w:pPr>
        <w:pStyle w:val="Normal"/>
        <w:jc w:val="both"/>
        <w:rPr/>
      </w:pPr>
      <w:r>
        <w:rPr/>
        <w:t xml:space="preserve">-Ibsen is interested in the theme about the life of the artist. This is one of his themes. </w:t>
      </w:r>
    </w:p>
    <w:p>
      <w:pPr>
        <w:pStyle w:val="Normal"/>
        <w:jc w:val="both"/>
        <w:rPr/>
      </w:pPr>
      <w:r>
        <w:rPr/>
        <w:t xml:space="preserve">-You want to say that Ibsen has a psychological approach that he thinks that humans are not simple at all; the character of any person has many dark recesses. Maybe the person himself/ herself does not know about these dark recesses and Ibsen tries to discover these dark places or recesses of the human psyche. </w:t>
      </w:r>
    </w:p>
    <w:p>
      <w:pPr>
        <w:pStyle w:val="Normal"/>
        <w:jc w:val="both"/>
        <w:rPr/>
      </w:pPr>
      <w:r>
        <w:rPr/>
        <w:t xml:space="preserve">-Absurd drama is about despair but some critics say the fact that there are two characters in the play waiting and they do not kill themselves (they just think about killing themselves but they do not do that) means that they are still hopeful. </w:t>
      </w:r>
    </w:p>
    <w:p>
      <w:pPr>
        <w:pStyle w:val="Normal"/>
        <w:jc w:val="both"/>
        <w:rPr/>
      </w:pPr>
      <w:r>
        <w:rPr/>
        <w:t xml:space="preserve">-Naturalism is part of realism. They want to present life as it is without focusing on techniques. If we say that naturalism wants to present real life or truth about life or life as it is, someone would say so that realism , so what is the difference? The main difference is that this naturalistic dramatists or writers are interested more in the negative or pessimistic side. They are interested in showing poverty, disease, or unhappiness. Some critics again tell them if you show the upper classes, this can be realistic because there are rich people and poor people. Actually they are just schools and there are some critics attacking and some critics defending these schools. </w:t>
      </w:r>
    </w:p>
    <w:p>
      <w:pPr>
        <w:pStyle w:val="Normal"/>
        <w:jc w:val="both"/>
        <w:rPr/>
      </w:pPr>
      <w:r>
        <w:rPr/>
      </w:r>
    </w:p>
    <w:p>
      <w:pPr>
        <w:pStyle w:val="Normal"/>
        <w:jc w:val="center"/>
        <w:rPr/>
      </w:pPr>
      <w:r>
        <w:rPr/>
        <mc:AlternateContent>
          <mc:Choice Requires="wps">
            <w:drawing>
              <wp:inline distT="0" distB="0" distL="0" distR="0">
                <wp:extent cx="1925320" cy="692785"/>
                <wp:effectExtent l="114300" t="0" r="114300" b="0"/>
                <wp:docPr id="1" name=""/>
                <a:graphic xmlns:a="http://schemas.openxmlformats.org/drawingml/2006/main">
                  <a:graphicData uri="http://schemas.microsoft.com/office/word/2010/wordprocessingShape">
                    <wps:wsp>
                      <wps:cNvSpPr txBox="1"/>
                      <wps:spPr>
                        <a:xfrm>
                          <a:off x="0" y="0"/>
                          <a:ext cx="1925280" cy="692640"/>
                        </a:xfrm>
                        <a:prstGeom prst="rect">
                          <a:avLst/>
                        </a:prstGeom>
                      </wps:spPr>
                      <wps:txbx>
                        <w:txbxContent>
                          <w:p>
                            <w:pPr>
                              <w:overflowPunct w:val="false"/>
                              <w:spacing w:before="0" w:after="0" w:lineRule="auto" w:line="240"/>
                              <w:rPr/>
                            </w:pPr>
                            <w:r>
                              <w:rPr>
                                <w:sz w:val="80"/>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54.6pt;width:151.55pt;height:54.5pt;mso-wrap-style:none;v-text-anchor:middle;mso-position-vertical:top">
                <v:textbox>
                  <w:txbxContent>
                    <w:p>
                      <w:pPr>
                        <w:overflowPunct w:val="false"/>
                        <w:spacing w:before="0" w:after="0" w:lineRule="auto" w:line="240"/>
                        <w:rPr/>
                      </w:pPr>
                      <w:r>
                        <w:rPr>
                          <w:sz w:val="80"/>
                          <w:rFonts w:ascii="Palace Script MT" w:hAnsi="Palace Script MT"/>
                        </w:rPr>
                        <w:t>The End</w:t>
                      </w:r>
                    </w:p>
                  </w:txbxContent>
                </v:textbox>
                <v:path textpathok="t"/>
                <v:textpath on="t" fitshape="t" string="The End" style="font-family:&quot;Palace Script MT&quot;;font-size:40pt"/>
                <v:fill o:detectmouseclick="t" type="solid" color2="white"/>
                <v:stroke color="black" joinstyle="round" endcap="flat"/>
                <w10:wrap type="none"/>
              </v:rect>
            </w:pict>
          </mc:Fallback>
        </mc:AlternateContent>
      </w:r>
    </w:p>
    <w:p>
      <w:pPr>
        <w:pStyle w:val="Normal"/>
        <w:jc w:val="both"/>
        <w:rPr/>
      </w:pPr>
      <w:r>
        <w:rPr/>
      </w:r>
    </w:p>
    <w:p>
      <w:pPr>
        <w:pStyle w:val="Normal"/>
        <w:spacing w:before="0" w:after="200"/>
        <w:jc w:val="both"/>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9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3650"/>
    <w:rPr>
      <w:color w:val="0000FF"/>
      <w:u w:val="single"/>
    </w:rPr>
  </w:style>
  <w:style w:type="character" w:styleId="HeaderChar" w:customStyle="1">
    <w:name w:val="Header Char"/>
    <w:basedOn w:val="DefaultParagraphFont"/>
    <w:link w:val="Header"/>
    <w:uiPriority w:val="99"/>
    <w:qFormat/>
    <w:rsid w:val="002d4d41"/>
    <w:rPr/>
  </w:style>
  <w:style w:type="character" w:styleId="FooterChar" w:customStyle="1">
    <w:name w:val="Footer Char"/>
    <w:basedOn w:val="DefaultParagraphFont"/>
    <w:link w:val="Footer"/>
    <w:uiPriority w:val="99"/>
    <w:semiHidden/>
    <w:qFormat/>
    <w:rsid w:val="002d4d41"/>
    <w:rPr/>
  </w:style>
  <w:style w:type="character" w:styleId="NoSpacingChar" w:customStyle="1">
    <w:name w:val="No Spacing Char"/>
    <w:basedOn w:val="DefaultParagraphFont"/>
    <w:link w:val="NoSpacing"/>
    <w:uiPriority w:val="1"/>
    <w:qFormat/>
    <w:rsid w:val="002d4d4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4d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d4d41"/>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2d4d4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ism_(arts)" TargetMode="External"/><Relationship Id="rId3" Type="http://schemas.openxmlformats.org/officeDocument/2006/relationships/hyperlink" Target="http://en.wikipedia.org/wiki/Candida_(pla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4</Pages>
  <Words>2199</Words>
  <Characters>12537</Characters>
  <CharactersWithSpaces>147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6:00Z</dcterms:created>
  <dc:creator>Sham</dc:creator>
  <dc:description/>
  <dc:language>en-US</dc:language>
  <cp:lastModifiedBy>Sham</cp:lastModifiedBy>
  <dcterms:modified xsi:type="dcterms:W3CDTF">2011-12-02T04:0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