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فس اسئلة المستوى الي قبل حتى نفس الترتيب باذن الله الاختبار يكون نف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 ـ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اتجاه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سلوك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ـ الفهم والوضوح للمعلو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ستقبال المعلومة بحاسة من الحو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دم التفاعل مع المث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شتت الانتبا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 ـ الممارس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نض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ـ يُعرّف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 عبارات موضوعية مختصرة تحقق الهدف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ـ الملخص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د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حلي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صن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طريقة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علم ينظر إلى الموضوع بطريقة شمولي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ـ الاستنتاج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استقرائ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نقد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حليلي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ناصر التفكير الابتك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نق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فس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 ـ الطل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t xml:space="preserve"> 1/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Autospacing="1" w:after="240"/>
        <w:ind w:left="31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شتت الانتباه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2/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3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لاقه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صا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ون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ساسية للمشك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4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اع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فح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اسح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نتقائ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منآقشه لمآدة…</w:t>
      </w:r>
      <w:r>
        <w:rPr>
          <w:rFonts w:ascii="Arial" w:hAnsi="Arial" w:asciiTheme="minorBidi" w:hAnsiTheme="minorBidi"/>
          <w:b/>
          <w:bCs/>
          <w:color w:val="2F4F4F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هآرآت التعلم والتفك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ممارسة عامل أساسي في عملية التعلم ، فكيف نساعد أبنائنا على ممارسة التفكير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ول عن طريق الفهم ونقصد بالفهم هو القدرة ع اعادة صياغة العبارة باسلوبه الخاص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قدرة ع التوسع في شرح الموضوع او الفك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قدرة ع تلخيص المعلومة او الفكرة والقدرة ع اعطاء امث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نية عن طريق التطبيق ونقصد بالتطبيق القدة ع توظيف المعلومات في استعمالات جديدة و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ل التمارين او مسائل جديدة وذلك في ضوء قواعد وقوانين متعل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لث عن طريق التحليل ونقصد بالتحليل هو تحليل المحتوى الى عناصر او افكار مع فهم العلاقة بين تلك المكون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ابع عن طريق التركيب ونقصد بالتركيب وهو القدرة ع استنباط او انتاج قضايا او افكار جديدة من اجزاء او عناصر متفرق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امس التقويم ونقصد بالتقويم هو القدرة ع التوصل الى احكام او اتخاذ قرارات منا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2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هناك فرق بين التفكير و مهارات التفكير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عم يوجد فرق بين التفكير ومهارات التفك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تفكير كما نعرف أنه عملية عقلية نقوم بواسطتها معالج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دخلات التي تتضمن الإدراك والخبرة السابقة وعن طريقه تكتسب الخبرة معن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ما مهارات التفكير فهي عمليات محددة نمارسها ونستخدمها عن قصد في معالجة المعلومات مثل الاستنباط أو الاستنتاج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حديد المشكلة و إيجاد حلول غير موجودة في النص أو في الخبرة التي أمامنا أو تقييم قوة الد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3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تؤيد فكرة أن مهارات التفكير يمكن تعلمها و اكتسابها و تنميتها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ناك خلاف فالبعض يقول أن المهارات لا يمكن تعلمها و بالتالي لا توجد حاجة لتعليم مهارات التفك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كن في الحقيقة وحس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ما تعلمنا أن مهارة التفكير لا تختلف عن أي مهارة فهي يُمكن أن تتحسن و تتطور بالتدري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مراس والتعلم فهو يحتاج إلى تعليم منظما وهادفا ومرانا مستمراً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4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عناصر التفكير الابتكاري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صالة والطلاقة والمرو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5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ترد على من يقول أن الدافعية ليست مهمة في عملية التعلم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قطة مهمة في عملية التعلم تؤدي إلى استثارة السلوك وتنظيمه وتوجيهه نحو هدف مع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ذا هي الهد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هدف دائما للمتعلم هو بلوغ حالة من الشعور بالرضا وقد يكون هذا الشعور نتيجة لكل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6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تقييم دور الذاكرة في حياة الإنسان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 هي الخاصية الأكثر أهمية وعمومية للجهاز النفسي لدى الإنسان، التي تمكنه من تلقي التأثيرات الخارجية والحصول على المعلو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جعله قادراً على معالجتها وترميزها وادخالها والاحتفاظ بها، واستخدامها في سلوكه المقبل كلما دعت الحاجة إلي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ا تضمن الذاكرة وحدة وكل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في ضوء ما تقدم يمكن القول بأن التعقد التدريجي للسلوك والارتقاء الدائم به يتحقق بفضل تراكم الخبرة الفردية والنوعية والاحتفاظ بهم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بل أن تكون الخبرة أمراً غير ممكن فيما لو تلاشت صور العالم الخارجي واشارته التي تنشأ في الدماغ بدون أن تترك اثراً فيه ونظراً لأن سلوك الإنس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كل لحظة من اللحظات، وفي أي موقف من المواقف التي يواجهها، تحدده الخبرة السابق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نواعها المختلفة ومستوياتها المتعددة من خل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آزرها مع التفكير واستخدامها لطرائقه وعملياته فإنها تحتل مكانة عظيمة في حياة الإنسان وهي العامل الحاسم في تقدمه وتطوره وفي استمرار وديمو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ذا التقدم لأن الإنسان بدون الذاكرة يبدو كما لو أن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ولد من جديد في كل لحظ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ماً بان دور الذاكرة لا يقتصر على تسجيل وحفظ ما كان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اضي فقط وإنما يتجلى دورها في كل فعل حيوي نود القيام به في الوقت الحاضرلأن الفعل وجريانه وتحقق أهدافه يتطلب بالضرورة الاحتفاظ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كل عنصر من عناصره لربط كل عنصر بما سبقه وبما سيأتي بعده وبدون مثل هذا الربط، وبعيداً عن الاحتفاظ بوحدة الفعل وبوح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لاسل الأفعال ما كان منها وما يجري وما سيكون فإن التعلم والنمو غير ممكن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7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ما هي العوامل التي تساعدنا على الاحتفاظ بالمعلومة والخبرة مدة أطول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هم للموضوع أو للخبرة أو للمعلومة فبدون الفهم لن تبقى المعلومة مدة طوي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كيز والانتباه فبدون التركيز والانتباه لن يكون هناك تعلم أصلا ولا فهم مثل الطالب أ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خص الذي يحضر المحاضرة وهو سارح وشارد الذهن فإن لن يكتسب شي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ضوح للمعلومة أو الخبرة من أجل إعطاء معنى للمعلومة وبالتالي يتحقق فهم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ية المادة أو المعلومات فكلما كانت المعلومات قليلة كلما ساعد على بقائها مدة أط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رة الفرد على الحفظ وهذا ناتج عن الفروق الفردية بين البش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نس فأثبت الدراسات التي اهتمت بتشريح النصفين الكرويين للذكر والأنثى أن الذكر أقوى ذاكرة من الأنث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ما كانت دافعية الفرد مرتفعة لتعلم خبرة ما كلما أدى ذلك لمزيد من الانتباه والتركيز والفهم وبالتالي تكون بقاء الخبرة عنده أ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8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هارات الكتابة هي كتابة الملخص ففي اعتقادك الشخصي ما هي معايير الملخص الجيد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ولا اعمل مراجعة أو نظرة سريعة للمقالة أو الفصل من الكتاب أو للكتاب ، عناوين الفصول الرئيسية والفرعية والكل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كتوبة بحجم أكبر من باقي الكل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ذه الكلمات عادة تكون النواة للأفكار الرئي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قرأ المادة المكتوبة كاملة قبل أن تبدأ بكتابة أي شئ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ت تريد أن تحصل على فكرة جيدة لنقطة أو فكرة المؤلف الرئي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عد القراءة مع محاولة التعرف على ومن ثم تدوين الأفكار الرئيسية التي تقود إلى النقطة الرئيسية للمؤل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حاول التعرف ع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لتها بالنقطة الرئي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9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ين أهمية التوثيق للمراجع للعمل البحثي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هولة الوصول الى المعلو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0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ظرا لكون أول كلمة في القرآن الكريم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رأ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هذا دليل على أهمية القراءة فكيف ترى أهمية القراءة في حياة للفرد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ة نافذة تطلع القارئ على ما عندالآخرين بكل يسر وسهولة وهذا ما دعا إليه ديننا الحنيف فأول آية نزلت على رسول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كريم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ر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قراءة تعدت كونها حاجة الى اعتبارها ضرورة في هذا العصر الحدي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حتل القراءة بالنسبة للإنسان اهمية كبرى فهي وسيلته للتعلم والتعليم وهي وسيلته لاكتساب المعرفة بصفة عامة، كما هي بعض وسائل استمتاعه وترفيه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ناحية أخرى تعتبر القراءة من أهم المهارات المكتسبة التي تحقق النجاح و المتعة لكل فرد خلال حياته و ذلك انطلاقاً من أ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ة هي الجزء المكمل لحياتنا الشخصية و العملية وهي مفتاح أبواب العلوم و المعارف المتنو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ميه العقل وتجويد الذهن وتصفيه الخاط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زياده الايمان وخاصه فى قراءه كتب اهل الاسلا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ننمي لدى أطفالنا حب القراء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يئه له الجو المناس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حرص على توفير المجلات والقصص المناسبة 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شجيع الطفل على تكوين مكتبة صغيرة 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ج مع الطفل في قراءته مراعاة رغبات الطفل القر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2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العوامل التي تساعد على تحقيق قراءة فاعلة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المطلوب من القراء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يار مادة قرائية تحقق الهدف المطلو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3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ياة مليئة بالمشاكل، فما هي الخطوات التي تستعين بها في حل المشكلات التي تواجهك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1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المشك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2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تراح حلول مناسبة للمشك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3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يار أنسب الحل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4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طبق هذا الحل الذي تم اختيا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5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يم نتائج هذا الح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4–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ننمي فين التفكير الناقد؟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ن طريق التعلم ع نقد الافكار والتفكير بها قبل قبولها فلا يتلقى دون تمحيص و روية مع تربيت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 أن هناك قيم وثوابت قد لاتقبل النقاش والآراء قد حسمها رب العالم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>تمنياتي للجميع بالتوفيق ولا تنسونا من صالح دعائكم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0908958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+ المناقشات</w:t>
        </w:r>
      </w:sdtContent>
    </w:sdt>
    <w:sdt>
      <w:sdtPr>
        <w:id w:val="18604554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</w:t>
          <w:t>واجبات مهارات التفكير+ المناقشات</w:t>
        </w:r>
      </w:sdtContent>
    </w:sdt>
    <w:sdt>
      <w:sdtPr>
        <w:id w:val="19111423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 xml:space="preserve">+ </w:t>
          <w:t>واجبات مهارات التفكير+ المناقشات</w:t>
        </w:r>
      </w:sdtContent>
    </w:sdt>
    <w:sdt>
      <w:sdtPr>
        <w:id w:val="14502896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المناقشات</w:t>
          <w:t>واجبات مهارات التفكير+ المناقشات</w:t>
        </w:r>
      </w:sdtContent>
    </w:sdt>
    <w:sdt>
      <w:sdtPr>
        <w:id w:val="8047523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+ المناقشات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57957010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940565BEF9546F9B913C80604519B3B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096b"/>
    <w:rPr/>
  </w:style>
  <w:style w:type="character" w:styleId="InternetLink">
    <w:name w:val="Hyperlink"/>
    <w:basedOn w:val="DefaultParagraphFont"/>
    <w:uiPriority w:val="99"/>
    <w:semiHidden/>
    <w:unhideWhenUsed/>
    <w:rsid w:val="00be096b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be096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305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305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052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e3ff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30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30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ce3ff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B7576599A84CB69AAB49C5B16E8E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7D3521C-1F10-4DA2-B499-510191C58190}"/>
      </w:docPartPr>
      <w:docPartBody>
        <w:p w:rsidR="000C7C5D" w:rsidRDefault="00516A91" w:rsidP="00516A91">
          <w:pPr>
            <w:pStyle w:val="95B7576599A84CB69AAB49C5B16E8E2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4940565BEF9546F9B913C80604519B3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8A4F22-850D-4231-9E2C-CCA1DB51C76A}"/>
      </w:docPartPr>
      <w:docPartBody>
        <w:p w:rsidR="000C7C5D" w:rsidRDefault="00516A91" w:rsidP="00516A91">
          <w:pPr>
            <w:pStyle w:val="4940565BEF9546F9B913C80604519B3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01723"/>
    <w:rsid w:val="000C7C5D"/>
    <w:rsid w:val="00152B0C"/>
    <w:rsid w:val="00201723"/>
    <w:rsid w:val="00516A9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516A91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9A2FB6584BC4E02B9BEA53FF9A87F45">
    <w:name w:val="C9A2FB6584BC4E02B9BEA53FF9A87F45"/>
    <w:rsid w:val="00201723"/>
    <w:pPr>
      <w:bidi/>
    </w:pPr>
  </w:style>
  <w:style w:type="paragraph" w:customStyle="1" w:styleId="F35190AB56104846B7500E633F1700C3">
    <w:name w:val="F35190AB56104846B7500E633F1700C3"/>
    <w:rsid w:val="00201723"/>
    <w:pPr>
      <w:bidi/>
    </w:pPr>
  </w:style>
  <w:style w:type="paragraph" w:customStyle="1" w:styleId="ACEAB6179AE24F38A3AE08BDA778DDDA">
    <w:name w:val="ACEAB6179AE24F38A3AE08BDA778DDDA"/>
    <w:rsid w:val="00516A91"/>
    <w:pPr>
      <w:bidi/>
    </w:pPr>
  </w:style>
  <w:style w:type="paragraph" w:customStyle="1" w:styleId="D75BF34B962B40FB85CFEBCDE0D592BA">
    <w:name w:val="D75BF34B962B40FB85CFEBCDE0D592BA"/>
    <w:rsid w:val="00516A91"/>
    <w:pPr>
      <w:bidi/>
    </w:pPr>
  </w:style>
  <w:style w:type="paragraph" w:customStyle="1" w:styleId="95B7576599A84CB69AAB49C5B16E8E2D">
    <w:name w:val="95B7576599A84CB69AAB49C5B16E8E2D"/>
    <w:rsid w:val="00516A91"/>
    <w:pPr>
      <w:bidi/>
    </w:pPr>
  </w:style>
  <w:style w:type="paragraph" w:customStyle="1" w:styleId="4940565BEF9546F9B913C80604519B3B">
    <w:name w:val="4940565BEF9546F9B913C80604519B3B"/>
    <w:rsid w:val="00516A9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317</Words>
  <Characters>6060</Characters>
  <CharactersWithSpaces>73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1:00Z</dcterms:created>
  <dc:creator>USER</dc:creator>
  <dc:description/>
  <dc:language>en-US</dc:language>
  <cp:lastModifiedBy>lamha</cp:lastModifiedBy>
  <dcterms:modified xsi:type="dcterms:W3CDTF">2011-12-24T18:01:00Z</dcterms:modified>
  <cp:revision>2</cp:revision>
  <dc:subject/>
  <dc:title>واجبات مهارات التفكير+ المناقش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