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ات التعلم والتفك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64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ـ 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أ ـ الفهم والوضوح للمعلومة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ب ـ تشتت الانتباه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ج ـ عدم التفاعل مع المثير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ـ إن مصطلح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 xml:space="preserve">أ ـ التدريب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ب ـ النضج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ج ـ الممارسة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6400"/>
          <w:sz w:val="32"/>
          <w:sz w:val="32"/>
          <w:szCs w:val="32"/>
          <w:rtl w:val="true"/>
        </w:rPr>
        <w:t>د ـ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ـ يشير مصطلح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أ ـ الممارس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ب ـ التعلم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ج ـ النضج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د ـ الانفعالات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.......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أنه عبارات موضوعيه مختصره تحقق الهد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لخ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الطريق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............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 ينظر الى الموضوع بطريقه شمو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نتاج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ئ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قد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عناصر التفكير الابتكا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لاقه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ـ الفهم والوضوح للمعلو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 ـ عدم التفاعل مع المث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 ـ تشتت الانتبا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فكير في قضية أو موضوع من وجهات نظر مختلفة يعتب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لاق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ا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رو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 للمشك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نوع القراءة التي تتصف بالسرعة مع فهم واستيعاب واهتمام بالوقت هي القراء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اع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صفح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اسح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ئية</w:t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a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f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2:00Z</dcterms:created>
  <dc:creator>aa</dc:creator>
  <dc:description/>
  <dc:language>en-US</dc:language>
  <cp:lastModifiedBy>aa</cp:lastModifiedBy>
  <dcterms:modified xsi:type="dcterms:W3CDTF">2011-11-2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