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المحاضرة الثامنه 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u w:val="single"/>
          <w:rtl w:val="true"/>
        </w:rPr>
        <w:t xml:space="preserve">التوثيق 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 أحسآس سلط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فقرة رقم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من توثيق الفكره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لدي فكرة واريد أن أكتبها فوجدت أنها مكتوبه في اكثر من كتاب وكل كاتب تكلم عنها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بطريقته الخاصه وأريد أن أوثق هؤلاء الكٌتاب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اكتب جميع المراجع مع بعضها وارتبها حسب الأقدم في الطباعه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أشار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نعيم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0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؛ الحاج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1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فارس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2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؛ القادر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3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؛ الفارس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4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هـ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ثال فيه خطأ مطبعي بطريقة وضع الفواصل وهي مهمه لاتستهينون فيه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u w:val="single"/>
          <w:rtl w:val="true"/>
        </w:rPr>
        <w:t>بالمحاضرة المسجله واثناء الشرح كتبها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الدكتور على السبورة الالكترونيه بطريقة صحيحه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وحبيت احطها لكم عشان تفهمون الفقره بشكل صحيح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ان لو اعتمدتو على المثال الموجود بالمحتوى راح تنحاسون شوي وتتلخبط الافكار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لان المثال فيه أخطاء بالفواصل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مثال بشكله الصحيح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أشار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نعيم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0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؛ الحاج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1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؛ الفارس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2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؛ القادر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3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؛ الفارس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4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الاختلاف هنا بترتيب الفواصل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نشرحها لكم للفائد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فاصله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( , )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توضع بين اسم المؤلف وسنة تأليف الكتاب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  <w:t>(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نعيم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0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u w:val="single"/>
          <w:rtl w:val="true"/>
        </w:rPr>
        <w:t>لاحظو الفاصله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فاصله المنقوطه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؛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توضع للتفريق بين كل مؤلف وسنة تأليف الكتاب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  <w:t>(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نعيم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0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؛ الحاج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1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؛ الفارس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2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)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لك خطأ بالفقرة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الاقتباس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في المثال الاول الموضح لعلامات التنصيص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ذكر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بدر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9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415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" ) &lt;&lt;&lt;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هنا خطأ بعلامة التنصيص يجب ان تكون بعد القوس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ذكر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بدر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429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415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) "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ثم نكتب الكلام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..........."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9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5:00Z</dcterms:created>
  <dc:creator>aa</dc:creator>
  <dc:description/>
  <dc:language>en-US</dc:language>
  <cp:lastModifiedBy>aa</cp:lastModifiedBy>
  <dcterms:modified xsi:type="dcterms:W3CDTF">2011-12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