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 الإ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ن خارجه ويؤدي به إلى الوعي أو الإحساس بمثي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وع من الخبرة المنظمة نسبي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ذلك في ضوء قواعد وقوانين متع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الابتك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ليد بدائل منطقية أو معقولة من المعلومات المعطا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لوصول إلى حل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وهو اقرب للتفك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بتكار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اتي و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 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يزه اساسيه مميزه للنشاط الانساني وتنظم المواقف المستقبليه ل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عليهاا 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 الشديد يؤثر بالذاكره تا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ل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لخي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اسح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قرائ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نتاج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ءه التصفح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ري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ؤكد لعلماء على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مستو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تكنسن و شفر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ت التصني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ه ب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نا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اسه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سيله وليست غا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وتكنسن وشفرن يوض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الحاله اقل حده من قلق الس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لق المتوس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درج ماسل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كلاتنا الاجتماعيه منشؤ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احبا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بات النسبي للسلوك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 الخبره ب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ما مفيد او معط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في مدارسنا يعتمد الجوان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عرف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منطق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ر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رتبطه ب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ء يؤكدون الفرق بين مهارات التفكير و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ات التفكير يستنبط اشياء جد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راءه التحليليه او الناق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مارسة التحس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ساسيه للمشكل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فسيرهم 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فهم من الجوانب الاساسية التي يجب التركيز عليها ك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ستنباط علاقات من المحتوى الكل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مكن تنمي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عيد المن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ليد بدائل من 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حا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له واحده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بداء بكتابة جملة واحده توضح الفكرة الرئيسية للمؤ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2F4F4F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خطوات كتابة الملخ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و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 الرئيسية للمو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أكثر من جملة واحدة لكل فقرة من الافكار الرئيس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المسودة الأول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شبه والاختلا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ذاتية بمتغيرات فسيولو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ي يضاف رقم الصفحه فالتوث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منياتي للجميع بالتوفيق ولا تنسونا من صالح دعائكم 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8145376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حل اسئلة اختبار مهارات التفكير 1432...</w:t>
        </w:r>
      </w:sdtContent>
    </w:sdt>
    <w:sdt>
      <w:sdtPr>
        <w:id w:val="11290336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 xml:space="preserve">حل اسئلة اختبار مهارات التفكير </w:t>
          <w:t>حل اسئلة اختبار مهارات التفكير 1432...</w:t>
        </w:r>
      </w:sdtContent>
    </w:sdt>
    <w:sdt>
      <w:sdtPr>
        <w:id w:val="1159974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/>
          <w:t>1432</w:t>
          <w:t>حل اسئلة اختبار مهارات التفكير 1432...</w:t>
        </w:r>
      </w:sdtContent>
    </w:sdt>
    <w:sdt>
      <w:sdtPr>
        <w:id w:val="8364319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...</w:t>
          <w:t>حل اسئلة اختبار مهارات التفكير 1432...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57414335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F560A9C86804F7FA8A9F5595FE0DCE7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 w:ascii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 w:asciiTheme="minorBidi" w:cs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6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6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0645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31d1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1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31d1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BE66750BB744D8A952746DFEEFFD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FC4D3F9-C2A5-4631-AE5A-5FEFCC31D7AB}"/>
      </w:docPartPr>
      <w:docPartBody>
        <w:p w:rsidR="00AA64ED" w:rsidRDefault="008E7F81" w:rsidP="008E7F81">
          <w:pPr>
            <w:pStyle w:val="A9BE66750BB744D8A952746DFEEFFD84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F560A9C86804F7FA8A9F5595FE0DC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8A463E1-0109-4EBD-B5CB-9F9BD65018C3}"/>
      </w:docPartPr>
      <w:docPartBody>
        <w:p w:rsidR="00AA64ED" w:rsidRDefault="008E7F81" w:rsidP="008E7F81">
          <w:pPr>
            <w:pStyle w:val="2F560A9C86804F7FA8A9F5595FE0DCE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3663"/>
    <w:rsid w:val="0011468D"/>
    <w:rsid w:val="00433663"/>
    <w:rsid w:val="007D57B6"/>
    <w:rsid w:val="008E7F81"/>
    <w:rsid w:val="00AA64ED"/>
    <w:rsid w:val="00AE4A4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E7F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ABC58C46534342850A6A6E8700A4BE">
    <w:name w:val="24ABC58C46534342850A6A6E8700A4BE"/>
    <w:rsid w:val="00433663"/>
    <w:pPr>
      <w:bidi/>
    </w:pPr>
  </w:style>
  <w:style w:type="paragraph" w:customStyle="1" w:styleId="AD032A8C94B347588381EA5C95733A58">
    <w:name w:val="AD032A8C94B347588381EA5C95733A58"/>
    <w:rsid w:val="00433663"/>
    <w:pPr>
      <w:bidi/>
    </w:pPr>
  </w:style>
  <w:style w:type="paragraph" w:customStyle="1" w:styleId="202247CBB88A463BA15B658EC6F227ED">
    <w:name w:val="202247CBB88A463BA15B658EC6F227ED"/>
    <w:rsid w:val="00433663"/>
    <w:pPr>
      <w:bidi/>
    </w:pPr>
  </w:style>
  <w:style w:type="paragraph" w:customStyle="1" w:styleId="F754EB407B1D482C9456102622537D68">
    <w:name w:val="F754EB407B1D482C9456102622537D68"/>
    <w:rsid w:val="00433663"/>
    <w:pPr>
      <w:bidi/>
    </w:pPr>
  </w:style>
  <w:style w:type="paragraph" w:customStyle="1" w:styleId="D3383D9B5C974366813B6FE8EECF69C8">
    <w:name w:val="D3383D9B5C974366813B6FE8EECF69C8"/>
    <w:rsid w:val="00433663"/>
    <w:pPr>
      <w:bidi/>
    </w:pPr>
  </w:style>
  <w:style w:type="paragraph" w:customStyle="1" w:styleId="A9BE66750BB744D8A952746DFEEFFD84">
    <w:name w:val="A9BE66750BB744D8A952746DFEEFFD84"/>
    <w:rsid w:val="008E7F81"/>
    <w:pPr>
      <w:bidi/>
    </w:pPr>
  </w:style>
  <w:style w:type="paragraph" w:customStyle="1" w:styleId="2F560A9C86804F7FA8A9F5595FE0DCE7">
    <w:name w:val="2F560A9C86804F7FA8A9F5595FE0DCE7"/>
    <w:rsid w:val="008E7F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Words>1251</Words>
  <Characters>6104</Characters>
  <CharactersWithSpaces>7257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19:00Z</dcterms:created>
  <dc:creator>USER</dc:creator>
  <dc:description/>
  <dc:language>en-US</dc:language>
  <cp:lastModifiedBy>USER</cp:lastModifiedBy>
  <dcterms:modified xsi:type="dcterms:W3CDTF">2011-12-06T14:41:00Z</dcterms:modified>
  <cp:revision>21</cp:revision>
  <dc:subject/>
  <dc:title>حل اسئلة اختبار مهارات التفكير 143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