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ة شاملة لمهارات التعلم والتفكير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 شبه دائم في الاداء نتيجة الخبرة والممارسة والتدريب وليس النضج 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ممارس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عريف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عريف التعليم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يف التعلم هو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نتيجة ل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 العوامل الاساسية المؤثرة في 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 والممارس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 و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ية والانفع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خبره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حالة داخلية تؤدي الى استثارة السلوك وتنظيمه وتوجيهه نحو هدف معين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ممارسة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يعرف التدريب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يعرف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دافعية تعرف على انها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انفعالات تعرف على انها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ممار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&amp;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ذكر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 يكرر مايفعل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كرار ضروري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لا يكرر مايفع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كرار ضروري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قد يؤدي الى عدم 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مايستخدمه اغلب الطلاب الذي يدرس المادة للامتحان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 للتحس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يمارس مهارة ويحاول تحسينها وهو النوع المطلو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 يكون اكثر فعالية اذا كان مرتبط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مور التي يهتم بها الفر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 التي تكون ذات فائدة للفر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ذا تعلمها ليفهمها وليس للحفظ فقط دون الفه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عنى الشائع والعادي للنضج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وصول الانسان الى النمو الكامل في جميع القدرات العقلية والامكانات السلوك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غيرات الفسيولوج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عملية نمو داخلي متتابع وهو يحدث بطريقة 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عملية نمو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وهو يحدث بطريقة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متتابع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داخلي غير متتابع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غير متتابع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داخلي متتابع </w:t>
      </w:r>
      <w:r>
        <w:rPr>
          <w:color w:val="FF0000"/>
          <w:sz w:val="24"/>
          <w:szCs w:val="24"/>
          <w:rtl w:val="true"/>
        </w:rPr>
        <w:t xml:space="preserve">..... </w:t>
      </w:r>
      <w:r>
        <w:rPr>
          <w:color w:val="FF0000"/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د لا يستطيع ان يتعلم شئيا الا اذا بلغ مستوى كافي من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شرط اساسي في عملية التعلم حتى يكون على استعداد ل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انفعال 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 يقصر على وصف الاستجابات حين تصبغ بصبغة وجدانية او غير معروفة أما الانفعال فهو مثير يؤثر في الاستجا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الانفعال يقصر على وصف الاستجابات حين تصبغ بصبغة وجدانية او غير معروفة أما الدافع فهو مثير يؤثر في الاستجا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 يوجد فرق بينهما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 التعلم 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ن التعلم الوسيلة التي نستطيع بها تحقيق السلوك التكي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 الدعامة الاساسة لكل جوانب 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تقتصر على اكتساب المعلومات والافكار وانما يشمل ايضا مختلف العادات والمهار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عملية مستمرة من الولادة حتى الممات بينما التعل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علم قد يكون مقصود او غير مقصود بينما التعليم دائما مقصو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اجابة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مقصود او غير مقصود بينما التعلم دائما مقصو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تعلم قد يكون ذاتي او غير ذاتي بينما التعليم يغلب عليه وجود معلم وبالتالي يطلق عليه غير ذات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ذاتي او غير ذاتي بينما التعلم يغلب عليه وجود معلم وبالتالي يطلق عليه غير ذات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تعلم قد يكون للسيء والحسن بينما التعليم يفترض دائما حس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للسيء والحسن بينما التعلم يفترض دائما حس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ي تغيير يحدث في سلوك الانسان يسمى تعليم اذا توفرت في شرو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كان والزم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نهج والتحكم فيه كما وكيف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 انفعال يؤثر في العملية التعلم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و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قل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color w:val="17365D" w:themeColor="text2" w:themeShade="bf"/>
          <w:sz w:val="24"/>
          <w:szCs w:val="24"/>
          <w:rtl w:val="true"/>
        </w:rPr>
        <w:t>: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نحتاجه في البحث عن مصادر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نحتاجه في اختيار وانتقاء المعلومات اللازمة للموق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 في استخدام المعلومات في معالجة المشكلات التي تواجهن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لعب دور كبير في نجاح الافراد في الحياة العلمية والعم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م جدا في بناء العلاقات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وائل من اهتم بتحديد التفكير وتمييزه عن العمليات العقلية الاخر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اء محمود ابو علا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كين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ورانداي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هو النشاط العقلي الذي يرمي الى حل مشكله م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هو اعلى اشكال النشاط العقلي لدى الانسان فهو العملية التي ينظم بها العقل خبراته بطريقة جديدة كحل مشكلة معينة او لادراك علاقة جديدة بين امرين او عدة امو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نقوم بواسطتها معالجة المدخلات التي تتضمن الادراك والخبرة السابقة وعن طريقة تكتسب الخبرة معنى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ات محدده نمارسها ونسستخدمها عن قصد في معالجة المعلومات مثل الاستنباط او الاستنتاج وتحديد المشكلة وايجاد حلول غير موجوده في النص او الخبرة التي امامن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وجد فرق بين مهارات التفكير ومهارات 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 التفكير يمكن ان تتحسن وتتطور بالتدريب والمراس والتعلم وتحتاج الى تعليم منظ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ق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نوع وليس الدرج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درجه وليس النو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كمي وليس نوع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&amp;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ل للتفكير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نعم التفكير له مستوي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ليس له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 التفكي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نتاج الافكار التي تتميز بالاصالة والطلاقة والمرونه ويكون الفرد على قدر كبير من 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/</w:t>
      </w:r>
      <w:r>
        <w:rPr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لقيام باستنتاجات منطقية من المعلومات المعطاة فهو وثيق الصلة بعمليات الاستدل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توليد بدائل منطقية او معقولة من المعلومات المعطاة للوصول الى 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اقرب الى التفكير الابتك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فكير يركز على ايجاد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كرة التي تتميز بالجدة اي غير شائعه بين افراد المجتمع وليست التي لم يفكر بها احد من قب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كمية الافكار التي يمكن على الفرد انتاجها في وحده زمنية معينة اي سهولة توليد الافك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بالمشكلة وفق اكثر من اطار وعدم التصلب في طريقة محدده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رو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قع والاحساس بالمشكلات المستقبليه والتي تحتاج الى دراسة او حلول والوعي بالاخطاء ونواحي التق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شير الى عبارات موضوعية تحقق الهدف ومختصرة من المحتوى لمقاله او فصل من كتاب او لكتاب او اي عمل كت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شروط الملخص ان يعتمد على الموضوعية ويقصد ب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عيد عن الذات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مان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&amp; 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خليص يساعد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قاء المعلومة مدة اط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عل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أكد من 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ملخص م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المادة المكتوبة كاملة قبل الكتا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ا المادة المكتوبة كاملة قبل الكتاب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قرا المادة المكتوبة كاملة قبل الكتاب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لخص يجب ان يكو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ختص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وضوعي وي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كلمة او خمس سطو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قراءة معمقة عن الموضوع الذي اريد ان اكتب فيه ووضع خطوط تحت العبارات او الكلمات المفتاحية الاسا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جميع الافكار ذات الصلة بالموضوع من مصادر مختلف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 هذه المعلومات التي جمعتها وتلخيصها بشكل ملاحظات مرتبط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يد تنظيم ماجمعته وترتيبه بشكل تسلسل 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كتب مسوده ل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راجع المسودة بعمل بعض التعديلات واضعه في صورته النه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بقاء على الانتباه والتركيز الذي يقود الى الفهم وبالتالي يساعد على حفظ المعلومة وتذكر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لملاحظات التي يجب انتباه لها اثناء 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ركز فقط على المعلومات والبيانات ال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حث عن الافكار الرئيسية والنقاط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اولة التدوين بصورة متسلس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بارة عن معلومات او مصادر يتم اخذها من مصادر مختلفة ونشرها مع الاشارة الى مؤلفيها من باب الامان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نواع 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ي قائمة المراجع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خذ نفس الكلام عن الكاتب من دون اي تغي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قسام التوثيق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ثيق الفك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اجع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 xml:space="preserve">و 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ما يكون مؤلف الكتاب واحد بتاريخ واحد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للكاتب مؤلفين مختلفين بالتاريخ متشابهين بالاسماء يكون التوثيق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10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المؤلفين الاثنين بتاريج متشابه نفرق بينهما يكون التوف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 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 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هناك مؤلف بدون تاريخ نشر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دون تاريخ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مؤلف الكتاب اثنان نكتب اسمائهما على حسب الكتاب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حالة تشابه التاريخ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 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 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 حالة اختلاف التاريخ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ذا كان مؤلف الكتاب اكثر من اثنين نبدا في كتابة الاسماء على حسب الكتا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 xml:space="preserve">عاد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خرو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ال على التوثيق لمرجع الثان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ذكر المفلح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 النعي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1431</w:t>
      </w:r>
      <w:r>
        <w:rPr>
          <w:color w:val="FF0000"/>
          <w:sz w:val="24"/>
          <w:sz w:val="24"/>
          <w:szCs w:val="24"/>
          <w:rtl w:val="true"/>
        </w:rPr>
        <w:t>هـ</w:t>
      </w:r>
      <w:r>
        <w:rPr>
          <w:color w:val="FF0000"/>
          <w:sz w:val="24"/>
          <w:szCs w:val="24"/>
          <w:rtl w:val="true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تشابهان التوثيق والاقتباس 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تابة الاس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لا يتشابه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مراج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تفاعلية بين القارئ و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لخي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تمد على القراءة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سرع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طابقي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ختلف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الاجابات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قائمة المراجع اذا بدأنا داخل النص بالاسم الاول لابد 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خ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يكتب بالمرجع الاسم الاو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ول والاخ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دد المراجع داخل النص لابد ان </w:t>
      </w:r>
      <w:r>
        <w:rPr>
          <w:sz w:val="24"/>
          <w:szCs w:val="24"/>
          <w:rtl w:val="true"/>
        </w:rPr>
        <w:t>............</w:t>
      </w:r>
      <w:r>
        <w:rPr>
          <w:sz w:val="24"/>
          <w:sz w:val="24"/>
          <w:szCs w:val="24"/>
          <w:rtl w:val="true"/>
        </w:rPr>
        <w:t>مع قائمة المراج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خت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تشاب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تطا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ابد ان يكون اسم المرجع بقائمة المراجع له كتاب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خارج النص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عي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بح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دد المجلة الاصد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 العل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جب كتابة رابط الويب سايت 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تأثر القراءة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قافة القار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براته وطريقة تفكي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توى المادة المقروء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لاتتطلب التركيز الدقيق ويكون الهدف الاول هو الفهم العام لما يقرأ دون الاهتمام بدقائق الامور وتفصيلات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صف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ترتبط بالهدف حيث ينتقي القارئ مايفيده في دراسته من الكتب والمراجع ذات الصله بالهد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متأنية لغرض التقو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هم 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سريعه حول ماده او كتاب لغرض تحديد المعلومة بداخل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 الماسح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 لغرض البحث عن افكار جديدة او عن رقم معين او نسبة معينه او اسم شخص او اكث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صف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التي تتمتع بالسرعه والانتقائية مع معدلات فهم واستعياب كبيرين بالاضافة الى اعتبار للوقت المستخد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ناصر 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و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حف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راجع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طرق اكتساب المعلومة او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طريقة الابتكار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طريقة يسير فيها التعلم بطريقة جزئية وعلى شكل خطوات للوصول الى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سير يكون بالبحث عن المعلومات و البيانات المتصله بالهدف والتي تتم بتسلسل منطق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متعلم ينظر الى الموضوع بطريقة 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سعى المتعلم الى ربط المعلومات والمقارنة بينها والوصول الى اوجه الشبه والاختلاف بين الموضوع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فسر السورة من القرآن كلمة كلمة واية وا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ستنبط الاحكام والكشف عن الجو العام للسورة وفيما تتحدث ع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ي نشا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س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فعالي</w:t>
      </w:r>
      <w:r>
        <w:rPr>
          <w:sz w:val="24"/>
          <w:szCs w:val="24"/>
          <w:rtl w:val="true"/>
        </w:rPr>
        <w:t>....)</w:t>
      </w:r>
      <w:r>
        <w:rPr>
          <w:sz w:val="24"/>
          <w:sz w:val="24"/>
          <w:szCs w:val="24"/>
          <w:rtl w:val="true"/>
        </w:rPr>
        <w:t xml:space="preserve">يصدر من الانسان نتيجة لعلاقة وتفاعل بينه وبين البيئة المحيطة ب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جوانب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ناول الادرا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ور –التخيل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ضرب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تح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جابة لاشارات المر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تابة على الالة الكات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الة الانفعالية المصاحبة للسلو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ح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ز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ض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ليمنا يركز على جانب واحد وهو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صائص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بت نس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مكن التنبؤ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رونه السلوك الانس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ذك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ثبات له جان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ل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يس له جوان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التمييز واصدار الاحكام مع توليد افكار ابداعية لمعالجة المواقف او حل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ال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ة سه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ه واضح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عملية معق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الناقد يحتوي على اكثر من عملية عقلية مث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مي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ليد الافكار الابداع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يتضم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داع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سل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د يحتاج ل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ه على الفصل بين التفكير العاطفي والتفكير ال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 على استخدام المنطق والاستدلال للامور للوصول الى الحك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خدام معايير موثوقه ويشير اليها لتقوية حكم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توليد افكار ابداعية لمعالجة الموقف او حل المشكلة لابد ان تتوفر في الفر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قدرة على اعطاء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بحث عن الاسباب والبدائ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فتح على افكار جديد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 معايير 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 والرب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تبر من اهم مواصفات او معايير التفكير الناقد وهو المدخل الرئيسي لباقي المعاي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يفاء الموضوع حقه من المعالجة والتعبير عنه بدون زيادة او نقص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وضو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لصفات المهمه للتفكير الناقد وخاصة في اصدار الحك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راتيجية حل المشكلات تقوم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تراح حلول مناسبة للمشك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يار انسب الحلول وتقييم نتائج هذا الح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اساسية لتنظيم المعلومات وتطوير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عرف على اوجه الشبه والاختلاف بين شيئين او اكثر عن طريق دراسة العلاقات بينهما والبحث عن نقاط الاتفاق والاختلا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صني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ضيف عنصر التشويق والاثارة للموقف التعل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ارنة ليست عملية تنظيم المعلومات انما عم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وليد وتراكم معارف للانس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قليل من المعار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تكيف في عالمنا المعق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تفيد في تعلم ماهية الخصائص المشتركة بين الاشيا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تصنيف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ستراتيجية عملي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هدف وراء عملية تصنيف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عراض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ماهية القاسم المشترك الي يمكن اختيار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شروط وضوابط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تماد الخصائص الاساسية والمشتركة التي تتفق مع الهد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نفاذ الفروق المميزة لبينات التصنيف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هدفها اضفاء معنى على خبراتنا الحيات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فسير البيان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تخدام المعلومات والخبرات في مواقف 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دعــواتكــم ،،،،</w:t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اختكم</w:t>
      </w:r>
      <w:r>
        <w:rPr>
          <w:color w:val="1F497D" w:themeColor="text2"/>
          <w:sz w:val="32"/>
          <w:szCs w:val="32"/>
          <w:rtl w:val="true"/>
        </w:rPr>
        <w:t xml:space="preserve">: </w:t>
      </w:r>
      <w:r>
        <w:rPr>
          <w:color w:val="1F497D" w:themeColor="text2"/>
          <w:sz w:val="32"/>
          <w:sz w:val="32"/>
          <w:szCs w:val="32"/>
          <w:rtl w:val="true"/>
        </w:rPr>
        <w:t>فيزيا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3337</Words>
  <Characters>19024</Characters>
  <CharactersWithSpaces>223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8:00Z</dcterms:created>
  <dc:creator>toshiba</dc:creator>
  <dc:description/>
  <dc:language>en-US</dc:language>
  <cp:lastModifiedBy>toshiba</cp:lastModifiedBy>
  <dcterms:modified xsi:type="dcterms:W3CDTF">2011-11-2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