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;Segoe U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;Segoe U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;Segoe UI" w:hAnsi="Calibri;Segoe UI" w:eastAsia="Calibri;Segoe U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;Segoe UI" w:hAnsi="Calibri;Segoe UI" w:eastAsia="Calibri;Segoe U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118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;Segoe U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;Segoe U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;Segoe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-688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-68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-688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-68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-68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-68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;Segoe U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;Segoe U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;Segoe U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;Segoe U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3120" y="-353628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520" y="-350640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1149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1149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342936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347256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Segoe UI" w:hAnsi="Calibri;Segoe UI" w:eastAsia="Calibri;Segoe U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1259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1259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;Segoe UI" w:hAnsi="Calibri;Segoe UI" w:eastAsia="Calibri;Segoe U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;Segoe U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13:00Z</dcterms:created>
  <dc:creator>Talal Saud Al-3baaas</dc:creator>
  <dc:description/>
  <cp:keywords/>
  <dc:language>en-US</dc:language>
  <cp:lastModifiedBy>user</cp:lastModifiedBy>
  <dcterms:modified xsi:type="dcterms:W3CDTF">2011-12-09T22:13:00Z</dcterms:modified>
  <cp:revision>2</cp:revision>
  <dc:subject/>
  <dc:title>    { محاضرات الصحة + الأمراض المعدية والغير معدية }            التعريفات</dc:title>
</cp:coreProperties>
</file>