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9580</wp:posOffset>
                </wp:positionH>
                <wp:positionV relativeFrom="paragraph">
                  <wp:posOffset>-51435</wp:posOffset>
                </wp:positionV>
                <wp:extent cx="6256020" cy="845185"/>
                <wp:effectExtent l="94615" t="83185" r="3492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56080" cy="845280"/>
                        </a:xfrm>
                        <a:custGeom>
                          <a:avLst/>
                          <a:gdLst>
                            <a:gd name="textAreaLeft" fmla="*/ 587520 w 3546720"/>
                            <a:gd name="textAreaRight" fmla="*/ 2959200 w 3546720"/>
                            <a:gd name="textAreaTop" fmla="*/ 74520 h 479160"/>
                            <a:gd name="textAreaBottom" fmla="*/ 404640 h 47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3359"/>
                              </a:moveTo>
                              <a:lnTo>
                                <a:pt x="16406" y="3359"/>
                              </a:lnTo>
                              <a:lnTo>
                                <a:pt x="16406" y="0"/>
                              </a:lnTo>
                              <a:lnTo>
                                <a:pt x="21600" y="10800"/>
                              </a:lnTo>
                              <a:lnTo>
                                <a:pt x="16406" y="21600"/>
                              </a:lnTo>
                              <a:lnTo>
                                <a:pt x="16406" y="18241"/>
                              </a:lnTo>
                              <a:lnTo>
                                <a:pt x="0" y="18241"/>
                              </a:lnTo>
                              <a:lnTo>
                                <a:pt x="3579" y="10800"/>
                              </a:lnTo>
                              <a:lnTo>
                                <a:pt x="0" y="3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5.4pt;margin-top:-4.1pt;width:492.55pt;height:66.5pt;mso-wrap-style:none;v-text-anchor:middle;rotation:180;mso-position-horizontal-relative:page" type="_x0000_t9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82665</wp:posOffset>
                </wp:positionH>
                <wp:positionV relativeFrom="paragraph">
                  <wp:posOffset>26670</wp:posOffset>
                </wp:positionV>
                <wp:extent cx="3985260" cy="3425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200" cy="3425760"/>
                          <a:chOff x="0" y="0"/>
                          <a:chExt cx="3985200" cy="342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85200" cy="34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23360" y="1027440"/>
                            <a:ext cx="394200" cy="40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8052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قن بلاستيك معقمة- بكرة بلاست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68400" y="1557000"/>
                            <a:ext cx="603720" cy="9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12716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بغة اليود- بودرة سلفا- مطهر طب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2960" y="1895400"/>
                            <a:ext cx="531000" cy="26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97604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زجاجة ماء أكسجين- قطرة للع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6920" y="2056680"/>
                            <a:ext cx="208800" cy="49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52972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ضاد حيوي للجلد- مسكن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760" y="2056680"/>
                            <a:ext cx="209520" cy="494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52972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قطن طبي وأربطة شاش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1894680"/>
                            <a:ext cx="531000" cy="26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97532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جبائر خشبية ورباط بلاستي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2360" y="1557000"/>
                            <a:ext cx="603360" cy="9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12644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خافض لسان ومقص صغي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6200" y="1027440"/>
                            <a:ext cx="393840" cy="40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37980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رمومتر طب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2600" y="818640"/>
                            <a:ext cx="0" cy="52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8496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قراص مضادة للمغص- وللحساس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000" y="1346040"/>
                            <a:ext cx="853560" cy="733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حتويات حقيبة الإسعا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95pt;margin-top:2.1pt;width:313.8pt;height:269.75pt" coordorigin="9579,42" coordsize="6276,5395">
                <v:rect id="shape_0" stroked="f" o:allowincell="f" style="position:absolute;left:9579;top:42;width:6275;height:5394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11663,1660" to="12283,2294" ID="_s1065" stroked="t" o:allowincell="f" style="position:absolute;flip:x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4" stroked="f" o:allowincell="f" style="position:absolute;left:10561;top:641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قن بلاستيك معقمة- بكرة بلاستك</w:t>
                        </w:r>
                      </w:p>
                    </w:txbxContent>
                  </v:textbox>
                  <v:imagedata r:id="rId12" o:detectmouseclick="t"/>
                  <v:stroke color="#3465a4" joinstyle="round" endcap="flat"/>
                  <w10:wrap type="none"/>
                </v:oval>
                <v:line id="shape_0" from="11104,2494" to="12054,2636" ID="_s1077" stroked="t" o:allowincell="f" style="position:absolute;flip:x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76" stroked="f" o:allowincell="f" style="position:absolute;left:9771;top:1817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بغة اليود- بودرة سلفا- مطهر طبي</w:t>
                        </w:r>
                      </w:p>
                    </w:txbxContent>
                  </v:textbox>
                  <v:imagedata r:id="rId13" o:detectmouseclick="t"/>
                  <v:stroke color="#3465a4" joinstyle="round" endcap="flat"/>
                  <w10:wrap type="none"/>
                </v:oval>
                <v:line id="shape_0" from="11300,3027" to="12135,3441" ID="_s1075" stroked="t" o:allowincell="f" style="position:absolute;flip:x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74" stroked="f" o:allowincell="f" style="position:absolute;left:10046;top:3154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زجاجة ماء أكسجين- قطرة للعين</w:t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none"/>
                </v:oval>
                <v:line id="shape_0" from="12157,3281" to="12485,4060" ID="_s1073" stroked="t" o:allowincell="f" style="position:absolute;flip:x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72" stroked="f" o:allowincell="f" style="position:absolute;left:11256;top:4026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ضاد حيوي للجلد- مسكنات</w:t>
                        </w:r>
                      </w:p>
                    </w:txbxContent>
                  </v:textbox>
                  <v:imagedata r:id="rId15" o:detectmouseclick="t"/>
                  <v:stroke color="#3465a4" joinstyle="round" endcap="flat"/>
                  <w10:wrap type="none"/>
                </v:oval>
                <v:line id="shape_0" from="12947,3281" to="13276,4059" ID="_s1071" stroked="t" o:allowincell="f" style="position:absolute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70" stroked="f" o:allowincell="f" style="position:absolute;left:12835;top:4026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قطن طبي وأربطة شاش </w:t>
                        </w:r>
                      </w:p>
                    </w:txbxContent>
                  </v:textbox>
                  <v:imagedata r:id="rId16" o:detectmouseclick="t"/>
                  <v:stroke color="#3465a4" joinstyle="round" endcap="flat"/>
                  <w10:wrap type="none"/>
                </v:oval>
                <v:line id="shape_0" from="13298,3026" to="14133,3440" ID="_s1069" stroked="t" o:allowincell="f" style="position:absolute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8" stroked="f" o:allowincell="f" style="position:absolute;left:14045;top:3153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جبائر خشبية ورباط بلاستيك</w:t>
                        </w:r>
                      </w:p>
                    </w:txbxContent>
                  </v:textbox>
                  <v:imagedata r:id="rId17" o:detectmouseclick="t"/>
                  <v:stroke color="#3465a4" joinstyle="round" endcap="flat"/>
                  <w10:wrap type="none"/>
                </v:oval>
                <v:line id="shape_0" from="13378,2494" to="14327,2637" ID="_s1067" stroked="t" o:allowincell="f" style="position:absolute;flip: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6" stroked="f" o:allowincell="f" style="position:absolute;left:14318;top:1816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خافض لسان ومقص صغير</w:t>
                        </w:r>
                      </w:p>
                    </w:txbxContent>
                  </v:textbox>
                  <v:imagedata r:id="rId18" o:detectmouseclick="t"/>
                  <v:stroke color="#3465a4" joinstyle="round" endcap="flat"/>
                  <w10:wrap type="none"/>
                </v:oval>
                <v:line id="shape_0" from="13148,1660" to="13767,2294" ID="_s1063" stroked="t" o:allowincell="f" style="position:absolute;flip: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2" stroked="f" o:allowincell="f" style="position:absolute;left:13529;top:640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رمومتر طبي</w:t>
                        </w:r>
                      </w:p>
                    </w:txbxContent>
                  </v:textbox>
                  <v:imagedata r:id="rId19" o:detectmouseclick="t"/>
                  <v:stroke color="#3465a4" joinstyle="round" endcap="flat"/>
                  <w10:wrap type="none"/>
                </v:oval>
                <v:line id="shape_0" from="12717,1331" to="12717,2159" ID="_s1061" stroked="t" o:allowincell="f" style="position:absolute;flip:y;mso-position-horizontal-relative:page">
                  <v:stroke color="#bbe0e3" weight="38160" joinstyle="miter" endcap="flat"/>
                  <v:fill o:detectmouseclick="t" on="false"/>
                  <w10:wrap type="none"/>
                </v:line>
                <v:oval id="shape_0" ID="_s1060" stroked="f" o:allowincell="f" style="position:absolute;left:12045;top:176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قراص مضادة للمغص- وللحساسية</w:t>
                        </w:r>
                      </w:p>
                    </w:txbxContent>
                  </v:textbox>
                  <v:imagedata r:id="rId20" o:detectmouseclick="t"/>
                  <v:stroke color="#3465a4" joinstyle="round" endcap="flat"/>
                  <w10:wrap type="none"/>
                </v:oval>
                <v:oval id="shape_0" ID="_s1059" stroked="f" o:allowincell="f" style="position:absolute;left:12045;top:2162;width:1343;height:1154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حتويات حقيبة الإسعاف</w:t>
                        </w:r>
                      </w:p>
                    </w:txbxContent>
                  </v:textbox>
                  <v:imagedata r:id="rId21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إسعاف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طا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ص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59690</wp:posOffset>
                </wp:positionV>
                <wp:extent cx="4590415" cy="2014855"/>
                <wp:effectExtent l="0" t="21463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360" cy="2014920"/>
                          <a:chOff x="0" y="0"/>
                          <a:chExt cx="4590360" cy="2014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90360" cy="20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9489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13046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16603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5936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12960" y="235440"/>
                            <a:ext cx="171720" cy="2379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720" y="0"/>
                            <a:ext cx="142164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مل وأهمية الإسعافات الأولية 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5680"/>
                            <a:ext cx="3709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إنقاذ حياة المصاب وإبعاده عن مصدر الخط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1360"/>
                            <a:ext cx="3709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إسعافات الأولية لإنقاذ الحياة ~&gt; التنفس الصناعي- تدليك القلب- إيقاف النزي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8040"/>
                            <a:ext cx="3709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تدعاء سيارة الإسعاف إلى مكان الحاد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1640"/>
                            <a:ext cx="3709800" cy="23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وفير الراحة الجسمية و والنفسية للمصاب وطمأنته وتهدئت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6680"/>
                            <a:ext cx="3709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نع تدهور الحالة وتخفيف آلام المصاب وتجنب حدوث مضاعف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4.7pt;width:361.45pt;height:158.65pt" coordorigin="1001,94" coordsize="7229,3173">
                <v:rect id="shape_0" stroked="f" o:allowincell="f" style="position:absolute;left:1001;top:94;width:7228;height:317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-1854;top:467;width:269;height:1492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6" stroked="t" o:allowincell="f" style="position:absolute;left:-1854;top:467;width:269;height:2052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4" stroked="t" o:allowincell="f" style="position:absolute;left:-1854;top:466;width:269;height:2613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3" stroked="t" o:allowincell="f" style="position:absolute;left:-1854;top:466;width:269;height:933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32" stroked="t" o:allowincell="f" style="position:absolute;left:-1854;top:466;width:269;height:373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028" stroked="f" o:allowincell="f" style="position:absolute;left:5991;top:94;width:2238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مل وأهمية الإسعافات الأولية :</w:t>
                        </w:r>
                      </w:p>
                    </w:txbxContent>
                  </v:textbox>
                  <v:imagedata r:id="rId28" o:detectmouseclick="t"/>
                  <v:stroke color="#3465a4" joinstyle="round" endcap="flat"/>
                  <w10:wrap type="none"/>
                </v:roundrect>
                <v:roundrect id="shape_0" ID="_s1029" stroked="f" o:allowincell="f" style="position:absolute;left:1001;top:654;width:5841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إنقاذ حياة المصاب وإبعاده عن مصدر الخطر</w:t>
                        </w:r>
                      </w:p>
                    </w:txbxContent>
                  </v:textbox>
                  <v:imagedata r:id="rId29" o:detectmouseclick="t"/>
                  <v:stroke color="#3465a4" joinstyle="round" endcap="flat"/>
                  <w10:wrap type="none"/>
                </v:roundrect>
                <v:roundrect id="shape_0" ID="_s1030" stroked="f" o:allowincell="f" style="position:absolute;left:1001;top:1214;width:5841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إسعافات الأولية لإنقاذ الحياة ~&gt; التنفس الصناعي- تدليك القلب- إيقاف النزيف</w:t>
                        </w:r>
                      </w:p>
                    </w:txbxContent>
                  </v:textbox>
                  <v:imagedata r:id="rId30" o:detectmouseclick="t"/>
                  <v:stroke color="#3465a4" joinstyle="round" endcap="flat"/>
                  <w10:wrap type="none"/>
                </v:roundrect>
                <v:roundrect id="shape_0" ID="_s1031" stroked="f" o:allowincell="f" style="position:absolute;left:1001;top:2894;width:5841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ستدعاء سيارة الإسعاف إلى مكان الحادث</w:t>
                        </w:r>
                      </w:p>
                    </w:txbxContent>
                  </v:textbox>
                  <v:imagedata r:id="rId31" o:detectmouseclick="t"/>
                  <v:stroke color="#3465a4" joinstyle="round" endcap="flat"/>
                  <w10:wrap type="none"/>
                </v:roundrect>
                <v:roundrect id="shape_0" ID="_s1035" stroked="f" o:allowincell="f" style="position:absolute;left:1001;top:2333;width:5841;height:373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وفير الراحة الجسمية و والنفسية للمصاب وطمأنته وتهدئته</w:t>
                        </w:r>
                      </w:p>
                    </w:txbxContent>
                  </v:textbox>
                  <v:imagedata r:id="rId32" o:detectmouseclick="t"/>
                  <v:stroke color="#3465a4" joinstyle="round" endcap="flat"/>
                  <w10:wrap type="none"/>
                </v:roundrect>
                <v:roundrect id="shape_0" ID="_s1037" stroked="f" o:allowincell="f" style="position:absolute;left:1001;top:1774;width:5841;height:37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نع تدهور الحالة وتخفيف آلام المصاب وتجنب حدوث مضاعفات</w:t>
                        </w:r>
                      </w:p>
                    </w:txbxContent>
                  </v:textbox>
                  <v:imagedata r:id="rId33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6265</wp:posOffset>
                </wp:positionH>
                <wp:positionV relativeFrom="paragraph">
                  <wp:posOffset>146685</wp:posOffset>
                </wp:positionV>
                <wp:extent cx="5485765" cy="756920"/>
                <wp:effectExtent l="0" t="0" r="0" b="368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57080"/>
                          <a:chOff x="0" y="0"/>
                          <a:chExt cx="5485680" cy="757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2705400" y="-574920"/>
                            <a:ext cx="152280" cy="1905480"/>
                          </a:xfrm>
                          <a:prstGeom prst="bentConnector3">
                            <a:avLst>
                              <a:gd name="adj1" fmla="val 4976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622320" y="342000"/>
                            <a:ext cx="152280" cy="71640"/>
                          </a:xfrm>
                          <a:prstGeom prst="bentConnector3">
                            <a:avLst>
                              <a:gd name="adj1" fmla="val 4976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573080" y="-539640"/>
                            <a:ext cx="152280" cy="1834560"/>
                          </a:xfrm>
                          <a:prstGeom prst="bentConnector3">
                            <a:avLst>
                              <a:gd name="adj1" fmla="val 49763"/>
                            </a:avLst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1760" y="0"/>
                            <a:ext cx="291204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حالات التي يجب فيها نقل المصاب إلى المستشف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3960"/>
                            <a:ext cx="184896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فيها العناية والحرص أهم من الإسرا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453960"/>
                            <a:ext cx="181656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تنقل للمستشفى خلال فترة معقول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453960"/>
                            <a:ext cx="164520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تنقل للمستشفى فور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11.55pt;width:431.95pt;height:59.6pt" coordorigin="939,231" coordsize="8639,1192">
                <v:rect id="shape_0" stroked="f" o:allowincell="f" style="position:absolute;left:939;top:231;width:8638;height:119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6" stroked="t" o:allowincell="f" style="position:absolute;left:-4701;top:707;width:2999;height:238;flip:y;rotation:90;mso-position-horizontal-relative:page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085" stroked="t" o:allowincell="f" style="position:absolute;left:-4701;top:707;width:111;height:238;flip:y;rotation:90;mso-position-horizontal-relative:page" type="_x0000_t34">
                  <v:stroke color="#bbe0e3" weight="38160" joinstyle="miter" endcap="flat"/>
                  <v:fill o:detectmouseclick="t" on="false"/>
                  <w10:wrap type="none"/>
                </v:shape>
                <v:shape id="shape_0" ID="_s1084" stroked="t" o:allowincell="f" style="position:absolute;left:-7588;top:707;width:2888;height:238;rotation:270;mso-position-horizontal-relative:page" type="_x0000_t34">
                  <v:stroke color="#bbe0e3" weight="38160" joinstyle="miter" endcap="flat"/>
                  <v:fill o:detectmouseclick="t" on="false"/>
                  <w10:wrap type="none"/>
                </v:shape>
                <v:roundrect id="shape_0" ID="_s1080" stroked="f" o:allowincell="f" style="position:absolute;left:2989;top:231;width:4585;height:47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حالات التي يجب فيها نقل المصاب إلى المستشفى</w:t>
                        </w:r>
                      </w:p>
                    </w:txbxContent>
                  </v:textbox>
                  <v:imagedata r:id="rId38" o:detectmouseclick="t"/>
                  <v:stroke color="#3465a4" joinstyle="round" endcap="flat"/>
                  <w10:wrap type="none"/>
                </v:roundrect>
                <v:roundrect id="shape_0" ID="_s1081" stroked="f" o:allowincell="f" style="position:absolute;left:939;top:946;width:2911;height:47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فيها العناية والحرص أهم من الإسراع</w:t>
                        </w:r>
                      </w:p>
                    </w:txbxContent>
                  </v:textbox>
                  <v:imagedata r:id="rId39" o:detectmouseclick="t"/>
                  <v:stroke color="#3465a4" joinstyle="round" endcap="flat"/>
                  <w10:wrap type="none"/>
                </v:roundrect>
                <v:roundrect id="shape_0" ID="_s1082" stroked="f" o:allowincell="f" style="position:absolute;left:3962;top:946;width:2860;height:47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تنقل للمستشفى خلال فترة معقولة</w:t>
                        </w:r>
                      </w:p>
                    </w:txbxContent>
                  </v:textbox>
                  <v:imagedata r:id="rId40" o:detectmouseclick="t"/>
                  <v:stroke color="#3465a4" joinstyle="round" endcap="flat"/>
                  <w10:wrap type="none"/>
                </v:roundrect>
                <v:roundrect id="shape_0" ID="_s1083" stroked="f" o:allowincell="f" style="position:absolute;left:6986;top:946;width:2590;height:475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تنقل للمستشفى فورا</w:t>
                        </w:r>
                      </w:p>
                    </w:txbxContent>
                  </v:textbox>
                  <v:imagedata r:id="rId4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33240</wp:posOffset>
                </wp:positionH>
                <wp:positionV relativeFrom="paragraph">
                  <wp:posOffset>53975</wp:posOffset>
                </wp:positionV>
                <wp:extent cx="1626870" cy="542290"/>
                <wp:effectExtent l="0" t="635" r="0" b="558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542160"/>
                          <a:chOff x="0" y="0"/>
                          <a:chExt cx="1626840" cy="542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268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8514720" y="144000"/>
                            <a:ext cx="146880" cy="2660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79200" cy="145440"/>
                          </a:xfrm>
                          <a:custGeom>
                            <a:avLst/>
                            <a:gdLst>
                              <a:gd name="textAreaLeft" fmla="*/ 2160 w 45000"/>
                              <a:gd name="textAreaRight" fmla="*/ 42840 w 45000"/>
                              <a:gd name="textAreaTop" fmla="*/ 2160 h 82440"/>
                              <a:gd name="textAreaBottom" fmla="*/ 8028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4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829"/>
                                </a:lnTo>
                                <a:arcTo wR="3600" hR="3600" stAng="10800000" swAng="-5400000"/>
                                <a:lnTo>
                                  <a:pt x="18000" y="394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143892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كسر العمود الفقر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pt;margin-top:4.25pt;width:128.1pt;height:42.7pt" coordorigin="6824,85" coordsize="2562,854">
                <v:rect id="shape_0" stroked="f" o:allowincell="f" style="position:absolute;left:6824;top:85;width:2561;height:85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13" stroked="t" o:allowincell="f" style="position:absolute;left:-6585;top:313;width:230;height:41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14" stroked="f" o:allowincell="f" style="position:absolute;left:9260;top:85;width:124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4" o:detectmouseclick="t"/>
                  <v:stroke color="#3465a4" joinstyle="round" endcap="flat"/>
                  <w10:wrap type="none"/>
                </v:roundrect>
                <v:roundrect id="shape_0" ID="_s1115" stroked="f" o:allowincell="f" style="position:absolute;left:6824;top:522;width:2265;height:41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كسر العمود الفقري</w:t>
                        </w:r>
                      </w:p>
                    </w:txbxContent>
                  </v:textbox>
                  <v:imagedata r:id="rId45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06650</wp:posOffset>
                </wp:positionH>
                <wp:positionV relativeFrom="paragraph">
                  <wp:posOffset>53975</wp:posOffset>
                </wp:positionV>
                <wp:extent cx="1626870" cy="54229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542160"/>
                          <a:chOff x="0" y="0"/>
                          <a:chExt cx="1626840" cy="542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6268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661640" y="144000"/>
                            <a:ext cx="147240" cy="2660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79200" cy="145440"/>
                          </a:xfrm>
                          <a:custGeom>
                            <a:avLst/>
                            <a:gdLst>
                              <a:gd name="textAreaLeft" fmla="*/ 2160 w 45000"/>
                              <a:gd name="textAreaRight" fmla="*/ 42840 w 45000"/>
                              <a:gd name="textAreaTop" fmla="*/ 2160 h 82440"/>
                              <a:gd name="textAreaBottom" fmla="*/ 8028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4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829"/>
                                </a:lnTo>
                                <a:arcTo wR="3600" hR="3600" stAng="10800000" swAng="-5400000"/>
                                <a:lnTo>
                                  <a:pt x="18000" y="394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143892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كسر الفخ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pt;margin-top:4.25pt;width:128.1pt;height:42.7pt" coordorigin="3790,85" coordsize="2562,854">
                <v:rect id="shape_0" stroked="f" o:allowincell="f" style="position:absolute;left:3790;top:85;width:2561;height:853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20" stroked="t" o:allowincell="f" style="position:absolute;left:-3551;top:313;width:231;height:417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21" stroked="f" o:allowincell="f" style="position:absolute;left:6226;top:85;width:124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8" o:detectmouseclick="t"/>
                  <v:stroke color="#3465a4" joinstyle="round" endcap="flat"/>
                  <w10:wrap type="none"/>
                </v:roundrect>
                <v:roundrect id="shape_0" ID="_s1122" stroked="f" o:allowincell="f" style="position:absolute;left:3790;top:522;width:2265;height:416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كسر الفخذ</w:t>
                        </w:r>
                      </w:p>
                    </w:txbxContent>
                  </v:textbox>
                  <v:imagedata r:id="rId49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6265</wp:posOffset>
                </wp:positionH>
                <wp:positionV relativeFrom="paragraph">
                  <wp:posOffset>10160</wp:posOffset>
                </wp:positionV>
                <wp:extent cx="1626870" cy="1193165"/>
                <wp:effectExtent l="0" t="635" r="0" b="800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193040"/>
                          <a:chOff x="0" y="0"/>
                          <a:chExt cx="1626840" cy="1193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626840" cy="119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86040" y="118080"/>
                            <a:ext cx="92520" cy="9662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86040" y="118080"/>
                            <a:ext cx="92520" cy="6411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86040" y="117720"/>
                            <a:ext cx="92520" cy="3150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3680" y="0"/>
                            <a:ext cx="82440" cy="118800"/>
                          </a:xfrm>
                          <a:custGeom>
                            <a:avLst/>
                            <a:gdLst>
                              <a:gd name="textAreaLeft" fmla="*/ 2160 w 46800"/>
                              <a:gd name="textAreaRight" fmla="*/ 44640 w 46800"/>
                              <a:gd name="textAreaTop" fmla="*/ 2160 h 67320"/>
                              <a:gd name="textAreaBottom" fmla="*/ 6516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98"/>
                                </a:lnTo>
                                <a:arcTo wR="3600" hR="3600" stAng="10800000" swAng="-5400000"/>
                                <a:lnTo>
                                  <a:pt x="18000" y="309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149364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الات النزف الشدي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0880"/>
                            <a:ext cx="149364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إغماء التي تعقب تناول السمو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5960"/>
                            <a:ext cx="1493640" cy="2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قدان الوعي من إصابة الرأ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0.8pt;width:128.1pt;height:93.95pt" coordorigin="939,16" coordsize="2562,1879">
                <v:rect id="shape_0" stroked="f" o:allowincell="f" style="position:absolute;left:939;top:16;width:2561;height:187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089" stroked="t" o:allowincell="f" style="position:absolute;left:-614;top:203;width:145;height:1520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92" stroked="t" o:allowincell="f" style="position:absolute;left:-614;top:203;width:145;height:1008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093" stroked="t" o:allowincell="f" style="position:absolute;left:-614;top:203;width:145;height:494;flip:y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094" stroked="f" o:allowincell="f" style="position:absolute;left:3370;top:16;width:129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4" o:detectmouseclick="t"/>
                  <v:stroke color="#3465a4" joinstyle="round" endcap="flat"/>
                  <w10:wrap type="none"/>
                </v:roundrect>
                <v:roundrect id="shape_0" ID="_s1095" stroked="f" o:allowincell="f" style="position:absolute;left:939;top:527;width:2351;height:34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الات النزف الشديد</w:t>
                        </w:r>
                      </w:p>
                    </w:txbxContent>
                  </v:textbox>
                  <v:imagedata r:id="rId55" o:detectmouseclick="t"/>
                  <v:stroke color="#3465a4" joinstyle="round" endcap="flat"/>
                  <w10:wrap type="none"/>
                </v:roundrect>
                <v:roundrect id="shape_0" ID="_s1096" stroked="f" o:allowincell="f" style="position:absolute;left:939;top:1041;width:2351;height:34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إغماء التي تعقب تناول السموم</w:t>
                        </w:r>
                      </w:p>
                    </w:txbxContent>
                  </v:textbox>
                  <v:imagedata r:id="rId56" o:detectmouseclick="t"/>
                  <v:stroke color="#3465a4" joinstyle="round" endcap="flat"/>
                  <w10:wrap type="none"/>
                </v:roundrect>
                <v:roundrect id="shape_0" ID="_s1099" stroked="f" o:allowincell="f" style="position:absolute;left:939;top:1553;width:2351;height:34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قدان الوعي من إصابة الرأس</w:t>
                        </w:r>
                      </w:p>
                    </w:txbxContent>
                  </v:textbox>
                  <v:imagedata r:id="rId57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78575</wp:posOffset>
                </wp:positionH>
                <wp:positionV relativeFrom="paragraph">
                  <wp:posOffset>311150</wp:posOffset>
                </wp:positionV>
                <wp:extent cx="4153535" cy="3234055"/>
                <wp:effectExtent l="0" t="63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3680" cy="3233880"/>
                          <a:chOff x="0" y="0"/>
                          <a:chExt cx="4153680" cy="3233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153680" cy="32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1120"/>
                            <a:ext cx="180000" cy="8258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2200"/>
                            <a:ext cx="180000" cy="12949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2200"/>
                            <a:ext cx="180000" cy="177984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1840"/>
                            <a:ext cx="180000" cy="230328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1840"/>
                            <a:ext cx="180000" cy="275040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5849720" y="321840"/>
                            <a:ext cx="180000" cy="32472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288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سلسل عملية الإسعا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485280"/>
                            <a:ext cx="3252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قييم الوظائف الحيوية ( النبض- التنفس- درجة الحرارة – لون الجلد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2910960"/>
                            <a:ext cx="32526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نقل المصاب إلى أقرب مستشف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2424600"/>
                            <a:ext cx="3252600" cy="40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ي حالات القيء يجب خفض الرأس حتى لا تدخل السوائل مجرى التنفس والرئت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1940400"/>
                            <a:ext cx="32526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دفئة المصاب وطمأنت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1454760"/>
                            <a:ext cx="3252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في حالات الكسور الأولوية للكسور المضاعفة لذا يجب عمل الجبيرة لها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970200"/>
                            <a:ext cx="3252600" cy="35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ي حالات النزف يجب وقفه فورا ثم الكشف على الجروح ثم إسعاف حالات الإغم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25pt;margin-top:24.5pt;width:327.05pt;height:254.65pt" coordorigin="10045,490" coordsize="6541,5093">
                <v:rect id="shape_0" stroked="f" o:allowincell="f" style="position:absolute;left:10045;top:490;width:6540;height:509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_s1139" stroked="t" o:allowincell="f" style="position:absolute;left:-14914;top:998;width:281;height:1298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37" stroked="t" o:allowincell="f" style="position:absolute;left:-14914;top:999;width:281;height:2037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35" stroked="t" o:allowincell="f" style="position:absolute;left:-14914;top:999;width:281;height:2801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33" stroked="t" o:allowincell="f" style="position:absolute;left:-14914;top:999;width:281;height:3625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30" stroked="t" o:allowincell="f" style="position:absolute;left:-14914;top:999;width:281;height:4329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shape id="shape_0" ID="_s1129" stroked="t" o:allowincell="f" style="position:absolute;left:-14914;top:999;width:281;height:509;rotation:180;mso-position-horizontal-relative:page" type="_x0000_t33">
                  <v:stroke color="#bbe0e3" weight="38160" joinstyle="miter" endcap="flat"/>
                  <v:fill o:detectmouseclick="t" on="false"/>
                  <w10:wrap type="none"/>
                </v:shape>
                <v:roundrect id="shape_0" ID="_s1125" stroked="f" o:allowincell="f" style="position:absolute;left:10045;top:490;width:2271;height:50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سلسل عملية الإسعاف</w:t>
                        </w:r>
                      </w:p>
                    </w:txbxContent>
                  </v:textbox>
                  <v:imagedata r:id="rId65" o:detectmouseclick="t"/>
                  <v:stroke color="#3465a4" joinstyle="round" endcap="flat"/>
                  <w10:wrap type="none"/>
                </v:roundrect>
                <v:roundrect id="shape_0" ID="_s1126" stroked="f" o:allowincell="f" style="position:absolute;left:11463;top:1254;width:5121;height:50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قييم الوظائف الحيوية ( النبض- التنفس- درجة الحرارة – لون الجلد)</w:t>
                        </w:r>
                      </w:p>
                    </w:txbxContent>
                  </v:textbox>
                  <v:imagedata r:id="rId66" o:detectmouseclick="t"/>
                  <v:stroke color="#3465a4" joinstyle="round" endcap="flat"/>
                  <w10:wrap type="none"/>
                </v:roundrect>
                <v:roundrect id="shape_0" ID="_s1127" stroked="f" o:allowincell="f" style="position:absolute;left:11463;top:5074;width:5121;height:50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نقل المصاب إلى أقرب مستشفى</w:t>
                        </w:r>
                      </w:p>
                    </w:txbxContent>
                  </v:textbox>
                  <v:imagedata r:id="rId67" o:detectmouseclick="t"/>
                  <v:stroke color="#3465a4" joinstyle="round" endcap="flat"/>
                  <w10:wrap type="none"/>
                </v:roundrect>
                <v:roundrect id="shape_0" ID="_s1132" stroked="f" o:allowincell="f" style="position:absolute;left:11463;top:4308;width:5121;height:631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ي حالات القيء يجب خفض الرأس حتى لا تدخل السوائل مجرى التنفس والرئتين</w:t>
                        </w:r>
                      </w:p>
                    </w:txbxContent>
                  </v:textbox>
                  <v:imagedata r:id="rId68" o:detectmouseclick="t"/>
                  <v:stroke color="#3465a4" joinstyle="round" endcap="flat"/>
                  <w10:wrap type="none"/>
                </v:roundrect>
                <v:roundrect id="shape_0" ID="_s1134" stroked="f" o:allowincell="f" style="position:absolute;left:11463;top:3546;width:5121;height:507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دفئة المصاب وطمأنته</w:t>
                        </w:r>
                      </w:p>
                    </w:txbxContent>
                  </v:textbox>
                  <v:imagedata r:id="rId69" o:detectmouseclick="t"/>
                  <v:stroke color="#3465a4" joinstyle="round" endcap="flat"/>
                  <w10:wrap type="none"/>
                </v:roundrect>
                <v:roundrect id="shape_0" ID="_s1136" stroked="f" o:allowincell="f" style="position:absolute;left:11463;top:2781;width:5121;height:50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في حالات الكسور الأولوية للكسور المضاعفة لذا يجب عمل الجبيرة لها </w:t>
                        </w:r>
                      </w:p>
                    </w:txbxContent>
                  </v:textbox>
                  <v:imagedata r:id="rId70" o:detectmouseclick="t"/>
                  <v:stroke color="#3465a4" joinstyle="round" endcap="flat"/>
                  <w10:wrap type="none"/>
                </v:roundrect>
                <v:roundrect id="shape_0" ID="_s1138" stroked="f" o:allowincell="f" style="position:absolute;left:11463;top:2018;width:5121;height:558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ي حالات النزف يجب وقفه فورا ثم الكشف على الجروح ثم إسعاف حالات الإغماء</w:t>
                        </w:r>
                      </w:p>
                    </w:txbxContent>
                  </v:textbox>
                  <v:imagedata r:id="rId71" o:detectmouseclick="t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82570</wp:posOffset>
                </wp:positionH>
                <wp:positionV relativeFrom="paragraph">
                  <wp:posOffset>878205</wp:posOffset>
                </wp:positionV>
                <wp:extent cx="2872740" cy="2604770"/>
                <wp:effectExtent l="6350" t="81915" r="81280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72800" cy="2604600"/>
                        </a:xfrm>
                        <a:custGeom>
                          <a:avLst/>
                          <a:gdLst>
                            <a:gd name="textAreaLeft" fmla="*/ 0 w 1628640"/>
                            <a:gd name="textAreaRight" fmla="*/ 1629000 w 1628640"/>
                            <a:gd name="textAreaTop" fmla="*/ 0 h 1476720"/>
                            <a:gd name="textAreaBottom" fmla="*/ 1477080 h 147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976" y="0"/>
                              </a:lnTo>
                              <a:lnTo>
                                <a:pt x="21600" y="10800"/>
                              </a:lnTo>
                              <a:lnTo>
                                <a:pt x="1597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عرف على الوظائف الحيو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ون الجل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:                                        الأحمر ~&gt; إصابة بالتوتر الشرياني- جلطات الدماغ الأزرق ~&gt; نقص في الأكسجين واختناق       الشاحب ~&gt; نزف أو نقص في الدم- جلطة أو ذبحة قل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نف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: وجود تنفس أو عدمه- عدد مرات التنفس في الدقيقة- تتاليها سريعا أو بطيئ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قياس النب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: عن طريق الشريان الكعبي أو السبات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درجة حرارة الجس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:بارد أو ساخن- وجود العرق من عدمه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19.1pt;margin-top:69.15pt;width:226.15pt;height:205.0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عرف على الوظائف الحيوي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ون الجل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:                                        الأحمر ~&gt; إصابة بالتوتر الشرياني- جلطات الدماغ الأزرق ~&gt; نقص في الأكسجين واختناق       الشاحب ~&gt; نزف أو نقص في الدم- جلطة أو ذبحة قلب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نف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: وجود تنفس أو عدمه- عدد مرات التنفس في الدقيقة- تتاليها سريعا أو بطيئ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قياس النبض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: عن طريق الشريان الكعبي أو السبات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درجة حرارة الجس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:بارد أو ساخن- وجود العرق من عدم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62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93"/>
        <w:gridCol w:w="1548"/>
        <w:gridCol w:w="11"/>
        <w:gridCol w:w="1134"/>
        <w:gridCol w:w="2126"/>
        <w:gridCol w:w="2552"/>
        <w:gridCol w:w="5907"/>
      </w:tblGrid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إصابة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نواعها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اب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عراض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سعاف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ولية</w:t>
            </w:r>
          </w:p>
        </w:tc>
      </w:tr>
      <w:tr>
        <w:trPr>
          <w:trHeight w:val="4053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نزيف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لوعاء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نازف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u w:val="single"/>
                <w:rtl w:val="true"/>
              </w:rPr>
              <w:t>المصدر</w:t>
            </w:r>
            <w:r>
              <w:rPr>
                <w:b/>
                <w:bCs/>
                <w:u w:val="single"/>
                <w:rtl w:val="true"/>
              </w:rPr>
              <w:t>)</w:t>
            </w:r>
            <w:r>
              <w:rPr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يا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أ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تح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ا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دف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و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ي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ي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ر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ي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ف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ي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ع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بالنسب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موضع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رح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رجي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ؤي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إح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نز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ي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و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ت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ف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ذ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رع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و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ر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ق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أنفلون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ص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خ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بري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صف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زدي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ب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ض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بض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اح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او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ا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اح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كسجي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ض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غ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شري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غ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بات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ضد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فخذي</w:t>
            </w:r>
            <w:r>
              <w:rPr>
                <w:rtl w:val="true"/>
              </w:rPr>
              <w:t>- 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ص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رقا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ا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ا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له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ي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ض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ف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قدم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ث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ع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به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ز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كس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ي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إض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تامين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ت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م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ليل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س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ز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ت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جروح</w:t>
            </w:r>
          </w:p>
        </w:tc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تأثيره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هت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غ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اط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م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هت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عض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و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عص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فت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مز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غش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اط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غ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ز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تأثيره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أنسج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خد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مز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رضو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ك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را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و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ق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ط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تظم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هت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ق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ش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رشر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فذ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ب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س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غ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ك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صاح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م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عابين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د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عقمهم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يق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ظ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خ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خ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ف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ص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و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ب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ف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م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شر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إخر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شف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إسعاف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إصابا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عين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ن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ت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ض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روق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دمة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و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ط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نس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ها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الحر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ت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ك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اخ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م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و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له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خ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لته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ر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لأحم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و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ه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اق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ح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غط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اط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ي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تع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ط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ب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ش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ظ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ع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غ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ر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عل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غ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بوع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هد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شفى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م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د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معاد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يمي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حماض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غ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غ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ص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ب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فازلين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سور</w:t>
            </w:r>
          </w:p>
        </w:tc>
        <w:tc>
          <w:tcPr>
            <w:tcW w:w="6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u w:val="single"/>
                <w:rtl w:val="true"/>
              </w:rPr>
              <w:t>*</w:t>
            </w:r>
            <w:r>
              <w:rPr>
                <w:b/>
                <w:b/>
                <w:bCs/>
                <w:u w:val="single"/>
                <w:rtl w:val="true"/>
              </w:rPr>
              <w:t>الكس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ك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ح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جرح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ت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ظاي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*</w:t>
            </w:r>
            <w:r>
              <w:rPr>
                <w:b/>
                <w:b/>
                <w:bCs/>
                <w:u w:val="single"/>
                <w:rtl w:val="true"/>
              </w:rPr>
              <w:t>الكس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جزئي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ل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ر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ظ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أ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>*</w:t>
            </w:r>
            <w:r>
              <w:rPr>
                <w:b/>
                <w:b/>
                <w:bCs/>
                <w:u w:val="single"/>
                <w:rtl w:val="true"/>
              </w:rPr>
              <w:t>تقسي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آخر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فت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زف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ك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غلقة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صف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وخ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ش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ح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ض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رق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شخش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ر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سو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تفا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يق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طه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ضميده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ر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ضاع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س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ثب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بير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و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رجا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ب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ت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تواء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أ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ع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خف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ور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ست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ا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على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إغماء</w:t>
            </w:r>
          </w:p>
        </w:tc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يق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وعي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رتج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س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ل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ب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صرع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رت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جلط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را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ؤ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ص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ع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دوخ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صف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زي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ب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عيف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نق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إس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ز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ق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*</w:t>
            </w:r>
            <w:r>
              <w:rPr>
                <w:rtl w:val="true"/>
              </w:rPr>
              <w:t>م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ه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إسع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س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ب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ب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كن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تو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شف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ختناق</w:t>
            </w:r>
          </w:p>
        </w:tc>
        <w:tc>
          <w:tcPr>
            <w:tcW w:w="3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ت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ه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ز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نس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تل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ت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دخ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س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ص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ئ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ق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س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ا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تنفس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ص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ل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رك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فتير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ن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ه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بع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ز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ج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ج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عال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ز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ظ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تف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ضغ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ط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ط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ئت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ناعي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ضرب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ش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ند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ت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فاع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بي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ت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ش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ط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تط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بخ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رت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ج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قا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ش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بخا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صد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ره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شو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إغم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خ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حم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ا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حتق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ي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رتف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م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ه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لاب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دل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ار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قب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ه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ط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ر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است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ب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9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ستشفى</w:t>
            </w:r>
          </w:p>
        </w:tc>
      </w:tr>
      <w:tr>
        <w:trPr>
          <w:trHeight w:val="2105" w:hRule="atLeas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صدمة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حط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آ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ص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أذ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اجئ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جل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فر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ص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رثو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ث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اثي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ف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لط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حتش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رو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قي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و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راي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دو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كسجي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أع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حو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و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طراف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زي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نبض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ده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غ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ي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تس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ق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د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ه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ق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إ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أ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ل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قين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زوي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كس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ن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تركيز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بمعد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-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قيق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تدف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تدري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حا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رار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ك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يق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زيف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ش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يجتا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سعا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غ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رثو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حا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عاد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موضة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سمم</w:t>
            </w:r>
          </w:p>
        </w:tc>
        <w:tc>
          <w:tcPr>
            <w:tcW w:w="4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خ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ري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كم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س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بلع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tl w:val="true"/>
              </w:rPr>
              <w:t xml:space="preserve"> ~&gt; </w:t>
            </w:r>
            <w:r>
              <w:rPr>
                <w:rtl w:val="true"/>
              </w:rPr>
              <w:t>غذ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ائ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س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نش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غ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س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بخ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نزي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طل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س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tl w:val="true"/>
              </w:rPr>
              <w:t xml:space="preserve">~&gt; </w:t>
            </w:r>
            <w:r>
              <w:rPr>
                <w:rtl w:val="true"/>
              </w:rPr>
              <w:t>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فع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قر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ناك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ر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وداء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حشرا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حس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~&gt; (</w:t>
            </w:r>
            <w:r>
              <w:rPr>
                <w:rtl w:val="true"/>
              </w:rPr>
              <w:t>الن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بور</w:t>
            </w:r>
            <w:r>
              <w:rPr>
                <w:rtl w:val="true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علا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شحو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رد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آلا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ثي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يء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سه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ن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ذ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و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ق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غماء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فع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ي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ي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ع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ض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لأفع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قر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رق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شن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ث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س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غ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غثي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ي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ع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عر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خف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نكبو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ر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ل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بط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فاص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ثي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ر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ي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عا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ع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ضيق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م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ت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بل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عط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ف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تحري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ي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خل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عد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استنش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سج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ناع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ج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ش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د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لد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ن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خف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ض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دغ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سك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ل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دغ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ف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ع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خل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د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صاب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ن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يربط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ت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س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ضع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u w:val="single"/>
                <w:rtl w:val="true"/>
              </w:rPr>
              <w:t>في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حالة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ح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دغ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ز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و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سرع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غ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صابو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م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ل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ط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ضا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عدوى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للحس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ق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أدرينال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بينف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د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خذ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547" w:leader="none"/>
          <w:tab w:val="right" w:pos="15876" w:leader="none"/>
        </w:tabs>
        <w:spacing w:before="0" w:after="200"/>
        <w:ind w:left="0" w:right="0" w:firstLine="850"/>
        <w:jc w:val="left"/>
        <w:rPr/>
      </w:pPr>
      <w:r>
        <w:rPr>
          <w:b/>
          <w:bCs/>
          <w:color w:val="548DD4"/>
          <w:sz w:val="28"/>
          <w:szCs w:val="28"/>
          <w:rtl w:val="true"/>
        </w:rPr>
        <w:tab/>
        <w:tab/>
      </w:r>
      <w:r>
        <w:rPr>
          <w:b/>
          <w:bCs/>
          <w:color w:val="548DD4"/>
          <w:sz w:val="28"/>
          <w:szCs w:val="28"/>
        </w:rPr>
        <w:t>AMIRA</w:t>
      </w:r>
    </w:p>
    <w:sectPr>
      <w:type w:val="nextPage"/>
      <w:pgSz w:orient="landscape" w:w="16838" w:h="11906"/>
      <w:pgMar w:left="426" w:right="536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5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3.png"/><Relationship Id="rId70" Type="http://schemas.openxmlformats.org/officeDocument/2006/relationships/image" Target="media/image13.png"/><Relationship Id="rId71" Type="http://schemas.openxmlformats.org/officeDocument/2006/relationships/image" Target="media/image15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08:00Z</dcterms:created>
  <dc:creator>Talal Saud Al-3baaas</dc:creator>
  <dc:description/>
  <cp:keywords/>
  <dc:language>en-US</dc:language>
  <cp:lastModifiedBy>Talal Saud Al-3baaas</cp:lastModifiedBy>
  <dcterms:modified xsi:type="dcterms:W3CDTF">2010-06-13T18:18:00Z</dcterms:modified>
  <cp:revision>16</cp:revision>
  <dc:subject/>
  <dc:title/>
</cp:coreProperties>
</file>