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{ </w:t>
      </w:r>
      <w:r>
        <w:rPr>
          <w:rtl w:val="true"/>
        </w:rPr>
        <w:t>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</w:t>
      </w:r>
      <w:r>
        <w:rPr>
          <w:color w:val="548DD4"/>
          <w:sz w:val="28"/>
          <w:szCs w:val="28"/>
          <w:rtl w:val="true"/>
        </w:rPr>
        <w:t xml:space="preserve">                               </w:t>
      </w:r>
      <w:r>
        <w:rPr>
          <w:b/>
          <w:bCs/>
          <w:color w:val="548DD4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التعريف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ي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ضل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طا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ضلي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ون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رك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رع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</w:t>
      </w:r>
      <w:r>
        <w:rPr>
          <w:b/>
          <w:bCs/>
          <w:sz w:val="24"/>
          <w:szCs w:val="24"/>
          <w:rtl w:val="true"/>
        </w:rPr>
        <w:t xml:space="preserve">) ~&gt;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يئ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ي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ل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عائ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ل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و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فسي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ي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سته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و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مري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س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مري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اهوائ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59930" cy="188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1881360"/>
                          <a:chOff x="0" y="0"/>
                          <a:chExt cx="705996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5996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800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800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8000" y="78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9120" y="68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980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052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944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0680" y="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اللياقة الب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20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ركيب الجسما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680" y="40320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لياقة القلبية الوعائية (التنفسي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1720" y="40320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لياقة العض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6400"/>
                            <a:ext cx="2117880" cy="26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سبة العضلات الشحوم بالجس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805680"/>
                            <a:ext cx="179136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رونة  (سحب العضلة وتمطيطه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612800"/>
                            <a:ext cx="1791360" cy="26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قوة العض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209600"/>
                            <a:ext cx="1791360" cy="26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حمل العضلي ( المطاول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9pt;height:148.15pt" coordorigin="0,0" coordsize="11118,2963">
                <v:rect id="shape_0" stroked="f" o:allowincell="f" style="position:absolute;left:0;top:0;width:11117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1" stroked="t" o:allowincell="f" style="position:absolute;left:10375;top:109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2" stroked="t" o:allowincell="f" style="position:absolute;left:10375;top:109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3" stroked="t" o:allowincell="f" style="position:absolute;left:10375;top:123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4" stroked="t" o:allowincell="f" style="position:absolute;left:1668;top:108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5" stroked="t" o:allowincell="f" style="position:absolute;left:5559;top:44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6" stroked="t" o:allowincell="f" style="position:absolute;left:5560;top:44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7" stroked="t" o:allowincell="f" style="position:absolute;left:5558;top:44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78" stroked="t" o:allowincell="f" style="position:absolute;left:3891;top:0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اللياقة البدن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79" stroked="t" o:allowincell="f" style="position:absolute;left:0;top:635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ركيب الجسمان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0" stroked="t" o:allowincell="f" style="position:absolute;left:3891;top:635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لياقة القلبية الوعائية (التنفسي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1" stroked="t" o:allowincell="f" style="position:absolute;left:7782;top:635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لياقة العضل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2" stroked="t" o:allowincell="f" style="position:absolute;left:0;top:1270;width:3334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سبة العضلات الشحوم بالجسم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3" stroked="t" o:allowincell="f" style="position:absolute;left:7020;top:1269;width:2820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رونة  (سحب العضلة وتمطيطها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4" stroked="t" o:allowincell="f" style="position:absolute;left:7020;top:2540;width:282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قوة العضل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5" stroked="t" o:allowincell="f" style="position:absolute;left:7020;top:1905;width:282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حمل العضلي ( المطاولة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1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529"/>
        <w:gridCol w:w="4644"/>
      </w:tblGrid>
      <w:tr>
        <w:trPr>
          <w:trHeight w:val="378" w:hRule="atLeast"/>
        </w:trPr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عائية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ضلية</w:t>
            </w:r>
          </w:p>
        </w:tc>
      </w:tr>
      <w:tr>
        <w:trPr>
          <w:trHeight w:val="3725" w:hRule="atLeast"/>
        </w:trPr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ات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غ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ض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تها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سترول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زي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ه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حة</w:t>
            </w:r>
            <w:r>
              <w:rPr>
                <w:sz w:val="24"/>
                <w:szCs w:val="24"/>
                <w:rtl w:val="true"/>
              </w:rPr>
              <w:t xml:space="preserve">- -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وكندر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حويص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شع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غ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استرخ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ذا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ق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هية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هل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ح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ص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ف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آ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</w:p>
        </w:tc>
      </w:tr>
      <w:tr>
        <w:trPr/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رف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هل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وكسجين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                                 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فص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نبط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ين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و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ث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ذ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ل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09410" cy="3116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3116520"/>
                          <a:chOff x="0" y="0"/>
                          <a:chExt cx="6709320" cy="311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09320" cy="31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920"/>
                            <a:ext cx="173880" cy="176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920"/>
                            <a:ext cx="173880" cy="2292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200"/>
                            <a:ext cx="173880" cy="1163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200"/>
                            <a:ext cx="173880" cy="488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8520" y="0"/>
                            <a:ext cx="1811160" cy="443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لياقة القلبية الوعائ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720"/>
                            <a:ext cx="5616720" cy="556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ختيار الشدة المناسب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للمبتدئ: لا تقل عن 70% من الحد الأعلى الاحتياطي للقلب ويمكن إيجاده بإتباع المعادلة التالية: (الحد الأعلى للنبض- النبض أثناء الراحة)x 0.70 + النبض أثناء الراح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3000"/>
                            <a:ext cx="5616720" cy="41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ة التمري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تتراوح مابين 15-20 دقيقة يبدأ من 15 دقيقة ثم يتدرج بزيادة الفترة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00"/>
                            <a:ext cx="5616720" cy="388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ستمرارية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2680"/>
                            <a:ext cx="5616720" cy="444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كرار التمري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يتراوح مابين 3-5 أيام ويكتفي المبتدئ ب3 أيام في الأسبوع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3pt;height:245.4pt" coordorigin="0,0" coordsize="10566,4908">
                <v:rect id="shape_0" stroked="f" o:allowincell="f" style="position:absolute;left:0;top:0;width:10565;height:4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1" stroked="t" o:allowincell="f" style="position:absolute;left:8867;top:723;width:273;height:278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8867;top:722;width:273;height:3608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8867;top:722;width:273;height:183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5" stroked="t" o:allowincell="f" style="position:absolute;left:8867;top:721;width:273;height:76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46" stroked="t" o:allowincell="f" style="position:absolute;left:7714;top:0;width:2851;height:6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لياقة القلبية الوعائ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47" stroked="t" o:allowincell="f" style="position:absolute;left:0;top:1050;width:8844;height: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ختيار الشدة المناسب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للمبتدئ: لا تقل عن 70% من الحد الأعلى الاحتياطي للقلب ويمكن إيجاده بإتباع المعادلة التالية: (الحد الأعلى للنبض- النبض أثناء الراحة)x 0.70 + النبض أثناء الراح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48" stroked="t" o:allowincell="f" style="position:absolute;left:0;top:2225;width:8844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ة التمري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تتراوح مابين 15-20 دقيقة يبدأ من 15 دقيقة ثم يتدرج بزيادة الفترة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0" stroked="t" o:allowincell="f" style="position:absolute;left:0;top:4025;width:8844;height:6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ستمرارية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1" stroked="t" o:allowincell="f" style="position:absolute;left:0;top:3154;width:8844;height:7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كرار التمري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يتراوح مابين 3-5 أيام ويكتفي المبتدئ ب3 أيام في الأسبوع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96100" cy="4077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4077360"/>
                          <a:chOff x="0" y="0"/>
                          <a:chExt cx="6896160" cy="407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96160" cy="40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2824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3387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1320"/>
                            <a:ext cx="576720" cy="1632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2245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977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1680"/>
                            <a:ext cx="576720" cy="314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5480" y="0"/>
                            <a:ext cx="1750680" cy="377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لياقة العض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5429160" cy="511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بادئ تطوير القوة والتحمل العضل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التدرج- التخصصية- زيادة العبء ( في المقاومة أو عدد التكرارت أو عدد الجرعات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6440"/>
                            <a:ext cx="5429160" cy="483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قوة العضل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وزن أكثر + تكرار أقل                                                                                المقاومة (الوزن) 80% فأكثر من القوة القصوى – التكرار 1-3 مرات – الجرعة (عدد التكرارات) 6-8 مجموع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8280"/>
                            <a:ext cx="5429160" cy="39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مرون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بمط العضلات والأربطة المحيطة بالمفصل والمحافظة على الوضع لفترة قصيرة ثم يكرر التمر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2280"/>
                            <a:ext cx="5429160" cy="504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تحمل العضل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وزن أقل + تكرار أكثر + جرعات أقل                                                                  المقاومة أقل من 80% من القوة القصوى- التكرار 12-20 مرة- الجرعة 3-4 مجمو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7040"/>
                            <a:ext cx="5429160" cy="380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اح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لابد أن تريح العضلات المدربة 48 ساعة وإذا استمرت الآلام بعد 48 ساعة خفض العبء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20040"/>
                            <a:ext cx="5429160" cy="392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كرار التمري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3 أيام في الأسبوع لمدة 8 أسابيع  بعد ذلك يوم في الأسبوع للمحافظة على التطو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pt;height:321.05pt" coordorigin="0,0" coordsize="10860,6421">
                <v:rect id="shape_0" stroked="f" o:allowincell="f" style="position:absolute;left:0;top:0;width:10859;height:6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2" stroked="t" o:allowincell="f" style="position:absolute;left:8573;top:616;width:907;height:444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00" stroked="t" o:allowincell="f" style="position:absolute;left:8573;top:617;width:907;height:5332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8" stroked="t" o:allowincell="f" style="position:absolute;left:8573;top:618;width:907;height:256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9" stroked="t" o:allowincell="f" style="position:absolute;left:8573;top:617;width:907;height:353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0" stroked="t" o:allowincell="f" style="position:absolute;left:8573;top:616;width:907;height:153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1" stroked="t" o:allowincell="f" style="position:absolute;left:8573;top:618;width:907;height:49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92" stroked="t" o:allowincell="f" style="position:absolute;left:8103;top:0;width:2756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لياقة العضل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93" stroked="t" o:allowincell="f" style="position:absolute;left:0;top:709;width:8549;height:8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بادئ تطوير القوة والتحمل العضل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التدرج- التخصصية- زيادة العبء ( في المقاومة أو عدد التكرارت أو عدد الجرعات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4" stroked="t" o:allowincell="f" style="position:absolute;left:0;top:1774;width:8549;height:7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قوة العضل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وزن أكثر + تكرار أقل                                                                                المقاومة (الوزن) 80% فأكثر من القوة القصوى – التكرار 1-3 مرات – الجرعة (عدد التكرارات) 6-8 مجموعات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5" stroked="t" o:allowincell="f" style="position:absolute;left:0;top:3840;width:8549;height:6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مرون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بمط العضلات والأربطة المحيطة بالمفصل والمحافظة على الوضع لفترة قصيرة ثم يكرر التمرين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6" stroked="t" o:allowincell="f" style="position:absolute;left:0;top:2791;width:8549;height:7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تحمل العضل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وزن أقل + تكرار أكثر + جرعات أقل                                                                  المقاومة أقل من 80% من القوة القصوى- التكرار 12-20 مرة- الجرعة 3-4 مجموعات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9" stroked="t" o:allowincell="f" style="position:absolute;left:0;top:5649;width:8549;height: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اح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لابد أن تريح العضلات المدربة 48 ساعة وإذا استمرت الآلام بعد 48 ساعة خفض العبء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01" stroked="t" o:allowincell="f" style="position:absolute;left:0;top:4756;width:8549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كرار التمري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3 أيام في الأسبوع لمدة 8 أسابيع  بعد ذلك يوم في الأسبوع للمحافظة على التطوير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{ </w:t>
      </w:r>
      <w:r>
        <w:rPr>
          <w:rtl w:val="true"/>
        </w:rPr>
        <w:t>الق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}                                                                         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تعريفات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ص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ص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ك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باعد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م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كب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خ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ط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قف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ح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ت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ط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طحة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شريح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ري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حر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شو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ا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ذو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Cs/>
          <w:sz w:val="24"/>
          <w:szCs w:val="24"/>
          <w:rtl w:val="true"/>
        </w:rPr>
        <w:t>.</w:t>
      </w:r>
    </w:p>
    <w:tbl>
      <w:tblPr>
        <w:bidiVisual w:val="true"/>
        <w:tblW w:w="11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395"/>
        <w:gridCol w:w="5211"/>
      </w:tblGrid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يد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ديء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خ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دمي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لأمام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طح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ح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يعي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مام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طح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خي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ح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صحة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عز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ظ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جه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ي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ق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ؤخر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رجي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ق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كاني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ظ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للمف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ضلا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ق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كاني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جه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ية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آ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مساك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صداع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نا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ئتي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وي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لال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انز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ضروف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55485" cy="1806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1806480"/>
                          <a:chOff x="0" y="0"/>
                          <a:chExt cx="7055640" cy="180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55640" cy="180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27360" y="997560"/>
                            <a:ext cx="2160" cy="135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8280" y="997560"/>
                            <a:ext cx="2160" cy="135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53480" y="-410400"/>
                            <a:ext cx="245520" cy="1900080"/>
                          </a:xfrm>
                          <a:prstGeom prst="bentConnector3">
                            <a:avLst>
                              <a:gd name="adj1" fmla="val 4669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54480" y="-410040"/>
                            <a:ext cx="245520" cy="1900080"/>
                          </a:xfrm>
                          <a:prstGeom prst="bentConnector3">
                            <a:avLst>
                              <a:gd name="adj1" fmla="val 4669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9360" y="0"/>
                            <a:ext cx="3256200" cy="405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نحرافات القوا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6800"/>
                            <a:ext cx="3256200" cy="30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نحرافات الوظيفية (بسيط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676800"/>
                            <a:ext cx="3256200" cy="30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نحرافات البنائية (متقدم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6240"/>
                            <a:ext cx="3256200" cy="659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ختلال توازن عم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ضلات والأربط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 يمكن إصلاحها بالتمرينات الب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1146240"/>
                            <a:ext cx="3256200" cy="659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تغير شك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ظا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نتيجة لتعرضها إلى اجهادات بيوكيميائية لمدد طويلة- إصلاحها يلزم تدخل جراح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55pt;height:142.25pt" coordorigin="0,0" coordsize="11111,2845">
                <v:rect id="shape_0" stroked="f" o:allowincell="f" style="position:absolute;left:0;top:0;width:11110;height:2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5" stroked="t" o:allowincell="f" style="position:absolute;left:8547;top:1573;width:2;height:21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13" stroked="t" o:allowincell="f" style="position:absolute;left:2564;top:1573;width:2;height:21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1" stroked="t" o:allowincell="f" style="position:absolute;left:5555;top:658;width:2990;height:385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09" stroked="t" o:allowincell="f" style="position:absolute;left:2563;top:658;width:2991;height:385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05" stroked="t" o:allowincell="f" style="position:absolute;left:2991;top:0;width:5127;height:6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نحرافات القوام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06" stroked="t" o:allowincell="f" style="position:absolute;left:0;top:1066;width:512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نحرافات الوظيفية (بسيط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08" stroked="t" o:allowincell="f" style="position:absolute;left:5983;top:1066;width:512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نحرافات البنائية (متقدم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12" stroked="t" o:allowincell="f" style="position:absolute;left:0;top:1805;width:5127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ختلال توازن عمل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ضلات والأربط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 يمكن إصلاحها بالتمرينات البدن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14" stroked="t" o:allowincell="f" style="position:absolute;left:5983;top:1805;width:5127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تغير شكل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ظا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نتيجة لتعرضها إلى اجهادات بيوكيميائية لمدد طويلة- إصلاحها يلزم تدخل جراحي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59905" cy="32473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3247560"/>
                          <a:chOff x="0" y="0"/>
                          <a:chExt cx="6859800" cy="3247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59800" cy="32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15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1963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2387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4480"/>
                            <a:ext cx="214200" cy="2810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4480"/>
                            <a:ext cx="214200" cy="1116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693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4480"/>
                            <a:ext cx="214200" cy="269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0520" y="0"/>
                            <a:ext cx="161928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سباب الانحرافات القوا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372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صاب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التئام الإصابة على وضع غير طبيعي أو تعود الجسم على وضع قوامي خاطئ لتجنب الأل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708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مرا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الكساح أو لين العظ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080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ادات القوام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: الوقوف –الجلوس- التقاط الأشياء من على الأرض- المشي- الجري ..... إذا كانت بشكل خاطئ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6496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دوات غير المناسب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الأثاث- المراتب الأسفنجية- وسائل النقل من حيث مقاعدها- الملابس والأحذية الضيقة- الكعب العا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124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نواحي النفس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كثير من التشوهات البدنية تكون انعكاس لبعض المتاعب النفسية كسقوط الرأس- تحدب الظهر- سقوط الكتف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788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ضعف العضل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عدم توازن القوى العضلية في مقابل الجاذبية الأرضية- ترك العمل للأربطة من أجل توفير الطاق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416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هنة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الجلوس في أوضاع معينة لمدة طويلة (الأعمال المكتبية) - الوقوف لفترات طويلة (الحلاق, عسكري المرور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15pt;height:255.7pt" coordorigin="0,0" coordsize="10803,5114">
                <v:rect id="shape_0" stroked="f" o:allowincell="f" style="position:absolute;left:0;top:0;width:10802;height:5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2" stroked="t" o:allowincell="f" style="position:absolute;left:9192;top:466;width:336;height:242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30" stroked="t" o:allowincell="f" style="position:absolute;left:9192;top:467;width:336;height:308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8" stroked="t" o:allowincell="f" style="position:absolute;left:9192;top:466;width:336;height:3758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6" stroked="t" o:allowincell="f" style="position:absolute;left:9192;top:466;width:336;height:442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4" stroked="t" o:allowincell="f" style="position:absolute;left:9192;top:466;width:336;height:1756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3" stroked="t" o:allowincell="f" style="position:absolute;left:9192;top:466;width:336;height:109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2" stroked="t" o:allowincell="f" style="position:absolute;left:9192;top:466;width:336;height:422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118" stroked="t" o:allowincell="f" style="position:absolute;left:8253;top:0;width:2549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سباب الانحرافات القوام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19" stroked="t" o:allowincell="f" style="position:absolute;left:0;top:667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صاب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التئام الإصابة على وضع غير طبيعي أو تعود الجسم على وضع قوامي خاطئ لتجنب الألم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0" stroked="t" o:allowincell="f" style="position:absolute;left:0;top:1334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مرا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الكساح أو لين العظام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1" stroked="t" o:allowincell="f" style="position:absolute;left:0;top:2001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ادات القوام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: الوقوف –الجلوس- التقاط الأشياء من على الأرض- المشي- الجري ..... إذا كانت بشكل خاطئ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5" stroked="t" o:allowincell="f" style="position:absolute;left:0;top:4669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دوات غير المناسب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الأثاث- المراتب الأسفنجية- وسائل النقل من حيث مقاعدها- الملابس والأحذية الضيقة- الكعب العال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7" stroked="t" o:allowincell="f" style="position:absolute;left:0;top:4002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نواحي النفس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كثير من التشوهات البدنية تكون انعكاس لبعض المتاعب النفسية كسقوط الرأس- تحدب الظهر- سقوط الكتفين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9" stroked="t" o:allowincell="f" style="position:absolute;left:0;top:3335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ضعف العضل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عدم توازن القوى العضلية في مقابل الجاذبية الأرضية- ترك العمل للأربطة من أجل توفير الطاق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31" stroked="t" o:allowincell="f" style="position:absolute;left:0;top:2668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هنة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الجلوس في أوضاع معينة لمدة طويلة (الأعمال المكتبية) - الوقوف لفترات طويلة (الحلاق, عسكري المرور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19925" cy="2019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2019240"/>
                          <a:chOff x="0" y="0"/>
                          <a:chExt cx="7020000" cy="2019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020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920" y="592920"/>
                            <a:ext cx="309600" cy="581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920" y="592200"/>
                            <a:ext cx="309600" cy="93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560" y="592920"/>
                            <a:ext cx="308880" cy="1294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2360" y="606600"/>
                            <a:ext cx="308880" cy="581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2360" y="605880"/>
                            <a:ext cx="308880" cy="93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920" y="592560"/>
                            <a:ext cx="309600" cy="224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2360" y="606600"/>
                            <a:ext cx="308880" cy="200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59920" y="-1000440"/>
                            <a:ext cx="40320" cy="2542320"/>
                          </a:xfrm>
                          <a:prstGeom prst="bentConnector3">
                            <a:avLst>
                              <a:gd name="adj1" fmla="val 4954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39280" y="-879120"/>
                            <a:ext cx="40320" cy="2300400"/>
                          </a:xfrm>
                          <a:prstGeom prst="bentConnector3">
                            <a:avLst>
                              <a:gd name="adj1" fmla="val 4954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ناصر الغذائ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280"/>
                            <a:ext cx="2420640" cy="287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الغذاء للوظائف الطبيعية وللصحة الجي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3200" y="305280"/>
                            <a:ext cx="1936080" cy="287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غذاء الطاق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663480"/>
                            <a:ext cx="1936080" cy="286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كربوهيدر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713160"/>
                            <a:ext cx="1935360" cy="236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تام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142560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روت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106920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ده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1781640"/>
                            <a:ext cx="193536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لي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142560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1069200"/>
                            <a:ext cx="193536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عادن والأملا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75pt;height:159pt" coordorigin="0,0" coordsize="11055,3180">
                <v:rect id="shape_0" stroked="f" o:allowincell="f" style="position:absolute;left:0;top:0;width:11054;height:3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5" stroked="t" o:allowincell="f" style="position:absolute;left:568;top:936;width:485;height:913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53" stroked="t" o:allowincell="f" style="position:absolute;left:568;top:935;width:485;height:1474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51" stroked="t" o:allowincell="f" style="position:absolute;left:567;top:935;width:484;height:2036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9" stroked="t" o:allowincell="f" style="position:absolute;left:9043;top:957;width:485;height:91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7" stroked="t" o:allowincell="f" style="position:absolute;left:9043;top:956;width:485;height:147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5" stroked="t" o:allowincell="f" style="position:absolute;left:568;top:935;width:485;height:352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3" stroked="t" o:allowincell="f" style="position:absolute;left:9043;top:957;width:485;height:31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1" stroked="t" o:allowincell="f" style="position:absolute;left:5527;top:397;width:4002;height:61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39" stroked="t" o:allowincell="f" style="position:absolute;left:1905;top:397;width:3622;height:61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35" stroked="t" o:allowincell="f" style="position:absolute;left:4002;top:0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ناصر الغذائ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36" stroked="t" o:allowincell="f" style="position:absolute;left:0;top:481;width:3811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الغذاء للوظائف الطبيعية وللصحة الجيد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38" stroked="t" o:allowincell="f" style="position:absolute;left:8005;top:481;width:3048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غذاء الطاق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42" stroked="t" o:allowincell="f" style="position:absolute;left:5972;top:1045;width:3048;height: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كربوهيدر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4" stroked="t" o:allowincell="f" style="position:absolute;left:1053;top:1123;width:3047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تامين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6" stroked="t" o:allowincell="f" style="position:absolute;left:5972;top:2245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روتين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8" stroked="t" o:allowincell="f" style="position:absolute;left:5972;top:1684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دهون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0" stroked="t" o:allowincell="f" style="position:absolute;left:1056;top:2806;width:3047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لياف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2" stroked="t" o:allowincell="f" style="position:absolute;left:1054;top:2245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اء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4" stroked="t" o:allowincell="f" style="position:absolute;left:1054;top:1684;width:3047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عادن والأملاح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0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"/>
        <w:gridCol w:w="1"/>
        <w:gridCol w:w="2431"/>
        <w:gridCol w:w="1"/>
        <w:gridCol w:w="3"/>
        <w:gridCol w:w="2323"/>
        <w:gridCol w:w="2036"/>
        <w:gridCol w:w="1510"/>
        <w:gridCol w:w="8"/>
        <w:gridCol w:w="1"/>
        <w:gridCol w:w="1"/>
        <w:gridCol w:w="980"/>
        <w:gridCol w:w="9"/>
      </w:tblGrid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تها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ه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سع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ا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و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</w:t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بوهيدرات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ق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وتي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ن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لو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بوظ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خبز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ق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ذر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طاط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ففة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8%</w:t>
            </w:r>
          </w:p>
        </w:tc>
      </w:tr>
      <w:tr>
        <w:trPr>
          <w:trHeight w:val="1996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هون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تام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هن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حما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ات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نت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ا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tl w:val="true"/>
              </w:rPr>
              <w:t>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ش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ذ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د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لح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راء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ب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ف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ا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صاد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ات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زب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ش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د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كسرات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ة</w:t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ينات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ق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سج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ها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______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لحو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ي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سم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ني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-12%</w:t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بوهيد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ض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ل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ل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واسي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إمس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لتها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غ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خالة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ك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ح</w:t>
            </w:r>
            <w:r>
              <w:rPr>
                <w:rtl w:val="true"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فطا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وف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خ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ح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تامينات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م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جسم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هن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ه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ازن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مضي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لح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ن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_____</w:t>
            </w:r>
          </w:p>
        </w:tc>
      </w:tr>
      <w:tr>
        <w:trPr/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ملاح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ض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ر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رك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ظ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ظاف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س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عدي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حام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لي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لس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يو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ورا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و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ض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صود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وتاس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ماط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تقا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-1,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ع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</w:p>
        </w:tc>
      </w:tr>
      <w:tr>
        <w:trPr>
          <w:trHeight w:val="1263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متصاص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ضل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زي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ص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وائ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شرو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صي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هو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-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و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ع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ر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ك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سم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ه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نسب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طبيعي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للدهون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~&gt;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نسب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دهون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جسم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حال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س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114540" cy="39522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3952080"/>
                          <a:chOff x="0" y="0"/>
                          <a:chExt cx="7114680" cy="3952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114680" cy="39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080"/>
                            <a:ext cx="325440" cy="603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800"/>
                            <a:ext cx="325440" cy="973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840" y="631800"/>
                            <a:ext cx="177840" cy="1344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800"/>
                            <a:ext cx="325440" cy="1715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2520"/>
                            <a:ext cx="325440" cy="2085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0720"/>
                            <a:ext cx="325440" cy="2456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0720"/>
                            <a:ext cx="325440" cy="282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440"/>
                            <a:ext cx="325440" cy="3197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080"/>
                            <a:ext cx="325440" cy="232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17400"/>
                            <a:ext cx="325440" cy="602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32520"/>
                            <a:ext cx="324000" cy="972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31800"/>
                            <a:ext cx="324000" cy="1343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17400"/>
                            <a:ext cx="324000" cy="1713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32520"/>
                            <a:ext cx="324000" cy="232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94480" y="-961920"/>
                            <a:ext cx="64440" cy="2541600"/>
                          </a:xfrm>
                          <a:prstGeom prst="bentConnector3">
                            <a:avLst>
                              <a:gd name="adj1" fmla="val 4943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53960" y="-961920"/>
                            <a:ext cx="64440" cy="2541960"/>
                          </a:xfrm>
                          <a:prstGeom prst="bentConnector3">
                            <a:avLst>
                              <a:gd name="adj1" fmla="val 4943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520" y="0"/>
                            <a:ext cx="2032560" cy="262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قاس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2032560" cy="261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نواع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355680"/>
                            <a:ext cx="2032560" cy="261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نتائج السلب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74088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وء التغذية : ضعف عام- تعب- أرق- اكتئا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222300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ذا انتهت فترة الرجيم يعود الوزن المفقو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85220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دم توازن الأيض بالجسم- تقليل كفاءة الأجهزة الحيو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48140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ظم الوزن المفقود ماء وبروتين وليس ده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111320"/>
                            <a:ext cx="273060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رمان الجسم من المواد الغذائية الأسا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740880"/>
                            <a:ext cx="203256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370512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استخدام حمامات السونا والبخ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3335760"/>
                            <a:ext cx="203256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دهني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964960"/>
                            <a:ext cx="202752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بروت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59452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أدوية: مثبطات الشه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22372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شاذ: نوع واحد من الطع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080" y="1852920"/>
                            <a:ext cx="217872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قليل السعرات الحرارية : (قليلة جد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148284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جاف : عدم شرب السوائ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1112040"/>
                            <a:ext cx="203256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وجبة واح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0.2pt;height:311.2pt" coordorigin="0,0" coordsize="11204,6224">
                <v:rect id="shape_0" stroked="f" o:allowincell="f" style="position:absolute;left:0;top:0;width:11203;height:6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94" stroked="t" o:allowincell="f" style="position:absolute;left:1600;top:995;width:510;height:949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92" stroked="t" o:allowincell="f" style="position:absolute;left:1600;top:997;width:510;height:1531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90" stroked="t" o:allowincell="f" style="position:absolute;left:1600;top:997;width:278;height:2115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8" stroked="t" o:allowincell="f" style="position:absolute;left:1600;top:997;width:510;height:2699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6" stroked="t" o:allowincell="f" style="position:absolute;left:1600;top:998;width:510;height:3282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4" stroked="t" o:allowincell="f" style="position:absolute;left:1600;top:995;width:510;height:3867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2" stroked="t" o:allowincell="f" style="position:absolute;left:1600;top:995;width:510;height:4451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0" stroked="t" o:allowincell="f" style="position:absolute;left:1600;top:997;width:510;height:5033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8" stroked="t" o:allowincell="f" style="position:absolute;left:1600;top:995;width:510;height:365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4" stroked="t" o:allowincell="f" style="position:absolute;left:10234;top:974;width:512;height:94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2" stroked="t" o:allowincell="f" style="position:absolute;left:10234;top:998;width:509;height:152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0" stroked="t" o:allowincell="f" style="position:absolute;left:10234;top:997;width:509;height:211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8" stroked="t" o:allowincell="f" style="position:absolute;left:10234;top:974;width:509;height:269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6" stroked="t" o:allowincell="f" style="position:absolute;left:10234;top:997;width:509;height:36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4" stroked="t" o:allowincell="f" style="position:absolute;left:5602;top:438;width:4000;height:99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62" stroked="t" o:allowincell="f" style="position:absolute;left:1599;top:438;width:4002;height:99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58" stroked="t" o:allowincell="f" style="position:absolute;left:4001;top:0;width:3200;height:4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قاسي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59" stroked="t" o:allowincell="f" style="position:absolute;left:0;top:560;width:3200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نواعه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61" stroked="t" o:allowincell="f" style="position:absolute;left:8003;top:560;width:3200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نتائج السلب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65" stroked="t" o:allowincell="f" style="position:absolute;left:5934;top:1167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وء التغذية : ضعف عام- تعب- أرق- اكتئاب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67" stroked="t" o:allowincell="f" style="position:absolute;left:5934;top:3501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ذا انتهت فترة الرجيم يعود الوزن المفقود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69" stroked="t" o:allowincell="f" style="position:absolute;left:5934;top:2917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دم توازن الأيض بالجسم- تقليل كفاءة الأجهزة الحيو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1" stroked="t" o:allowincell="f" style="position:absolute;left:5934;top:2333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ظم الوزن المفقود ماء وبروتين وليس دهون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3" stroked="t" o:allowincell="f" style="position:absolute;left:5934;top:1750;width:4299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رمان الجسم من المواد الغذائية الأساس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7" stroked="t" o:allowincell="f" style="position:absolute;left:2134;top:1167;width:320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ماء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9" stroked="t" o:allowincell="f" style="position:absolute;left:2134;top:5835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استخدام حمامات السونا والبخار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1" stroked="t" o:allowincell="f" style="position:absolute;left:2134;top:5253;width:320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دهني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3" stroked="t" o:allowincell="f" style="position:absolute;left:2134;top:4669;width:3192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بروتين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5" stroked="t" o:allowincell="f" style="position:absolute;left:2134;top:4086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أدوية: مثبطات الشه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7" stroked="t" o:allowincell="f" style="position:absolute;left:2134;top:3502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شاذ: نوع واحد من الطعام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9" stroked="t" o:allowincell="f" style="position:absolute;left:1901;top:2918;width:3430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قليل السعرات الحرارية : (قليلة جدا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91" stroked="t" o:allowincell="f" style="position:absolute;left:2134;top:2335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جاف : عدم شرب السوائل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93" stroked="t" o:allowincell="f" style="position:absolute;left:2134;top:1751;width:3200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وجبة واحد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910070" cy="26625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200" cy="2662560"/>
                          <a:chOff x="0" y="0"/>
                          <a:chExt cx="6910200" cy="2662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91020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707280" y="1962360"/>
                            <a:ext cx="1608840" cy="412560"/>
                          </a:xfrm>
                          <a:prstGeom prst="bentConnector4">
                            <a:avLst>
                              <a:gd name="adj1" fmla="val -7072"/>
                              <a:gd name="adj2" fmla="val 8427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493560" y="1963440"/>
                            <a:ext cx="1100880" cy="461880"/>
                          </a:xfrm>
                          <a:prstGeom prst="bentConnector4">
                            <a:avLst>
                              <a:gd name="adj1" fmla="val -10369"/>
                              <a:gd name="adj2" fmla="val 77301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15760" y="937800"/>
                            <a:ext cx="2160" cy="223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94440" y="937800"/>
                            <a:ext cx="2160" cy="223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72120" y="-447480"/>
                            <a:ext cx="224640" cy="1860840"/>
                          </a:xfrm>
                          <a:prstGeom prst="bentConnector3">
                            <a:avLst>
                              <a:gd name="adj1" fmla="val 51043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11640" y="-447480"/>
                            <a:ext cx="224640" cy="1861200"/>
                          </a:xfrm>
                          <a:prstGeom prst="bentConnector3">
                            <a:avLst>
                              <a:gd name="adj1" fmla="val 51043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9760" y="0"/>
                            <a:ext cx="3188880" cy="357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متواز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5800"/>
                            <a:ext cx="3188880" cy="328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وازن الرياض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595800"/>
                            <a:ext cx="3188880" cy="328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وازن الغذائي (الحمي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2080"/>
                            <a:ext cx="3188880" cy="788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حديد النشاط الرياضي المناسب باتباع المعادلة التالية لتحديد مقدار السعرات الحرارية المطلوبة:                                   الوزن الحالي× 1سعر× 24ساعة +500 سعر إضاف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1162080"/>
                            <a:ext cx="3188880" cy="787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غذاء متنوع ومحتويا على جميع العناصر الغذائية اللازمة للجسم وبكميات متناسبة لنوع وحجم المجهود والصحة العامة للفرد – التقليل من السكريات والدهون المشبع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2187720"/>
                            <a:ext cx="2315160" cy="474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وزن الحالي = الطول سم - 1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2104920"/>
                            <a:ext cx="3188880" cy="53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عرف حاجتك من السعرات الحرارية + حدد طاقتك المكتسبة ثم خفض تدريجيا طاقتك المكتسبة لتساوي حاجتك من السعر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1pt;height:209.65pt" coordorigin="0,0" coordsize="10882,4193">
                <v:rect id="shape_0" stroked="f" o:allowincell="f" style="position:absolute;left:0;top:0;width:10881;height:4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213" stroked="t" o:allowincell="f" style="position:absolute;left:5838;top:3092;width:2533;height:648;flip:y;mso-position-horizontal-relative:char" type="_x0000_t35">
                  <v:stroke color="#666699" weight="9360" joinstyle="miter" endcap="flat"/>
                  <v:fill o:detectmouseclick="t" on="false"/>
                  <w10:wrap type="none"/>
                </v:shape>
                <v:shape id="shape_0" ID="_s1211" stroked="t" o:allowincell="f" style="position:absolute;left:778;top:3094;width:1733;height:725;flip:y;mso-position-horizontal-relative:char" type="_x0000_t35">
                  <v:stroke color="#666699" weight="9360" joinstyle="miter" endcap="flat"/>
                  <v:fill o:detectmouseclick="t" on="false"/>
                  <w10:wrap type="none"/>
                </v:shape>
                <v:shape id="shape_0" ID="_s1207" stroked="t" o:allowincell="f" style="position:absolute;left:8371;top:1479;width:2;height:34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05" stroked="t" o:allowincell="f" style="position:absolute;left:2511;top:1479;width:2;height:34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03" stroked="t" o:allowincell="f" style="position:absolute;left:5441;top:585;width:2928;height:352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201" stroked="t" o:allowincell="f" style="position:absolute;left:2510;top:585;width:2930;height:352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97" stroked="t" o:allowincell="f" style="position:absolute;left:2929;top:0;width:5021;height: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متوازن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98" stroked="t" o:allowincell="f" style="position:absolute;left:0;top:938;width:5021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وازن الرياض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200" stroked="t" o:allowincell="f" style="position:absolute;left:5859;top:938;width:5021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وازن الغذائي (الحمي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204" stroked="t" o:allowincell="f" style="position:absolute;left:0;top:1830;width:5021;height:12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حديد النشاط الرياضي المناسب باتباع المعادلة التالية لتحديد مقدار السعرات الحرارية المطلوبة:                                   الوزن الحالي× 1سعر× 24ساعة +500 سعر إضافي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06" stroked="t" o:allowincell="f" style="position:absolute;left:5859;top:1830;width:5021;height:12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غذاء متنوع ومحتويا على جميع العناصر الغذائية اللازمة للجسم وبكميات متناسبة لنوع وحجم المجهود والصحة العامة للفرد – التقليل من السكريات والدهون المشبع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10" stroked="t" o:allowincell="f" style="position:absolute;left:778;top:3445;width:3645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وزن الحالي = الطول سم - 100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12" stroked="t" o:allowincell="f" style="position:absolute;left:5859;top:3315;width:5021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عرف حاجتك من السعرات الحرارية + حدد طاقتك المكتسبة ثم خفض تدريجيا طاقتك المكتسبة لتساوي حاجتك من السعرات 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تحديد الوزن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الطبيعي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طول الإنسا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6400"/>
          <w:sz w:val="24"/>
          <w:szCs w:val="24"/>
        </w:rPr>
        <w:t>1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تحديد الوزن المثالي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طول الإنسا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6400"/>
          <w:sz w:val="24"/>
          <w:szCs w:val="24"/>
        </w:rPr>
        <w:t>108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ادلات توازن الطاق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يزان الطاقي الحرار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معادلة ثبات الوز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مكتسبة تساوي الطاقة المستهلك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معادلة السمنة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الوزن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) 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 المكتسبة أكبر من الطاق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مستهلك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معادلة علاج السم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ن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ن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قصان الوزن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) 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 المكتسبة أقل من الطاقة المستهلكة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مستوى المحد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 جهاز تنظيم الوزن في الدماغ يحدد مستوى الدهن في الجسم وهو وراثيا في الغالب ويمكن خفضه بتغيير العادات الحيات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أيض القاعد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 العمليات التي يقوم بها الجسم لحرق الدهون في فترات الراح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استهلاك السعرات الحرارية بالتمارين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نخفاض في المستوى المحد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زيادة حجم العضلات في الجسم بالتماري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في الأيض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قاعد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221100"/>
          <w:sz w:val="24"/>
          <w:szCs w:val="24"/>
        </w:rPr>
        <w:t>AMIRA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52:00Z</dcterms:created>
  <dc:creator>Talal Saud Al-3baaas</dc:creator>
  <dc:description/>
  <cp:keywords/>
  <dc:language>en-US</dc:language>
  <cp:lastModifiedBy>Talal Saud Al-3baaas</cp:lastModifiedBy>
  <dcterms:modified xsi:type="dcterms:W3CDTF">2010-06-14T05:06:00Z</dcterms:modified>
  <cp:revision>13</cp:revision>
  <dc:subject/>
  <dc:title/>
</cp:coreProperties>
</file>