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bookmarkStart w:id="0" w:name="_GoBack"/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br/>
      </w:r>
      <w:bookmarkEnd w:id="0"/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واجبات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ascii="Comic Sans MS" w:hAnsi="Comic Sans MS" w:eastAsia="Times New Roman" w:cs="Tahoma"/>
          <w:b/>
          <w:b/>
          <w:bCs/>
          <w:color w:val="FF00FF"/>
          <w:sz w:val="48"/>
          <w:sz w:val="48"/>
          <w:szCs w:val="48"/>
          <w:shd w:fill="FFFFFF" w:val="clear"/>
          <w:rtl w:val="true"/>
        </w:rPr>
        <w:t>تقنيات التعليم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1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أفلام السينمائية والشفافيات وبرمجيات الحاسب الآلي أمثلة على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وسائل التعليمية الناطقة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وسائل البصيرة المجردة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وسائل المحسوسة بالعمل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وسائل التعليمية الضوئية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2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شرح المعلم للدرس أمام طلابه مثال على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اتصال الجماهيري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اتصال الجماعي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اتصال الفردي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اتصال الذاتي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3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أي العبارات التالية يصف مخروط الخبرة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يصنف الوسائل التعليمية على أساس الحواس الخمس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تزداد الخبرات واقعية كلما اتجهنا لقمة المخروط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تقع الخبرات الحسية المباشرة في قاعدة المخروط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‌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قسمت الوسائل التعليمية في خمس مجموعات رئيسية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*****************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حل واجب تقنيات التعليم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نواة التي ينمو حولها أي نظام هي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u w:val="single"/>
          <w:shd w:fill="FFFFFF" w:val="clear"/>
        </w:rPr>
        <w:t>a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u w:val="single"/>
          <w:shd w:fill="FFFFFF" w:val="clear"/>
          <w:rtl w:val="true"/>
        </w:rPr>
        <w:t>الأهداف التي تسعة المنظمة لتحقيقها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B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حدود التي تحيط بالمنظومة ومكوناتها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C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بيئة التي تقع خارج حدود المنظومة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D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العلاقات التي تربط أجزاء المنظومة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2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أي العبارات التالية يصف عملية الاتصال وصفا خاطئا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A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تتطلب عملية الاتصال استخدام الأجهزة العصبية لكل من المرسل والمستقبل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u w:val="single"/>
          <w:shd w:fill="FFFFFF" w:val="clear"/>
        </w:rPr>
        <w:t>b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u w:val="single"/>
          <w:shd w:fill="FFFFFF" w:val="clear"/>
          <w:rtl w:val="true"/>
        </w:rPr>
        <w:t>.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u w:val="single"/>
          <w:shd w:fill="FFFFFF" w:val="clear"/>
          <w:rtl w:val="true"/>
        </w:rPr>
        <w:t>لا يوجد للظروف النفسية لدى المرسل أو المستقبل أي تأثير على عملية الاتصال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C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تتوقف عملية الاتصال على المثيرات في إحداث التغيير في سلوك المستقبل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D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تؤثر الظروف الاجتماعية المحيطة بعملية الاتصال على قبول أو رفض الرسالة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/>
          <w:sz w:val="20"/>
          <w:szCs w:val="20"/>
          <w:shd w:fill="FFFFFF" w:val="clear"/>
        </w:rPr>
      </w:pP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3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من مقومات نجاح عملية الاتصال التعليمي المتعلقة بالمرسل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A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سهولة استخدام قناة الاتصال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B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تلبية الرسالة لحاجات المستقبلين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</w:rPr>
        <w:t>C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u w:val="single"/>
          <w:shd w:fill="FFFFFF" w:val="clear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u w:val="single"/>
          <w:shd w:fill="FFFFFF" w:val="clear"/>
          <w:rtl w:val="true"/>
        </w:rPr>
        <w:t>معرفة خصائص المستقبلين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808080"/>
          <w:sz w:val="20"/>
          <w:szCs w:val="20"/>
          <w:shd w:fill="FFFFFF" w:val="clear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</w:rPr>
        <w:t>D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8080"/>
          <w:sz w:val="48"/>
          <w:sz w:val="48"/>
          <w:szCs w:val="48"/>
          <w:shd w:fill="FFFFFF" w:val="clear"/>
          <w:rtl w:val="true"/>
        </w:rPr>
        <w:t>مناسبة زمن الاتصال وتوقيته</w:t>
      </w:r>
      <w:r>
        <w:rPr>
          <w:rFonts w:eastAsia="Times New Roman" w:cs="Tahoma" w:ascii="Comic Sans MS" w:hAnsi="Comic Sans MS"/>
          <w:b/>
          <w:bCs/>
          <w:color w:val="808080"/>
          <w:sz w:val="48"/>
          <w:szCs w:val="4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8080"/>
          <w:sz w:val="36"/>
          <w:szCs w:val="36"/>
          <w:rtl w:val="true"/>
        </w:rPr>
        <w:t>************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حل واجب تقنيات التعليم 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 معايير التربية المعلوماتية السليم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A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أخذ برأي المختصين في حكمهم على أي معلو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b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قبول المعلومات الواردة في الصحف المح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c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rtl w:val="true"/>
        </w:rPr>
        <w:t>‌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رفض المعلومات الصادرة من الكف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u w:val="single"/>
        </w:rPr>
        <w:t>d</w:t>
      </w: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FF00FF"/>
          <w:sz w:val="48"/>
          <w:sz w:val="48"/>
          <w:szCs w:val="48"/>
          <w:u w:val="single"/>
          <w:rtl w:val="true"/>
        </w:rPr>
        <w:t>نقد المعلومات قبل قبولها أو رفض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 معايير التربية المعلوماتية السليم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u w:val="single"/>
        </w:rPr>
        <w:t>a</w:t>
      </w: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FF00FF"/>
          <w:sz w:val="48"/>
          <w:sz w:val="48"/>
          <w:szCs w:val="48"/>
          <w:u w:val="single"/>
          <w:rtl w:val="true"/>
        </w:rPr>
        <w:t>نقد المعلومات قبل قبولها أو رفض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b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أخذ برأي المختصين في حكمهم على أي معلو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c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rtl w:val="true"/>
        </w:rPr>
        <w:t>‌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رفض المعلومات الصادرة من الكف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d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قبول المعلومات الواردة في الصحف المح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برمجيات الحاسوبية التي يتم تصميمها بطريقة التعليم المبرمج تسمى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a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رمجيات حل المشكل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u w:val="single"/>
        </w:rPr>
        <w:t>b</w:t>
      </w: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FF00FF"/>
          <w:sz w:val="48"/>
          <w:sz w:val="48"/>
          <w:szCs w:val="48"/>
          <w:u w:val="single"/>
          <w:rtl w:val="true"/>
        </w:rPr>
        <w:t>برمجيات التعليم الخصوصي الفرد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c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رمجيات الألعاب التعلي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d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رمجيات التدريب والممار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برمجيات الحاسوبية التي يتم تصميمها بطريقة التعليم المبرمج تسمى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A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رمجيات الألعاب التعلي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b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رمجيات حل المشكل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u w:val="single"/>
        </w:rPr>
        <w:t>c</w:t>
      </w: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FF00FF"/>
          <w:sz w:val="48"/>
          <w:sz w:val="48"/>
          <w:szCs w:val="48"/>
          <w:u w:val="single"/>
          <w:rtl w:val="true"/>
        </w:rPr>
        <w:t>برمجيات التعليم الخصوصي الفرد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d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رمجيات التدريب والممار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rtl w:val="true"/>
        </w:rPr>
        <w:t>&gt;&gt;</w:t>
      </w:r>
      <w:r>
        <w:rPr>
          <w:rFonts w:ascii="Comic Sans MS" w:hAnsi="Comic Sans MS" w:eastAsia="Times New Roman" w:cs="Tahoma"/>
          <w:b/>
          <w:b/>
          <w:bCs/>
          <w:color w:val="FF00FF"/>
          <w:sz w:val="48"/>
          <w:sz w:val="48"/>
          <w:szCs w:val="48"/>
          <w:rtl w:val="true"/>
        </w:rPr>
        <w:t xml:space="preserve">كل سوال مكرره الدكتور مرتين </w:t>
      </w: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rtl w:val="true"/>
        </w:rPr>
        <w:t>&l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FF00FF"/>
          <w:sz w:val="48"/>
          <w:szCs w:val="48"/>
          <w:rtl w:val="true"/>
        </w:rPr>
        <w:t>************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4306f"/>
    <w:rPr/>
  </w:style>
  <w:style w:type="character" w:styleId="InternetLink">
    <w:name w:val="Hyperlink"/>
    <w:basedOn w:val="DefaultParagraphFont"/>
    <w:uiPriority w:val="99"/>
    <w:semiHidden/>
    <w:unhideWhenUsed/>
    <w:rsid w:val="00f430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54:00Z</dcterms:created>
  <dc:creator>All</dc:creator>
  <dc:description/>
  <dc:language>en-US</dc:language>
  <cp:lastModifiedBy>All</cp:lastModifiedBy>
  <dcterms:modified xsi:type="dcterms:W3CDTF">2011-12-24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