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سلام عليكم ورحمة الله وبركات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هذي الاسئله من الدكتور بالمحاظره الاخير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نموذج من اسئلة الاختبار لمادة التقنيات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طبعاً قال الدكتور الاسئله واضحه مثل هذا النموذج ليست غامضه ولاتتعب نفسك في التعاريف الغامضه ولا التواريخ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t>*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ختار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\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ي الاجابه الصحيحه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ي الخيارات التاليه لايمثل وسيلة تعليم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u w:val="single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كرسي الطالب 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حاسب الالي ج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تحف التاريخي 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سرحيه التعليم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عندما تستخدم التقنيه في ادارة المؤسسات التعليميه فان المصطلح الصحيح الذي يصف ذلك هو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قنيات التعلم 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تقنيات في التعليم ج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قنيات التربيه 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تقنيات في الترب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علاقة بين مصطلح التربيه ومصطلح التعليم تتلخص في انهما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ترادفان 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تضادان ج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تربيه اعم واشمل 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تعليم اعم واشمل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صطلح الذي يصف استخدام التقنيه في تحليل ظاهرة الطلاق في مركز التنميه الاسريه هو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تقنيات في التعليم 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قنيات التعليم ج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تقنيات في التربيه 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تقنيات الترب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5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قسيم الوسائل التعليميه الى سمعيه وبصريه وسمعبصريه على اسا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حواس التي تخاطبها 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ورها في التدريس ج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علاقتهما بالاتصال 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نحى النظم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برمجيه الحاسوبيه التي يستخدمها المتعلم لاكتساب المعارف والخبرات والمهارات تعد وسائل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عليميه 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تعلمي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معيه 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صر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7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نطلاقاً من عملية الاتصال التعليمي فان الوسيله التعليميه تمثل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رسل 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رساله ج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قناة الاتصال 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تغذيه الراجع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8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ر مفهوم الوسائل التعليميه بعدة مراحل وقد ظهر مفهوم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قنيات التعليم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في مرحلة التسميه على اسا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حواس التي تخاطبها 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ورها في التدريس ج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علاقتهما بالاتصال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منحى النظ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9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ي من العناصر التاليه لايدخل ضمن عناصر الموقف التعليمي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تشويش 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علم ج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تعلم 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وسيلة التعليم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10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قدرة الوسائل التعليميه على تعزيز سلوكيات المتعلم الايجابيه وتعديل سلوكياته السلب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نعدم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جيد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فقوده 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ؤكد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11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سمى العوامل التي تحفز المتعلم نحو اكتساب المعارف والخبرات والمهارات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لفظيه 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يجابيه ج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دافع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إثرائ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12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درسه التي قدمت اسلوب التعليم المبرمج كنظريه تعليميه هي المدرس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عرفيه 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برمجيه ج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تعاونيه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سلوك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13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يتم التاكد من مطابقة محتوى الوسيله التعليميه لمضمون محتوى المقرر الدراسي في مرحل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.....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وسيل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عدا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ستخدام ج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قويم 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نتهاء من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14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ي الوسائل التعليميه التاليه تعد وسيلة سمعبصر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ذاعه المدرسيه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تلفاز التعليمي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لغه اللفظيه 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رموز البصر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14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قارنة بالوسائل التعليميه المصنعه محليا فان الوسائل التعليميه الجاهز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ضععف اتقانا 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قل عموميهج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غلى ثمناً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كثر مللا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16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ن امثلة الوسائل التعليميه التي تعرض ضوئيا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عينات 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نماذج ج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جسمات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لشفافيات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17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عد الزيارات الميدانيه من حيث عدد المستفيدين منها وسيل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جماع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ماهيريه ج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فرديه 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شخص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18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..........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عد من الوسائل التعيميه الجماهير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هاتف التعليمي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برامج التلفزيون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ذاعه المدرسيه 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جهر الالكتروني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19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وسائل المتحركه هي التي تعتمد على عنصر الحركه ومن امثلتها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صور الفوتوغرافيه 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رسوم اليدويهج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العاب الالكترون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تسجيلات الصوت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20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وسائل التعليميه التي لاتتطلب استجابه نشطه من المتعلم تسمى وسائل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فاعليه 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كسوله ج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خامله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سلب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21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م تصنيف الوسائل التعيميه في مخروط الخبرة بناء على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خبره المكتسبه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حواس المخاطبه ج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وقف التربوي 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تصال التعيمي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22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عندما يتدرب الطيارون على مهارات الطيران بقيادة طائرة حقيقيه فان يكتسبون خبر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عدل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u w:val="single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مباشر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مثلة 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جرد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hd w:fill="FFFFFF" w:val="clear"/>
          <w:rtl w:val="true"/>
        </w:rPr>
        <w:t>ملاحظه</w:t>
      </w:r>
      <w:r>
        <w:rPr>
          <w:rFonts w:cs="Arial" w:ascii="Arial" w:hAnsi="Arial"/>
          <w:b/>
          <w:bCs/>
          <w:color w:val="FF0000"/>
          <w:shd w:fill="FFFFFF" w:val="clear"/>
          <w:rtl w:val="true"/>
        </w:rPr>
        <w:t>((</w:t>
      </w:r>
      <w:r>
        <w:rPr>
          <w:rFonts w:ascii="Arial" w:hAnsi="Arial"/>
          <w:b/>
          <w:b/>
          <w:bCs/>
          <w:color w:val="FF0000"/>
          <w:shd w:fill="FFFFFF" w:val="clear"/>
          <w:rtl w:val="true"/>
        </w:rPr>
        <w:t>اذا قال في السؤال نموذج للطائره او مجسم تكون الاجابه معدله او بديله</w:t>
      </w:r>
      <w:r>
        <w:rPr>
          <w:rFonts w:cs="Arial" w:ascii="Arial" w:hAnsi="Arial"/>
          <w:b/>
          <w:bCs/>
          <w:color w:val="FF0000"/>
          <w:shd w:fill="FFFFFF" w:val="clear"/>
          <w:rtl w:val="true"/>
        </w:rPr>
        <w:t>))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23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ن امثلة الوسائل التعليميه التي تكسب الطالب خبرة تعليميه مجرد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سرحيات 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رحلاتج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رموز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تاحف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لاتنسوني من خالص دعائك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hd w:fill="FFFFFF" w:val="clear"/>
          <w:rtl w:val="true"/>
        </w:rPr>
        <w:t>منقو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e7400"/>
    <w:rPr/>
  </w:style>
  <w:style w:type="character" w:styleId="InternetLink">
    <w:name w:val="Hyperlink"/>
    <w:basedOn w:val="DefaultParagraphFont"/>
    <w:uiPriority w:val="99"/>
    <w:semiHidden/>
    <w:unhideWhenUsed/>
    <w:rsid w:val="00ae74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98</Words>
  <Characters>2842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9:37:00Z</dcterms:created>
  <dc:creator>All</dc:creator>
  <dc:description/>
  <dc:language>en-US</dc:language>
  <cp:lastModifiedBy>All</cp:lastModifiedBy>
  <dcterms:modified xsi:type="dcterms:W3CDTF">2011-12-24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