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ترم السابق لاختبار نظم المعلومات مع حلها  – اخوكم بندر العسي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 الدعاء لي ولمن صور 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جبت عليها بعد الرجوع للمحاضرات فان اصبت فمن الله وحد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ناصر المقاومه التنظيميه التي تأخذ بالاعتبار عند تغيير تقنية نظم المعلومات في </w:t>
      </w:r>
      <w:r>
        <w:rPr>
          <w:rtl w:val="true"/>
        </w:rPr>
        <w:t xml:space="preserve">..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جواب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وقع </w:t>
      </w:r>
      <w:r>
        <w:rPr/>
        <w:t>location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مى مصطلح الصفحة الرئيسيه للمواقع الوب على شبكة الانترنت </w:t>
      </w:r>
      <w:r>
        <w:rPr>
          <w:rtl w:val="true"/>
        </w:rPr>
        <w:t xml:space="preserve">:-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م التي ليس لها امكانيات تحليليه كبيره وتوجهها لداخل المنظمه وغير مرنه هي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ياسة كسب رهان المنافسه من خلال اختلاف التركيز </w:t>
      </w:r>
      <w:r>
        <w:rPr/>
        <w:t>FOCUSED DIFFERENTATION</w:t>
      </w:r>
      <w:r>
        <w:rPr>
          <w:rtl w:val="true"/>
        </w:rPr>
        <w:t xml:space="preserve">  </w:t>
      </w:r>
      <w:r>
        <w:rPr>
          <w:rtl w:val="true"/>
        </w:rPr>
        <w:t>هي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 تنافسيه مبنية على تطوير خدمات ومنتجات خاصة لفئه او طبقة معين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شاكل التي تواجه استخدام نظام التخطيط الشامل لموارد المؤسسه </w:t>
      </w:r>
      <w:r>
        <w:rPr/>
        <w:t>ERP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 وتكامل كل انظمة المنظمه لتعمل معا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فهوم الذي يركز على تأثير تقنية المعلومات على اداء العمل داخل المنظم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 السلوكي للمنظم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سمات المشتركه بين 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مال المعرف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 الذين يصممون المنتج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ه التقليدية للملفات يمثل الملف </w:t>
      </w:r>
      <w:r>
        <w:rPr/>
        <w:t>file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جموعه من السجلات </w:t>
      </w:r>
      <w:r>
        <w:rPr/>
        <w:t>record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جموعة عناصر مترابطه تعمل على جمع وتخزين ومعالجة البيانات وبثها للمستفيد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عنصر من العناصر التاليه من بيئة ا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كسب الشركات رهان المنافسه من خلال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 سلسلة التموين بشكل فع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هور نظم المعلومات والخدمات وادارة مستقله لمركز المعلومات والاتصالات بعيدة المدى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حقبة الثمنينات الميلادية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عتبرتكنلوجيا المعلومات من عوامل الانتاج للمنظم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 الاقتصاد الجز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نظمه المستنده على تعريفات ثابته للاجراءات والبيانات من اجل تجميع ومعالجة وتخزين وبث البيان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اجابتان </w:t>
      </w:r>
      <w:r>
        <w:rPr>
          <w:rtl w:val="true"/>
        </w:rPr>
        <w:t xml:space="preserve">! </w:t>
      </w:r>
      <w:r>
        <w:rPr>
          <w:rtl w:val="true"/>
        </w:rPr>
        <w:t xml:space="preserve">و ج صحيحتان </w:t>
      </w:r>
      <w:r>
        <w:rPr>
          <w:rtl w:val="true"/>
        </w:rPr>
        <w:t xml:space="preserve">... </w:t>
      </w:r>
      <w:r>
        <w:rPr>
          <w:rtl w:val="true"/>
        </w:rPr>
        <w:t xml:space="preserve">الي هي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نظم المعلومات الرسميه و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نظم المعلومات المعتمده على الحاس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د المخاطر من العوامل المؤثره على بناء النظم وهي تتمحور حول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 تكلفة العمال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ت من النظريات السلوكية للمنظمه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 الوكا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تحويلات على مستوى المؤسسات من جراء ثورة المعلوما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 تنظيم انسياب العم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لمفاهيم الفنية او التقنية لنظام 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 الادار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حدي المتمحور حول استخدام نظم المعلومات دون انتهاك خصوصية الافراد والملكية الفكريه والمعلومات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 الامه واخلاقيات استعمال تكنلوجيا المعلوم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وتوكول اتصال بين خادم وب وعميل لاسترجاع وتشغيل صفحات الموقع لعرضها على العميل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نامج الذي تستخدمه محركات البحث لايجاد الصفحات الجديده على الوب لاخذها بالاعتبار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 العنكبو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يقوم بانشاء تصاميم المنتجات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 المعرف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استراتيجيه في المنظم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عيوب النظم التقليدية ل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 البرامج التطبيقية عن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لغات معالجة البيانات في قواع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وع قواعد بيانات يقوم بتخزين البيانات في جداول ثنائية الابعاد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قاعدة البيانات العلائقيه </w:t>
      </w:r>
      <w:r>
        <w:rPr/>
        <w:t>Reletional Database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 تطبيق التطبيع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 تخزين نفس البيانات في قاعدة البيان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تقنية يتم استخدامها مع مخازن البيانات لتحليل البيانات واستخراج الانماط الخف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نقيب في البيانات </w:t>
      </w:r>
      <w:r>
        <w:rPr/>
        <w:t>DATA Mining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قبات التنظيمية لبيئة قاعدة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 السلطات وملكية المعلومات وتبادل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خازن البيانات هي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 عن قاعدة بيانات ضخمه تشمل بيانات تاريخ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 معلومات يساند العمليات والقرارات اليومية بالمنظمه ومع بيئتها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 معلومات يساعد من يتطلب عمله التفكير والاستخدام المكثف للمعرف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ام لا يأخذ معلومات بشكل مباشر من النظام </w:t>
      </w:r>
      <w:r>
        <w:rPr/>
        <w:t>KWS</w:t>
      </w:r>
      <w:r>
        <w:rPr>
          <w:rtl w:val="true"/>
        </w:rPr>
        <w:t xml:space="preserve"> :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  <w:t xml:space="preserve">الجواب </w:t>
      </w:r>
      <w:r>
        <w:rPr>
          <w:u w:val="single"/>
          <w:rtl w:val="true"/>
        </w:rPr>
        <w:t>(</w:t>
      </w:r>
      <w:r>
        <w:rPr>
          <w:u w:val="single"/>
        </w:rPr>
        <w:t>TPS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عتقد في هذي مو متأكد والله</w:t>
      </w:r>
      <w:r>
        <w:rPr>
          <w:u w:val="single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ت التحولات على المستوى الصناعي من جراء ثورة المعلومات ا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 في الانتاج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منظمات الافتراضيه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 الاجابات صحيحه يعني المنظمات التي تعمل باستقلالية عن المناطق الجغرافيه وكذلك التي لا تحتاج للوسطاء لبيع منتجاتها وكذلك التي تدير اعمالها عبر شبكة الانترن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عندنا نظام يرصد كمية هطول الامطار فيعتبر اجمالي كمية الامطار المرصوده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جمع المعلومات والقيام بالدراسة والتجارب فاننا نحصل على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وسيلة تكاليف الانتقال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 xml:space="preserve">لكسب رهان المنافسه على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 انتقال العميل الى المنظمات المنافس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نظم معلومات تمكن المنظمه من تغيير اهدافها وعلاقتها مع بيئتها والمنظمات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 المعلومات الاستراتيج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وانين والقواعد الرسمية التي تم تصميمها لاستخدامها في انجاز المهام 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 الاعمال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 بروتوكول يستعمل لنقل الملفات من كمبيوتر الى اخر على شبكة الانترن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خدم تقنية المعلومات لربط المنظمه بمورديها لادارة المخازن بطريق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 حسب وقت الحاج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يس من الانواع التنظيمية للمنظمات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اختيارات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فردي</w:t>
      </w:r>
      <w:r>
        <w:rPr/>
        <w:t>Individu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 xml:space="preserve">مجموعة عمل </w:t>
      </w:r>
      <w:r>
        <w:rPr>
          <w:highlight w:val="yellow"/>
        </w:rPr>
        <w:t>Team work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سم </w:t>
      </w:r>
      <w:r>
        <w:rPr/>
        <w:t>Department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تنظيم البيانات بالبيئة التقليدية للملفات يمثل العمود </w:t>
      </w:r>
      <w:r>
        <w:rPr/>
        <w:t>COLUMN</w:t>
      </w:r>
      <w:r>
        <w:rPr>
          <w:rtl w:val="true"/>
        </w:rPr>
        <w:t>في الجدول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اختيارات هي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 xml:space="preserve">حقل </w:t>
      </w:r>
      <w:r>
        <w:rPr>
          <w:highlight w:val="yellow"/>
        </w:rPr>
        <w:t>field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جل </w:t>
      </w:r>
      <w:r>
        <w:rPr/>
        <w:t>recor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لف </w:t>
      </w:r>
      <w:r>
        <w:rPr/>
        <w:t>fil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سماء الحقول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تمحور مفهوم ثورة المعلومات حو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مكانية نقل المعلومات والوصول اليه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ضبط استقرار النظام والتحكم باداءه يتم استخدا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 المرتد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نواع مجموعات العمل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اختيارات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هرميه</w:t>
      </w:r>
      <w:r>
        <w:rPr/>
        <w:t>Hierarchic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شبكة المنظمات </w:t>
      </w:r>
      <w:r>
        <w:rPr>
          <w:highlight w:val="yellow"/>
        </w:rPr>
        <w:t>Organizational Network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شبكة الاجتماعية </w:t>
      </w:r>
      <w:r>
        <w:rPr/>
        <w:t>Social Network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لجان </w:t>
      </w:r>
      <w:r>
        <w:rPr/>
        <w:t>Committees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عمل بطريقة التفاعل مع مستخدميه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ظهور نظم المعلومات التي تربط الادارة العليا والاقسام فيما بينها بشكل </w:t>
      </w:r>
      <w:r>
        <w:rPr/>
        <w:t>inline</w:t>
      </w:r>
      <w:r>
        <w:rPr>
          <w:rtl w:val="true"/>
        </w:rPr>
        <w:t xml:space="preserve">  </w:t>
      </w:r>
      <w:r>
        <w:rPr>
          <w:rtl w:val="true"/>
        </w:rPr>
        <w:t xml:space="preserve">كان في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حقبة السبعينات الميلاديه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عمل على صياغة حلول للمشاكل التي تظهر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 النظ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يس من العمليات الاساسيه في النموذج العلائقي بقواعد البيان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عملية التكرار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مى طريقة العمل على السجلات دون تدخل وبخط مغلق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 بالدفع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ادة وضع المفاهيم والتصور الجذري لطبيعة المنظمه وعم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 النموذج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استخدام النظام الجديد في اقسام محدده في المنظمه ثم تعميمه على باقي الاقسام هو تطبيق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ستراتيجية الدراسة التجريبية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بار القبول </w:t>
      </w:r>
      <w:r>
        <w:rPr/>
        <w:t>Acceptance testing</w:t>
      </w:r>
      <w:r>
        <w:rPr>
          <w:rtl w:val="true"/>
        </w:rPr>
        <w:t xml:space="preserve">  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كل الاجابات السابقة صحيحه الي هو </w:t>
      </w:r>
      <w:r>
        <w:rPr>
          <w:rtl w:val="true"/>
        </w:rPr>
        <w:t xml:space="preserve">:- </w:t>
      </w:r>
      <w:r>
        <w:rPr>
          <w:rtl w:val="true"/>
        </w:rPr>
        <w:t xml:space="preserve">اختبار لتحديد الموافقه النهائيه على صلاحية عمل النظام وهو يتم على كل وحده من وحدات النظام وايظا هو يتم على كامل نظام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ن لهم الدور الاكبر في تحديد متطلبات النظام وقبوله بآخر مراحل تطويره 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 النظام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رتكز طريقة التحليل الاستراتيجي لتحديد حاجات المنظمه من المعلوما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 تحديد حاجات المنظمه من خلال عدد قليل من عناصر النجاح الرئيسية الخاصة بالمدراء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الذي يحتفظ بقاعدة بيانات عن عناوين الانترنت العديده المقابله لعناوين الانترنت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نظام مجالات الاسماء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وذج الذي يجمع خدمات ومنتجات عدة جهات لتوفيرها للعملاء للبحث والمقارنه وال</w:t>
      </w:r>
      <w:r>
        <w:rPr>
          <w:rtl w:val="true"/>
        </w:rPr>
        <w:t>..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راكز التسوق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شو في البيانات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هو تكرار تخزين نفس البيانات في قاعدة البيانات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 تخزين السجلات في اماكن متفرقه وسط التخزين فيكون تنظيم تخزين الملفات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 المباشر العشوائي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عمليات التي تقوم نظم المعلومات الاداريه بها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 التقارير الاستثنائيه والتلخيصي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تبر الساعه التي تعمل بالبطاريه عباره عن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نظام مغلق نسبيا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الاشراف على الاعمال الروتينية اليوميه </w:t>
      </w:r>
      <w:r>
        <w:rPr>
          <w:rtl w:val="true"/>
        </w:rPr>
        <w:t>:-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قل المفتاح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 يسمح بالتعرف على كل سجل بشكل فري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حديات التي تواجه التجاره والاعمال الالكتروني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جميع الاجابات السابقة صحيحه الي هي </w:t>
      </w:r>
      <w:r>
        <w:rPr>
          <w:rtl w:val="true"/>
        </w:rPr>
        <w:t xml:space="preserve">: </w:t>
      </w:r>
      <w:r>
        <w:rPr>
          <w:rtl w:val="true"/>
        </w:rPr>
        <w:t>عامل الامن والخصوصيه – عدم وجود ارضيه مشتركه للحكم في القضايا القانونيه – وصعوبة وبطء الاتصال في ساعات الذرو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موذج الذي ينظر للمنظمه كمجموعة انشطة رئيسيه وانشطه مساعده لها هو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 سلسلة القيمة</w:t>
      </w:r>
      <w:r>
        <w:rPr/>
        <w:t>model Value Chain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ذي يقوم بمراقبة سير الاداء اليومي للافراد والمعاملات الروتينية في المنظم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دير التشغيلي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ي من التالي خطأ </w:t>
      </w:r>
      <w:r>
        <w:rPr>
          <w:rtl w:val="true"/>
        </w:rPr>
        <w:t>: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لجواب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 هي نظام ديناميك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1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b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8</Words>
  <Characters>6493</Characters>
  <CharactersWithSpaces>7616</CharactersWithSpaces>
  <Paragraphs>1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30:00Z</dcterms:created>
  <dc:creator>user</dc:creator>
  <dc:description/>
  <dc:language>en-US</dc:language>
  <cp:lastModifiedBy>user</cp:lastModifiedBy>
  <dcterms:modified xsi:type="dcterms:W3CDTF">2011-12-24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