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عواتكم لمن اجتهد بوضع الأسئلة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Style w:val="Strong"/>
          <w:rFonts w:ascii="Tahoma" w:hAnsi="Tahoma" w:cs="Tahoma"/>
          <w:i/>
          <w:i/>
          <w:iCs/>
          <w:color w:val="262626" w:themeColor="text1" w:themeTint="d9"/>
          <w:sz w:val="52"/>
          <w:szCs w:val="52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باد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بوي نبض قلب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ميره الورد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إبراهيم الملحم</w:t>
      </w:r>
      <w:r>
        <w:rPr>
          <w:rStyle w:val="Strong"/>
          <w:rFonts w:ascii="Tahoma" w:hAnsi="Tahoma"/>
          <w:i/>
          <w:i/>
          <w:iCs/>
          <w:color w:val="262626" w:themeColor="text1" w:themeTint="d9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Style w:val="Strong"/>
          <w:rFonts w:ascii="Tahoma" w:hAnsi="Tahoma" w:cs="Tahoma"/>
          <w:i/>
          <w:i/>
          <w:iCs/>
          <w:color w:val="262626" w:themeColor="text1" w:themeTint="d9"/>
          <w:sz w:val="52"/>
          <w:szCs w:val="52"/>
        </w:rPr>
      </w:pPr>
      <w:r>
        <w:rPr>
          <w:rFonts w:cs="Tahoma" w:ascii="Tahoma" w:hAnsi="Tahoma"/>
          <w:i/>
          <w:iCs/>
          <w:color w:val="262626" w:themeColor="text1" w:themeTint="d9"/>
          <w:sz w:val="52"/>
          <w:szCs w:val="5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i/>
          <w:i/>
          <w:iCs/>
          <w:color w:val="262626" w:themeColor="text1" w:themeTint="d9"/>
          <w:sz w:val="52"/>
          <w:szCs w:val="52"/>
        </w:rPr>
      </w:pPr>
      <w:r>
        <w:rPr>
          <w:rStyle w:val="Strong"/>
          <w:rFonts w:ascii="Tahoma" w:hAnsi="Tahoma"/>
          <w:i/>
          <w:i/>
          <w:iCs/>
          <w:color w:val="262626" w:themeColor="text1" w:themeTint="d9"/>
          <w:sz w:val="52"/>
          <w:sz w:val="52"/>
          <w:szCs w:val="52"/>
          <w:rtl w:val="true"/>
        </w:rPr>
        <w:t>اختبر معلوماتك لنظم المعلومات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تـم آستخدآم نظم في المعلومآت في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صحي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جغرآفيـ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آم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اقتصاد الصناع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مؤسس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عولم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دت التحولات على المستوى الصناعي الى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قص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ط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لم يتغير بها ش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FFFFF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عطاء المدراء في المستوى الادنى صلاحيات اكبر لاتخاذ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الآجآبـه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 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ميزت هيكلية المؤسسات بوجود عدد اقل من المستويات الادارية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وفر نظم معلومات امكانيات المدراء تسمح لهم بالقيام بوظائف التخطيط والتنظيم والقيادة والرقابه بشكل مستقل عن الموقع الجغرافي للمؤسسة 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بامكان المؤسسات تحسس متطلبات بيئتها والاستجابه لها بشكل سريع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ي المواد المصنعه الجاهزه للستخدام والتي تقدم لنا افاده م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خام التي تشتق منها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هم مقومات اتخاذ القرار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مصنعه المستخرجه من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جموعة من العناصر او الاجزاء والمستلزمات المتكاملة مع بعضها البعض حيث تحكمها علاقات واليات عمل معينة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ظام كلمه مشتقه من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يونا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فرنس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صي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بلور مفهوم النظام في نها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شر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ثلاث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ربع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المخرجات الحالية مع المخرجات المخطط الحصول عليها مسبق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انشطة التي يمارسها النظام على مدخلاتة باعتماد المستلزمات الضرور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يمكن ان تستخدم كمدخلات للنظام كتغذيه مرتد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عتمد عليها النظام حيث تكون ماده او بيانات او الاثنين معآ وقد تكون جزء من مخرجات النظام نفسه كتغذية مرتده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ثال على النظم الافتراضية او الغير ملموس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سيارات والاجهزه الالكترو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جيولوج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صنعها الانسان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اصطناعية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طبيعيه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سيارات والاجهزه الالكترونية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فتوح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نسبي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ظم التي تستند على تعريفات ثابتة وتعمل بشكل يدوي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تميز بآهميتهآ في الحيآة ال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تبر بانها حلول تنظيمية للتحديات التي تواجة المنظمه والمرفوعه من قبل بيئته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دار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تكنلوجيا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محاسبون يعتبرون من عما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د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اج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تطوير النماذج لاتخاذ القرارات وعلى مماارسات الاداري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ركز على التقنيات الرياضية لزيادة فاعلية المنظمات في مجالات النقل والتحكم في المخزون وتكاليف الصفق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بحوث العمليات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بناء نظريات قابلية العد المساهمه في علم البرمجيات وطرق الحساب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هتمام بمعرفة تاثير الانظمة على هياكل التحكم والنفقات داخل الشركات التجارية والاسواق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اهتمام بكيفية فهم واستخدام المعلومات الرسمية من قبل متخذي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دراسة كيفية مساهمة المجموعات والمنظمات في نمو وتطوير النظم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الجانب التقني لنظم المعلومات الإدارية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</w:t>
      </w:r>
      <w:r>
        <w:rPr>
          <w:rFonts w:ascii="PMingLiU" w:hAnsi="PMingLiU" w:eastAsia="PMingLiU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الجانب السلوكي لنظم المعلوما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بحوث 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هي اللغه المستخدمة في تصميم المواقع على شبكه الانترن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****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html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www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php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المدراء اسرع في اتخاذ القرارات وذلك بفض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رآس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دآئ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عامود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آفق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ركيبيلنظم المعلوم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مفهومالتقني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جريب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سلوك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الأنواع التنظيمية للمنظمة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partment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لجان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Committees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Individu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طاع أودائر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Divis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أنواع دعم مجموعات العمل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هرم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Hierarchic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بكةالاجتماع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oci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يق المشرو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roject Team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شبكةالمنظم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Organization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عملية التي تنشئ هيكلية بيانات صغيرةومبسطة انطلاقا من مجموعة بيانات كبيرة ومعقدة هي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 الفص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epar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تلخيص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ummar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اختزا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Reduc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عمليةالتطبيع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Normal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تم تطوير البرامج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Middleware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أجل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مساعدة المستخدم في الوصول إلى قاعدة البياناتالقديم للمنظمة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 في الوصول إلى قاعدة بياناتعملاء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في الوصول إلى قاعدة بيانات منافسي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8"/>
          <w:szCs w:val="28"/>
          <w:rtl w:val="true"/>
        </w:rPr>
        <w:t xml:space="preserve">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حقل المفتاح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key field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ي حقل من الحق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صفة أو بينة عن السجل تسمح بالتعرّف على كل سجلبشكل فري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عن السجل يمكن أن تتكرر قيمتها مع سجلات مختلف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 مثل عنوان العامل في سجلالعما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إستراتيجية المباشر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irect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إستراتيجية الطريقة المرحل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sed Approach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إستراتيجيةالدراسةالتجريبية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PilotStudyStrategy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ستراتيجية المماثلة أو المتواز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Parallel Strategy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اختصارات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عنونة الانترن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تبديل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نظام مجالاتالاسماء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الامور غير المساعدة في نجاح تطبيقنظام معلومات جديد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عتبار استخدام نظم المعلومات مجرد عملية شراء اجهزةوبرمجي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عادة تصميمالمنظمة لتلائم النظام الجديد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عرفة مصمم النظام الجديد كيفية تأثير النظام على كامل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برنامج الذي يعتبر ككاتالوغ يجمعبيانات ضخمة توصف صفحات مواقع الوب ويصنف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نامجالعنكبو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web spid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برنامجالمفهرس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Index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 التوصي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ifier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الاخطبو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web octopus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شبكة خاصة بالمنظمه مقامه على اساس مقاييس وتكنوليجيا الانترن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شبكة العالمية للشباكات التي تجميع بين مئات الآلآف من شبكات الحاسب الخاص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آنوآع نظم المعلومآت والمستويات في المنظمة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اسئلة الروتينية وتتبع تدفق المعاملات عبر المنظم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هامها مطابقة التغيرات في البيئة الخارجية مع القدرات الموجودة ب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تساؤلات الروتينية وتتبع تدفق المعاملات في 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آتهآ اعداد التقارير اليومية عن العمليات الجاري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اتها امتدادها عبر حدود المنظمه الى بيئتها الخارجية حيث يربط العملاء والمزودين بالمخازن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مساعده المنظمة في دمج المعرفة داخل المنظمه والمساعده في التحكم بالمعلومات لصالحها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هدف الى نقل البيانات والمعلومات الى المحتاجين لها ومساعدتهم في انجاز مهامهم واتخاذ قراراتهم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ظم دعم القرار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وسطى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دن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ستخدم نظام انترا وست وست المستخدم من قبل شركة سكي 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4B0082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المنظمة الوحيدة التي تقوم بآنتآج مجموعة مترابطة من المنتجآت والخدمآت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الاعمال التي تقدمها منظمة واحدة ذات اقسام متعدد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من المنظمات التي تكون البيئة الصناعي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م المعلومات الاستراتجية تشمل نظم دعم الادار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وسطى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عليا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دنيا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آسبق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انشطة المتصله بشكل كبير بالانتاج وتوزيع منتجات الخدمات او خدمات المؤسسة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الانشطة المساعدة على انجاز الانشطة الرئيسية وتتكون من البنية التحتية للمنظم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>اول من استخدم الات الصراف مع البطاقات الآئتمآنية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يتي بنك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ك الالمان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نك الامريكي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بنك الريآض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27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مزيات الجانب التقني للمنظم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ها ثاب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ام ديناميكي 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رسم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من الحقائق والواجبات والامتيازات والمسؤوليات التي تعمل بشكل متوازن خلال فترة زمنية لاحتواء النزاعات و حل مشاكل داخل المنظمة </w:t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يساعد المنظمة في العمل ضمن بيئة تنافسية للاستخدام الامثل لرآس المآل والموارد البشرية وتقنية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تآثير تقنية المعلومات على اداء العمل داخل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سمات المشتركة للمنظ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هيكل رجال 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 الهر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ميات الغير الرسمية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سمات االفريدة للمنظ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قواعد والآجرآت الواضح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 الهر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قسيم الواضح للعمل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خمسين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ست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سبع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ثمان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آثير المنظمات على نظم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تآثير الانترنت على المنظمآ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وحدة الرسمية المسئولة عن نظم وتكنلوجيا المعلومات التي تعمل في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قسم نظم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سؤلين عن الاستخدام الكفء والفعال لمعدات الحاسب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مسؤول الرئيسي الذي يشرف على ويراقب استخدام التكنلوجيا المعلومات في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سؤلين عن تقويم فعالية وكفاءه النظام وحفظ السلامة الشامله لكل البرامج وبيانات نظم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لعبون دورآ مهمآ في تطوير وتصميم نظم المعلومات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دير قواعد البيان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دير الشبك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مستخدمون النهائيو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شرف على هيكل كل البيانات المستخدمة في تشغيل المعلومات وتنظيمها ومراقبتها وحمايتها ؟</w:t>
      </w:r>
      <w:r>
        <w:rPr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دير قواعد البيانات </w:t>
      </w:r>
      <w:r>
        <w:rPr>
          <w:color w:val="000080"/>
          <w:sz w:val="27"/>
          <w:szCs w:val="27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دير الشبك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مستخدمون النهائيو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صنع القرارات في الظروف الطارئة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سلوك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وكال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قرار والتحكم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ي النظرية الاقتصادية التي تعتبر ان الشركة هي رابطة بين الوكلاء والذين يصنعون القرار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سلوك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وكال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قرار والتحكم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عندنا منظمات اكثر افقية مسيطرة عليها من قبل عمال المعرفة وفيها لا مركزية في اتخاذ القرار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المقدمة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اجتماع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سياسي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ثقاف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على تصميم نظم المعلوم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بيئة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هيكل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ثقافية و السياسي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إن تكآليف الانتقال الى بيئة نظم قواعد البيانات ستكون ملموسة وواضحة على المدى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الطويل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قصير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وسيع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2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خزين السجلات دون ترتيب منطقي او تتابع على وسط التخزين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ساؤي هذه الطريقة ضرورة قراءة جميع السجلات التي ترد قبل السجل المطلوب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يمكن الوصول الى السجلات في هذا النوع من الملفات بطريقة تتابعية او عشوائية ومن عيوبها الانتقال من فهرس الى اخر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تسلسلية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دليل تنظيمي يشرح طريقة تخزين وتنظيم البيانات في قاعدة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وعاء الافتراضي الذي يحتوي البيانات والمعلومات الخاصة بمفر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نشآط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منظمة بلد مآ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ستعمل لتعريف وتحديد البيانات وهيكلة قواعد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حتوي على الآوآمر التي تمكن من استغلال البيانات داخل القواعد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شغيل المتداخل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يتم فيهآ تشغيل البيآنآت بشكـل فور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جز تذآكر الطيرآ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احتسآب روآتب الموظفي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آجآبه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شغيل الدفعه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تسمى بعملية الخط المغل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احتسآب روآتب الموظفين</w:t>
      </w:r>
      <w:r>
        <w:rPr>
          <w:b/>
          <w:bCs/>
          <w:color w:val="4B0082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 آمثلتهآ حجز تذآكر الطيرآ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آجآبه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لغه الرسمية التي يستعملها المبرمجون لتحديد هيكل محتوى قاعدة البيآنآ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لغه تستعمل بالتزامن مع لغات البرمجة من الجيل الثالث والرابع لمعالجة البيانات في قاعده البيان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نموذج الذي يسمح فقط بآن يكون لكل آبن آب واحد فقط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النموذج الشبك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نموذج الهرم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جميع مآسبق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آجآبة </w:t>
      </w:r>
      <w:r>
        <w:rPr>
          <w:b/>
          <w:bCs/>
          <w:color w:val="4B0082"/>
          <w:sz w:val="24"/>
          <w:szCs w:val="24"/>
        </w:rPr>
        <w:t>1</w:t>
      </w:r>
      <w:r>
        <w:rPr>
          <w:b/>
          <w:bCs/>
          <w:color w:val="4B0082"/>
          <w:sz w:val="24"/>
          <w:szCs w:val="24"/>
          <w:rtl w:val="true"/>
        </w:rPr>
        <w:t>-</w:t>
      </w:r>
      <w:r>
        <w:rPr>
          <w:b/>
          <w:bCs/>
          <w:color w:val="4B0082"/>
          <w:sz w:val="24"/>
          <w:szCs w:val="24"/>
        </w:rPr>
        <w:t>2</w:t>
      </w:r>
      <w:r>
        <w:rPr>
          <w:b/>
          <w:bCs/>
          <w:color w:val="4B0082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2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نموذج الذي يسمح لكل ابن اكثر من اب او لايكون له اب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النموذج الشبك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نموذج الهرم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جميع مآسبق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آجآبة </w:t>
      </w:r>
      <w:r>
        <w:rPr>
          <w:b/>
          <w:bCs/>
          <w:color w:val="4B0082"/>
          <w:sz w:val="24"/>
          <w:szCs w:val="24"/>
        </w:rPr>
        <w:t>1</w:t>
      </w:r>
      <w:r>
        <w:rPr>
          <w:b/>
          <w:bCs/>
          <w:color w:val="4B0082"/>
          <w:sz w:val="24"/>
          <w:szCs w:val="24"/>
          <w:rtl w:val="true"/>
        </w:rPr>
        <w:t>-</w:t>
      </w:r>
      <w:r>
        <w:rPr>
          <w:b/>
          <w:bCs/>
          <w:color w:val="4B0082"/>
          <w:sz w:val="24"/>
          <w:szCs w:val="24"/>
        </w:rPr>
        <w:t>2</w:t>
      </w:r>
      <w:r>
        <w:rPr>
          <w:b/>
          <w:bCs/>
          <w:color w:val="4B0082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ماهو النموذج من قواعد البيانات الاكثر انتشارا ويستخدم الحسابات الشخصية</w:t>
      </w:r>
      <w:r>
        <w:rPr>
          <w:rFonts w:ascii="Arial" w:hAnsi="Arial" w:cs="Arial"/>
          <w:b/>
          <w:b/>
          <w:bCs/>
          <w:color w:val="696969"/>
          <w:rtl w:val="true"/>
        </w:rPr>
        <w:t>؟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نموذج الشبك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>النموذج الهرم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 xml:space="preserve">النموذج العلائقي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 xml:space="preserve">الآجآبة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Tahoma" w:hAnsi="Tahoma"/>
          <w:b/>
          <w:b/>
          <w:bCs/>
          <w:color w:val="696969"/>
          <w:rtl w:val="true"/>
        </w:rPr>
        <w:t xml:space="preserve">الآجآبـه </w:t>
      </w:r>
      <w:r>
        <w:rPr>
          <w:rFonts w:cs="Tahoma" w:ascii="Tahoma" w:hAnsi="Tahoma"/>
          <w:b/>
          <w:bCs/>
          <w:color w:val="696969"/>
          <w:rtl w:val="true"/>
        </w:rPr>
        <w:t>(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color w:val="696969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تغييرات التي طرأت على مستوى المؤسسات بسبب ثورة نظم المعلو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افق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مركز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ستقلالية 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(</w:t>
      </w:r>
      <w:r>
        <w:rPr>
          <w:rFonts w:eastAsia="Times New Roman" w:cs="Arial" w:ascii="Arial" w:hAnsi="Arial"/>
          <w:color w:val="000000"/>
          <w:sz w:val="36"/>
          <w:szCs w:val="36"/>
        </w:rPr>
        <w:t>Informatio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مواد المصنعه الجاهزه للاستخدام والتي تقدم لنا افاده ما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36"/>
          <w:szCs w:val="36"/>
        </w:rPr>
        <w:t>Information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 w:cs="Arial"/>
          <w:color w:val="000080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خام التي تشتق منها المعلوم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نظريه و التطبيقيه و الحقائق و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Orgaiztio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Globaliztion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FF"/>
          <w:sz w:val="36"/>
          <w:szCs w:val="36"/>
        </w:rPr>
        <w:t>Globalizti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&gt;&gt; </w:t>
      </w:r>
      <w:r>
        <w:rPr>
          <w:rFonts w:ascii="Arial" w:hAnsi="Arial" w:eastAsia="Times New Roman" w:cs="Arial"/>
          <w:color w:val="0000FF"/>
          <w:sz w:val="36"/>
          <w:sz w:val="36"/>
          <w:szCs w:val="36"/>
          <w:rtl w:val="true"/>
        </w:rPr>
        <w:t xml:space="preserve">العول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Managemen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ادار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Information Technolog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من التحديات التي يواجها المدراء مع نظم المعلو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تنظيم الافق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عادة تنظيم انسياب العم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خلاقيات و الام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نظمة المعلومات التي تخدم المستويات المختلفه ل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Office Automation - level systems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Knowledge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Operational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Strategic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من ميزاتها تساعد في اتخاذ القرارات النمطيه والمتكرره على مستوى ادارة التشغيل و التحكم مما يسمح بتحديد المعلومات اللازمه لاتخاذها بصفه مسبق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نظم معالجه المعامل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– نظم المعلومات الادرار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هي مجموعة الحقوق والواجبات والامتيازات و المستويات التي تعمل بشكل متوازن خلال فتره زمنيه لاحتواء النزاعات وحل المشاكل داخل 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الجانب التتقني ل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– الجانب السلوكي للمنظم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الجانب المعلواتي ل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النظرية الاجتماع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نظرية الثقاف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نظرية السياس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نظرية الاقتصاد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تستعمل لتعريف وتحديد البيانات وهيكله قواعد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ب – لغة معالجه البيان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– لغة قواعد البان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لغة قاموس 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سياسات المتبعه الهادفه الى تحقيق التكامل بين وحدات العمل ب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– المخرجات المتبادل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– التنقيب في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– ربط جميع اقسام المنظمه و وحداتها بنظام معلومات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التطوير و العتماد على الامكانيات و القدرات 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</w:t>
      </w:r>
      <w:r>
        <w:rPr>
          <w:rFonts w:cs="Arial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فعال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>جميعٌ ما سبق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</w:t>
      </w:r>
      <w:r>
        <w:rPr>
          <w:rFonts w:cs="Arial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  <w:highlight w:val="lightGray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Arial"/>
          <w:color w:val="FF0000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3</w:t>
      </w:r>
      <w:r>
        <w:rPr>
          <w:rFonts w:cs="Arial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FF0000"/>
          <w:sz w:val="36"/>
          <w:szCs w:val="36"/>
          <w:highlight w:val="lightGray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 xml:space="preserve">من أينٌ تستورد المواد الت تحتاج لها </w:t>
      </w:r>
      <w:r>
        <w:rPr>
          <w:rFonts w:cs="Arial"/>
          <w:color w:val="FF0000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تجات والخدمات الت لا تقدمها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4</w:t>
      </w:r>
      <w:r>
        <w:rPr>
          <w:rFonts w:cs="Arial"/>
          <w:sz w:val="36"/>
          <w:sz w:val="36"/>
          <w:szCs w:val="36"/>
          <w:rtl w:val="true"/>
        </w:rPr>
        <w:t>ه المنظمة الوحدٌة الت تقوم بإنتاج مجموعة مترابطة من المنتجات والخد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عمال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صناع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5</w:t>
      </w:r>
      <w:r>
        <w:rPr>
          <w:rFonts w:cs="Arial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 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صناع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:</w:t>
      </w:r>
      <w:r>
        <w:rPr>
          <w:rFonts w:cs="Arial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6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 صنا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7</w:t>
      </w:r>
      <w:r>
        <w:rPr>
          <w:rFonts w:cs="Arial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ظم المعلومات الإستراتجي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8</w:t>
      </w:r>
      <w:r>
        <w:rPr>
          <w:rFonts w:cs="Arial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إستراتجٌةٌ العامة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9</w:t>
      </w:r>
      <w:r>
        <w:rPr>
          <w:rFonts w:cs="Arial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موذج سلسلة القمٌ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1</w:t>
      </w:r>
      <w:r>
        <w:rPr>
          <w:rFonts w:cs="Arial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دمات المؤس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نشطة الأساسةي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1</w:t>
      </w:r>
      <w:r>
        <w:rPr>
          <w:rFonts w:cs="Arial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المشتراٌ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نشطة المساندة </w:t>
      </w:r>
      <w:r>
        <w:rPr>
          <w:rFonts w:cs="Arial"/>
          <w:sz w:val="36"/>
          <w:szCs w:val="36"/>
          <w:highlight w:val="lightGray"/>
          <w:rtl w:val="true"/>
        </w:rPr>
        <w:t>.</w:t>
      </w:r>
      <w:r>
        <w:rPr>
          <w:rFonts w:cs="Arial"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2</w:t>
      </w:r>
      <w:r>
        <w:rPr>
          <w:rFonts w:cs="Arial"/>
          <w:sz w:val="36"/>
          <w:sz w:val="36"/>
          <w:szCs w:val="36"/>
          <w:rtl w:val="true"/>
        </w:rPr>
        <w:t>ت ستطعٌ المنظمة كسب رهان المنافسة بالوسائل التال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يعٌ ما ذكر صحح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إجابة الشامل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</w:t>
      </w:r>
      <w:r>
        <w:rPr>
          <w:rFonts w:cs="Arial"/>
          <w:sz w:val="36"/>
          <w:sz w:val="36"/>
          <w:szCs w:val="36"/>
          <w:rtl w:val="true"/>
        </w:rPr>
        <w:t>اختلاف تميز المنتج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</w:t>
      </w:r>
      <w:r>
        <w:rPr>
          <w:rFonts w:cs="Arial"/>
          <w:sz w:val="36"/>
          <w:sz w:val="36"/>
          <w:szCs w:val="36"/>
          <w:rtl w:val="true"/>
        </w:rPr>
        <w:t>اختلاف التركي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3</w:t>
      </w:r>
      <w:r>
        <w:rPr>
          <w:rFonts w:cs="Arial"/>
          <w:sz w:val="36"/>
          <w:sz w:val="36"/>
          <w:szCs w:val="36"/>
          <w:rtl w:val="true"/>
        </w:rPr>
        <w:t>التنقيب بالبيا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4</w:t>
      </w:r>
      <w:r>
        <w:rPr>
          <w:rFonts w:cs="Arial"/>
          <w:sz w:val="36"/>
          <w:sz w:val="36"/>
          <w:szCs w:val="36"/>
          <w:rtl w:val="true"/>
        </w:rPr>
        <w:t>سلسلة التمو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5</w:t>
      </w:r>
      <w:r>
        <w:rPr>
          <w:rFonts w:cs="Arial"/>
          <w:sz w:val="36"/>
          <w:sz w:val="36"/>
          <w:szCs w:val="36"/>
          <w:rtl w:val="true"/>
        </w:rPr>
        <w:t>إدارة سلسلة التمو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6</w:t>
      </w:r>
      <w:r>
        <w:rPr>
          <w:rFonts w:cs="Arial"/>
          <w:sz w:val="36"/>
          <w:sz w:val="36"/>
          <w:szCs w:val="36"/>
          <w:rtl w:val="true"/>
        </w:rPr>
        <w:t>تكاليف الانت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3</w:t>
      </w:r>
      <w:r>
        <w:rPr>
          <w:rFonts w:cs="Arial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ختلاف التركز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ين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4 </w:t>
      </w:r>
      <w:r>
        <w:rPr>
          <w:rFonts w:cs="Arial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ندات البيع والشراء ونماذج الطلبات والاستمار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5 </w:t>
      </w:r>
      <w:r>
        <w:rPr>
          <w:rFonts w:cs="Arial"/>
          <w:sz w:val="36"/>
          <w:sz w:val="36"/>
          <w:szCs w:val="36"/>
          <w:rtl w:val="true"/>
        </w:rPr>
        <w:t>يمكننا الحصول على البانيات التي تٌم التنقيب فيهٌا من مصاد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ارج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6</w:t>
      </w:r>
      <w:r>
        <w:rPr>
          <w:rFonts w:cs="Arial"/>
          <w:sz w:val="36"/>
          <w:sz w:val="36"/>
          <w:szCs w:val="36"/>
          <w:rtl w:val="true"/>
        </w:rPr>
        <w:t>من فوائد التنقيب في البيان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تعرف على الأفراد أو المؤسسات للرد مباشرة على المراسل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 دم التعرف على مواقع الشبكة الدولةٌ الت تثرٌ اهتمام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7</w:t>
      </w:r>
      <w:r>
        <w:rPr>
          <w:rFonts w:cs="Arial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8</w:t>
      </w:r>
      <w:r>
        <w:rPr>
          <w:rFonts w:cs="Arial"/>
          <w:sz w:val="36"/>
          <w:sz w:val="36"/>
          <w:szCs w:val="36"/>
          <w:rtl w:val="true"/>
        </w:rPr>
        <w:t>هي التكالفٌ الت تٌحملها العملٌ عندما قٌرر الانتقال إ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كالفٌ الانتقال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9</w:t>
      </w:r>
      <w:r>
        <w:rPr>
          <w:rFonts w:cs="Arial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شرك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(</w:t>
      </w:r>
      <w:r>
        <w:rPr>
          <w:sz w:val="36"/>
          <w:szCs w:val="36"/>
        </w:rPr>
        <w:t>Wal-Mart -21</w:t>
      </w:r>
      <w:r>
        <w:rPr>
          <w:rFonts w:cs="Arial"/>
          <w:sz w:val="36"/>
          <w:szCs w:val="36"/>
        </w:rPr>
        <w:t xml:space="preserve"> ) </w:t>
      </w:r>
      <w:r>
        <w:rPr>
          <w:rFonts w:cs="Arial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1</w:t>
      </w:r>
      <w:r>
        <w:rPr>
          <w:rFonts w:cs="Arial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ؤٌدي إلى </w:t>
      </w:r>
      <w:r>
        <w:rPr>
          <w:rFonts w:cs="Arial"/>
          <w:sz w:val="36"/>
          <w:szCs w:val="36"/>
          <w:rtl w:val="true"/>
        </w:rPr>
        <w:t xml:space="preserve">.......... </w:t>
      </w:r>
      <w:r>
        <w:rPr>
          <w:rFonts w:cs="Arial"/>
          <w:sz w:val="36"/>
          <w:sz w:val="36"/>
          <w:szCs w:val="36"/>
          <w:rtl w:val="true"/>
        </w:rPr>
        <w:t>التكالف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ز ياٌ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خفض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 ساوي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2</w:t>
      </w:r>
      <w:r>
        <w:rPr>
          <w:rFonts w:cs="Arial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اف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شراكة المعلوم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اقتصاد المترابط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3</w:t>
      </w:r>
      <w:r>
        <w:rPr>
          <w:rFonts w:cs="Arial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موذج الاقتصاد المترابط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4</w:t>
      </w:r>
      <w:r>
        <w:rPr>
          <w:rFonts w:cs="Arial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يتٌم ربط نظام المعلومات للمزود بنظام المنظم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 -</w:t>
      </w:r>
      <w:r>
        <w:rPr>
          <w:rFonts w:cs="Arial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علو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كييفٌ التكنولوجيا والمنظمة للاستفادة الأمثل منها في ا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 -</w:t>
      </w:r>
      <w:r>
        <w:rPr>
          <w:rFonts w:cs="Arial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علومات و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ئ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ثقاف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عدم اتخاذ القرار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عوامل هي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بيئة – الثقافة –المعاملات – السياسة</w:t>
      </w:r>
      <w:r>
        <w:rPr>
          <w:rFonts w:cs="Arial"/>
          <w:sz w:val="36"/>
          <w:sz w:val="36"/>
          <w:szCs w:val="36"/>
        </w:rPr>
        <w:t xml:space="preserve"> 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تخاذ القرار – الإجراءات النم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 -</w:t>
      </w:r>
      <w:r>
        <w:rPr>
          <w:rFonts w:cs="Arial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Arial"/>
          <w:sz w:val="36"/>
          <w:szCs w:val="36"/>
          <w:rtl w:val="true"/>
        </w:rPr>
        <w:t xml:space="preserve">..... </w:t>
      </w:r>
      <w:r>
        <w:rPr>
          <w:rFonts w:cs="Arial"/>
          <w:sz w:val="36"/>
          <w:sz w:val="36"/>
          <w:szCs w:val="36"/>
          <w:rtl w:val="true"/>
        </w:rPr>
        <w:t xml:space="preserve">ذات التوجه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يعٌالجها ثم يعٌدٌها إليهٌا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 غل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م فتوح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 -</w:t>
      </w:r>
      <w:r>
        <w:rPr>
          <w:rFonts w:cs="Arial"/>
          <w:sz w:val="36"/>
          <w:sz w:val="36"/>
          <w:szCs w:val="36"/>
          <w:rtl w:val="true"/>
        </w:rPr>
        <w:t>الجانب التقني للمنظمة يكٌون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ر سميةٌ وهيكٌلها ثابت واجتماعي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غ رٌ رسميةٌ وهيكٌلها ثابت واجتماعي</w:t>
      </w: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 w:val="36"/>
          <w:szCs w:val="36"/>
          <w:rtl w:val="true"/>
        </w:rPr>
        <w:t xml:space="preserve">ً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ر سمةٌ وهيكٌلها متحرك واجتماعي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5 </w:t>
      </w:r>
      <w:r>
        <w:rPr>
          <w:sz w:val="36"/>
          <w:szCs w:val="36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cs="Arial"/>
          <w:sz w:val="36"/>
          <w:sz w:val="36"/>
          <w:szCs w:val="36"/>
          <w:rtl w:val="true"/>
        </w:rPr>
        <w:t>كون هيكٌل الجانب التقني للمنظمة ثابت بسبب أنها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 ها كياٌنات قانونةٌ ويجٌب أن تلتزم بقواعد عمل محد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Cs w:val="36"/>
          <w:highlight w:val="lightGray"/>
          <w:rtl w:val="true"/>
        </w:rPr>
        <w:t xml:space="preserve">. </w:t>
      </w:r>
      <w:r>
        <w:rPr>
          <w:rFonts w:cs="Arial"/>
          <w:sz w:val="36"/>
          <w:sz w:val="36"/>
          <w:szCs w:val="36"/>
          <w:highlight w:val="lightGray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/>
          <w:sz w:val="36"/>
          <w:szCs w:val="36"/>
          <w:rtl w:val="true"/>
        </w:rPr>
        <w:t>"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6: </w:t>
      </w:r>
      <w:r>
        <w:rPr>
          <w:rFonts w:cs="Arial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لها كياٌنات قانونيةٌ ويجٌب أن تلتزم بقواعد عمل محدد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/>
          <w:sz w:val="36"/>
          <w:szCs w:val="36"/>
          <w:rtl w:val="true"/>
        </w:rPr>
        <w:t>"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7 </w:t>
      </w:r>
      <w:r>
        <w:rPr>
          <w:sz w:val="36"/>
          <w:szCs w:val="36"/>
        </w:rPr>
        <w:t>-</w:t>
      </w:r>
      <w:r>
        <w:rPr>
          <w:rFonts w:cs="Arial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تكون من عناصر اجتماعيةٌ </w:t>
      </w:r>
      <w:r>
        <w:rPr>
          <w:rFonts w:cs="Arial"/>
          <w:sz w:val="36"/>
          <w:szCs w:val="36"/>
          <w:highlight w:val="lightGray"/>
          <w:rtl w:val="true"/>
        </w:rPr>
        <w:t>"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أفراد وتجهزٌات </w:t>
      </w:r>
      <w:r>
        <w:rPr>
          <w:rFonts w:cs="Arial"/>
          <w:sz w:val="36"/>
          <w:szCs w:val="36"/>
          <w:highlight w:val="lightGray"/>
          <w:rtl w:val="true"/>
        </w:rPr>
        <w:t>" .</w:t>
      </w:r>
    </w:p>
    <w:p>
      <w:pPr>
        <w:pStyle w:val="ListParagraph"/>
        <w:bidi w:val="1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8 </w:t>
      </w:r>
      <w:r>
        <w:rPr>
          <w:sz w:val="36"/>
          <w:szCs w:val="36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cs="Arial"/>
          <w:sz w:val="36"/>
          <w:sz w:val="36"/>
          <w:szCs w:val="36"/>
          <w:rtl w:val="true"/>
        </w:rPr>
        <w:t>عتبر رأس المال والموارد البشرةٌ ومن أهم عوامل الإنتا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جانب التقني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 -</w:t>
      </w:r>
      <w:r>
        <w:rPr>
          <w:rFonts w:cs="Arial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جانب السلوك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1 </w:t>
      </w:r>
      <w:r>
        <w:rPr>
          <w:rFonts w:cs="Arial"/>
          <w:sz w:val="36"/>
          <w:sz w:val="36"/>
          <w:szCs w:val="36"/>
          <w:rtl w:val="true"/>
        </w:rPr>
        <w:t>يركز المفهوم التقني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ع واستخدام الموارد </w:t>
      </w:r>
      <w:r>
        <w:rPr>
          <w:rFonts w:cs="Arial"/>
          <w:sz w:val="36"/>
          <w:szCs w:val="36"/>
          <w:highlight w:val="lightGray"/>
          <w:rtl w:val="true"/>
        </w:rPr>
        <w:t>/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دخلات للحصول على المنتج </w:t>
      </w:r>
      <w:r>
        <w:rPr>
          <w:rFonts w:cs="Arial"/>
          <w:sz w:val="36"/>
          <w:szCs w:val="36"/>
          <w:highlight w:val="lightGray"/>
          <w:rtl w:val="true"/>
        </w:rPr>
        <w:t>/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خرجات وذلك عند إحداث تغييرات في التقنية في ا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1 </w:t>
      </w:r>
      <w:r>
        <w:rPr>
          <w:rFonts w:cs="Arial"/>
          <w:sz w:val="36"/>
          <w:sz w:val="36"/>
          <w:szCs w:val="36"/>
          <w:rtl w:val="true"/>
        </w:rPr>
        <w:t>يركز الجانب السلوك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Arial"/>
          <w:sz w:val="36"/>
          <w:szCs w:val="36"/>
          <w:rtl w:val="true"/>
        </w:rPr>
        <w:t>/</w:t>
      </w:r>
      <w:r>
        <w:rPr>
          <w:rFonts w:cs="Arial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Arial"/>
          <w:sz w:val="36"/>
          <w:szCs w:val="36"/>
          <w:rtl w:val="true"/>
        </w:rPr>
        <w:t>/</w:t>
      </w:r>
      <w:r>
        <w:rPr>
          <w:rFonts w:cs="Arial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اشءً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2</w:t>
      </w:r>
      <w:r>
        <w:rPr>
          <w:rFonts w:cs="Arial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قواعد والإجراءات الغرٌ واضح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Arial"/>
          <w:sz w:val="36"/>
          <w:szCs w:val="36"/>
          <w:rtl w:val="true"/>
        </w:rPr>
        <w:t>)</w:t>
      </w:r>
      <w:r>
        <w:rPr>
          <w:rFonts w:cs="Arial"/>
          <w:sz w:val="36"/>
          <w:sz w:val="36"/>
          <w:szCs w:val="36"/>
          <w:rtl w:val="true"/>
        </w:rPr>
        <w:t xml:space="preserve">مثال الجامعة </w:t>
      </w:r>
      <w:r>
        <w:rPr>
          <w:rFonts w:cs="Arial"/>
          <w:sz w:val="36"/>
          <w:szCs w:val="36"/>
          <w:rtl w:val="true"/>
        </w:rPr>
        <w:t>(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3</w:t>
      </w:r>
      <w:r>
        <w:rPr>
          <w:rFonts w:cs="Arial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لقواعد والإجراءات المتبع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دكٌتاتور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برٌوقراطةٌ</w:t>
      </w:r>
      <w:r>
        <w:rPr>
          <w:rFonts w:cs="Arial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4</w:t>
      </w:r>
      <w:r>
        <w:rPr>
          <w:rFonts w:cs="Arial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توقع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إ جراءات التشغلٌ النمط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5 </w:t>
      </w:r>
      <w:r>
        <w:rPr>
          <w:rFonts w:cs="Arial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يؤٌدهٌ وكيفٌ ومت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ثقافة التنظيمي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6</w:t>
      </w:r>
      <w:r>
        <w:rPr>
          <w:rFonts w:cs="Arial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عوامل الساٌس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7</w:t>
      </w:r>
      <w:r>
        <w:rPr>
          <w:rFonts w:cs="Arial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ntrepreneurial Structure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Machine Bureaucrac 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Adhocrac 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8</w:t>
      </w:r>
      <w:r>
        <w:rPr>
          <w:rFonts w:cs="Arial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شركات متوسطة الحجم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9 </w:t>
      </w:r>
      <w:r>
        <w:rPr>
          <w:rFonts w:cs="Arial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بيروقراطية المتخصص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1</w:t>
      </w:r>
      <w:r>
        <w:rPr>
          <w:rFonts w:cs="Arial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عدم القدرة على التكييفٌ وقلة الموارد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قدرة على التكفٌٌ وقلة الموارد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 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1 </w:t>
      </w:r>
      <w:r>
        <w:rPr>
          <w:rFonts w:cs="Arial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منها أهداف ربح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معا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شركات الخاص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معاٌت الخر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2</w:t>
      </w:r>
      <w:r>
        <w:rPr>
          <w:rFonts w:cs="Arial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عمليات التجار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نظمٌات غرٌ الرسم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3 </w:t>
      </w:r>
      <w:r>
        <w:rPr>
          <w:rFonts w:cs="Arial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rFonts w:cs="Arial"/>
          <w:sz w:val="36"/>
          <w:sz w:val="36"/>
          <w:szCs w:val="36"/>
          <w:rtl w:val="true"/>
        </w:rPr>
        <w:t>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حجم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وع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جمعٌ 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4 </w:t>
      </w:r>
      <w:r>
        <w:rPr>
          <w:rFonts w:cs="Arial"/>
          <w:sz w:val="36"/>
          <w:sz w:val="36"/>
          <w:szCs w:val="36"/>
          <w:rtl w:val="true"/>
        </w:rPr>
        <w:t>من المهام الروتينٌ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صانع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5 </w:t>
      </w:r>
      <w:r>
        <w:rPr>
          <w:rFonts w:cs="Arial"/>
          <w:sz w:val="36"/>
          <w:sz w:val="36"/>
          <w:szCs w:val="36"/>
          <w:rtl w:val="true"/>
        </w:rPr>
        <w:t>من المهام الغيرٌ روتينٌ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صانع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شركات الاستشارةٌ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اشءً مما سبق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6</w:t>
      </w:r>
      <w:r>
        <w:rPr>
          <w:rFonts w:cs="Arial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خمس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7 </w:t>
      </w:r>
      <w:r>
        <w:rPr>
          <w:rFonts w:cs="Arial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ي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ستينات الميلٌادية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ثمانينيات </w:t>
      </w:r>
      <w:r>
        <w:rPr>
          <w:rFonts w:cs="Arial"/>
          <w:sz w:val="36"/>
          <w:sz w:val="36"/>
          <w:szCs w:val="36"/>
          <w:rtl w:val="true"/>
        </w:rPr>
        <w:t>الميلٌادية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8 </w:t>
      </w:r>
      <w:r>
        <w:rPr>
          <w:rFonts w:cs="Arial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sz w:val="36"/>
          <w:szCs w:val="36"/>
        </w:rPr>
        <w:t>online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ثمان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تس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سبع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9</w:t>
      </w:r>
      <w:r>
        <w:rPr>
          <w:rFonts w:cs="Arial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بعض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ثمان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تس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31 </w:t>
      </w:r>
      <w:r>
        <w:rPr>
          <w:rFonts w:cs="Arial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يعٌ ما ذكر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عواتكم لمن اجتهد بوضع الأسئلة</w:t>
      </w:r>
    </w:p>
    <w:p>
      <w:pPr>
        <w:pStyle w:val="Normal"/>
        <w:tabs>
          <w:tab w:val="clear" w:pos="720"/>
          <w:tab w:val="left" w:pos="6631" w:leader="none"/>
        </w:tabs>
        <w:spacing w:before="0" w:after="200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باد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بوي نبض قلب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ميره الورد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إبراهيم الملحم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7587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19183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641" o:spid="shape_0" fillcolor="silver" stroked="f" o:allowincell="f" style="position:absolute;margin-left:-34.5pt;margin-top:148.1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b13"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18e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1f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1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60c2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97d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BA457-055C-4633-B596-C2B871FE5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9</Pages>
  <Words>4887</Words>
  <Characters>27861</Characters>
  <CharactersWithSpaces>32683</CharactersWithSpaces>
  <Paragraphs>65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8:00Z</dcterms:created>
  <dc:creator>Automate</dc:creator>
  <dc:description/>
  <dc:language>en-US</dc:language>
  <cp:lastModifiedBy>user</cp:lastModifiedBy>
  <cp:lastPrinted>2011-04-17T20:46:00Z</cp:lastPrinted>
  <dcterms:modified xsi:type="dcterms:W3CDTF">2011-11-15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