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سئلة شاملة لمهارات التعلم والتفكير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1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تغير شبه دائم في الاداء نتيجة الخبرة والممارسة والتدريب وليس النضج فقط</w:t>
      </w:r>
      <w:r>
        <w:rPr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تعريف الخبر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تعريف الممارسة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>تعريف التعل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تعريف التعليم 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2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 xml:space="preserve">تعريف التعلم هو </w:t>
      </w:r>
      <w:r>
        <w:rPr>
          <w:b/>
          <w:bCs/>
          <w:color w:val="1F497D"/>
          <w:sz w:val="24"/>
          <w:szCs w:val="24"/>
          <w:rtl w:val="true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تغير دائم في الاداء نتيجة للخبرة والممارسة والتدريب وليس النضج فقط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 xml:space="preserve">تغير شبه دائم في الاداء نتيجة للخبرة والممارسة والتدريب وليس النضج فق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تغير شبه دائم نتيجة للنضج فق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ليس مما 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3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من العوامل الاساسية المؤثرة في التعلم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لخبرة والممارس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لتدريب والنض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الدافعية والانفعال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4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 xml:space="preserve">تعرف الخبره على انها </w:t>
      </w:r>
      <w:r>
        <w:rPr>
          <w:b/>
          <w:bCs/>
          <w:color w:val="1F497D"/>
          <w:sz w:val="24"/>
          <w:szCs w:val="24"/>
          <w:rtl w:val="true"/>
        </w:rPr>
        <w:t>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تغير شبه دائم في الاداء نتيجة للخبرة والممارسة والتدريب وليس النضج فق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تكرار حدوث نفس الاستجابات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 xml:space="preserve">موقف يمر به الانسان ويتأثر ب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حالة داخلية تؤدي الى استثارة السلوك وتنظيمه وتوجيهه نحو هدف معين 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5</w:t>
      </w:r>
      <w:r>
        <w:rPr>
          <w:b/>
          <w:bCs/>
          <w:color w:val="1F497D"/>
          <w:sz w:val="24"/>
          <w:szCs w:val="24"/>
          <w:rtl w:val="true"/>
        </w:rPr>
        <w:t xml:space="preserve">: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 xml:space="preserve">تعرف الممارسة على انها </w:t>
      </w:r>
      <w:r>
        <w:rPr>
          <w:b/>
          <w:bCs/>
          <w:color w:val="1F497D"/>
          <w:sz w:val="24"/>
          <w:szCs w:val="24"/>
          <w:rtl w:val="true"/>
        </w:rPr>
        <w:t>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تغير شبه دائم في الاداء نتيجة للخبرة والممارسة والتدريب وليس النضج فقط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 xml:space="preserve">تكرار حدوث نفس الاستجابات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موقف يمر به الانسان ويتأثر ب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حالة داخلية تؤدي الى استثارة السلوك وتنظيمه وتوجيهه نحو هدف معين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6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 xml:space="preserve">يعرف التدريب على انه </w:t>
      </w:r>
      <w:r>
        <w:rPr>
          <w:b/>
          <w:bCs/>
          <w:color w:val="1F497D"/>
          <w:sz w:val="24"/>
          <w:szCs w:val="24"/>
          <w:rtl w:val="true"/>
        </w:rPr>
        <w:t>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تغير شبه دائم في الاداء نتيجة للخبرة والممارسة والتدريب وليس النضج فقط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 xml:space="preserve">اكثر صور الخبرة تنظيما وتحديدا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موقف يمر به الانسان ويتأثر ب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حالة داخلية تؤدي الى استثارة السلوك وتنظيمه وتوجيهه نحو هدف معين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7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 xml:space="preserve">النضج يعرف على انه </w:t>
      </w:r>
      <w:r>
        <w:rPr>
          <w:b/>
          <w:bCs/>
          <w:color w:val="1F497D"/>
          <w:sz w:val="24"/>
          <w:szCs w:val="24"/>
          <w:rtl w:val="true"/>
        </w:rPr>
        <w:t>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تغير شبه دائم في الاداء نتيجة للخبرة والممارسة والتدريب وليس النضج فق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اكثر صور الخبرة تنظيما وتحديدا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>عملية ارتقائيه تحدث تغيرات منتظمة يمكن توقعها او التنبؤ بها مستقله عن الخبرة والممارسة والتدري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حالة داخلية تؤدي الى استثارة السلوك وتنظيمه وتوجيهه نحو هدف معين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8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 xml:space="preserve">الدافعية تعرف على انها </w:t>
      </w:r>
      <w:r>
        <w:rPr>
          <w:b/>
          <w:bCs/>
          <w:color w:val="1F497D"/>
          <w:sz w:val="24"/>
          <w:szCs w:val="24"/>
          <w:rtl w:val="true"/>
        </w:rPr>
        <w:t>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تغير شبه دائم في الاداء نتيجة للخبرة والممارسة والتدريب وليس النضج فق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اكثر صور الخبرة تنظيما وتحديدا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عملية ارتقائيه تحدث تغيرات منتظمة يمكن توقعها او التنبؤ بها مستقله عن الخبرة والممارسة والتدريب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>حالة داخلية تؤدي الى استثارة السلوك وتنظيمه وتوجيهه نحو هدف معين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9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 xml:space="preserve">الانفعالات تعرف على انها </w:t>
      </w:r>
      <w:r>
        <w:rPr>
          <w:b/>
          <w:bCs/>
          <w:color w:val="1F497D"/>
          <w:sz w:val="24"/>
          <w:szCs w:val="24"/>
          <w:rtl w:val="true"/>
        </w:rPr>
        <w:t>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تغير شبه دائم في الاداء نتيجة للخبرة والممارسة والتدريب وليس النضج فقط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>حالة نفسية ذات صفة وجدانية قوية مصحوبة بمتغيرات فسيولوجية سريع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عملية ارتقائيه تحدث تغيرات منتظمة يمكن توقعها او التنبؤ بها مستقله عن الخبرة والممارسة والتدري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حالة داخلية تؤدي الى استثارة السلوك وتنظيمه وتوجيهه نحو هدف معين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10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 xml:space="preserve">انواع الممارس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ممارسة للتذك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ممارسة للتحسين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 xml:space="preserve">* 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&amp;</w:t>
      </w:r>
      <w:r>
        <w:rPr>
          <w:color w:val="FF0000"/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ليس مما سبق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11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 xml:space="preserve">الممارسة للتذكر </w:t>
      </w:r>
      <w:r>
        <w:rPr>
          <w:b/>
          <w:bCs/>
          <w:color w:val="1F497D"/>
          <w:sz w:val="24"/>
          <w:szCs w:val="24"/>
          <w:rtl w:val="true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لا يكرر مايفعله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>التكرار ضروري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12</w:t>
      </w:r>
      <w:r>
        <w:rPr>
          <w:b/>
          <w:bCs/>
          <w:color w:val="1F497D"/>
          <w:sz w:val="24"/>
          <w:szCs w:val="24"/>
          <w:rtl w:val="true"/>
        </w:rPr>
        <w:t xml:space="preserve">: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 xml:space="preserve">الممارسة للتحسين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 xml:space="preserve">لا يكرر مايفعل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التكرار ضروري 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13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 xml:space="preserve">نوع من انواع الممارسة قد يؤدي الى عدم التعل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الممارسة للتحسين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 xml:space="preserve">الممارسة للتذك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14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 xml:space="preserve">مايستخدمه اغلب الطلاب الذي يدرس المادة للامتحان فق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لممارسة للتحسين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 xml:space="preserve">الممارسة للتذك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15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 xml:space="preserve">نوع من انواع الممارسة يمارس مهارة ويحاول تحسينها وهو النوع المطلوب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 xml:space="preserve">الممارسة للتحسين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الممارسة للتذك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16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تعلم يكون اكثر فعالية اذا كان مرتبط ب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الامور التي يهتم بها الفرد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دوافع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لامور التي تكون ذات فائدة للفر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اذا تعلمها ليفهمها وليس للحفظ فقط دون الفهم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17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 xml:space="preserve">المعنى الشائع والعادي للنضج </w:t>
      </w:r>
      <w:r>
        <w:rPr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 xml:space="preserve">وصول الانسان الى النمو الكامل في جميع القدرات العقلية والامكانات السلوكي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التغيرات الفسيولوجي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عملية نمو داخلي متتابع وهو يحدث بطريقة لا شعوري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18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 xml:space="preserve">النضج عملية نمو </w:t>
      </w:r>
      <w:r>
        <w:rPr>
          <w:b/>
          <w:bCs/>
          <w:color w:val="1F497D"/>
          <w:sz w:val="24"/>
          <w:szCs w:val="24"/>
          <w:rtl w:val="true"/>
        </w:rPr>
        <w:t>............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 xml:space="preserve">وهو يحدث بطريقة </w:t>
      </w:r>
      <w:r>
        <w:rPr>
          <w:b/>
          <w:bCs/>
          <w:color w:val="1F497D"/>
          <w:sz w:val="24"/>
          <w:szCs w:val="24"/>
          <w:rtl w:val="true"/>
        </w:rPr>
        <w:t>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خارجي متتابع </w:t>
      </w:r>
      <w:r>
        <w:rPr>
          <w:sz w:val="24"/>
          <w:szCs w:val="24"/>
          <w:rtl w:val="true"/>
        </w:rPr>
        <w:t xml:space="preserve">.... </w:t>
      </w:r>
      <w:r>
        <w:rPr>
          <w:sz w:val="24"/>
          <w:sz w:val="24"/>
          <w:szCs w:val="24"/>
          <w:rtl w:val="true"/>
        </w:rPr>
        <w:t xml:space="preserve">شعوري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داخلي غير متتابع </w:t>
      </w:r>
      <w:r>
        <w:rPr>
          <w:sz w:val="24"/>
          <w:szCs w:val="24"/>
          <w:rtl w:val="true"/>
        </w:rPr>
        <w:t xml:space="preserve">..... </w:t>
      </w:r>
      <w:r>
        <w:rPr>
          <w:sz w:val="24"/>
          <w:sz w:val="24"/>
          <w:szCs w:val="24"/>
          <w:rtl w:val="true"/>
        </w:rPr>
        <w:t xml:space="preserve">لا شعوري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خارجي غير متتابع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 xml:space="preserve">لا شعورية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 xml:space="preserve">داخلي متتابع </w:t>
      </w:r>
      <w:r>
        <w:rPr>
          <w:color w:val="FF0000"/>
          <w:sz w:val="24"/>
          <w:szCs w:val="24"/>
          <w:rtl w:val="true"/>
        </w:rPr>
        <w:t xml:space="preserve">..... </w:t>
      </w:r>
      <w:r>
        <w:rPr>
          <w:color w:val="FF0000"/>
          <w:sz w:val="24"/>
          <w:sz w:val="24"/>
          <w:szCs w:val="24"/>
          <w:rtl w:val="true"/>
        </w:rPr>
        <w:t xml:space="preserve">لا شعورية 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19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 xml:space="preserve">الفرد لا يستطيع ان يتعلم شئيا الا اذا بلغ مستوى كافي من </w:t>
      </w:r>
      <w:r>
        <w:rPr>
          <w:b/>
          <w:bCs/>
          <w:color w:val="1F497D"/>
          <w:sz w:val="24"/>
          <w:szCs w:val="24"/>
          <w:rtl w:val="true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الخبر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الممارسة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>النض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لدافعية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20</w:t>
      </w:r>
      <w:r>
        <w:rPr>
          <w:b/>
          <w:bCs/>
          <w:color w:val="1F497D"/>
          <w:sz w:val="24"/>
          <w:szCs w:val="24"/>
          <w:rtl w:val="true"/>
        </w:rPr>
        <w:t>:..........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 xml:space="preserve">شرط اساسي في عملية التعلم حتى يكون على استعداد للتعل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لخبر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لممارسة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>النض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لدافع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21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فرق بين الانفعال والدافع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الدافع يقصر على وصف الاستجابات حين تصبغ بصبغة وجدانية او غير معروفة أما الانفعال فهو مثير يؤثر في الاستجابات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 xml:space="preserve">* </w:t>
      </w:r>
      <w:r>
        <w:rPr>
          <w:color w:val="FF0000"/>
          <w:sz w:val="24"/>
          <w:sz w:val="24"/>
          <w:szCs w:val="24"/>
          <w:rtl w:val="true"/>
        </w:rPr>
        <w:t xml:space="preserve">الانفعال يقصر على وصف الاستجابات حين تصبغ بصبغة وجدانية او غير معروفة أما الدافع فهو مثير يؤثر في الاستجابات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لا يوجد فرق بينهما 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22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ندرس التعلم لــ</w:t>
      </w:r>
      <w:r>
        <w:rPr>
          <w:b/>
          <w:bCs/>
          <w:color w:val="1F497D"/>
          <w:sz w:val="24"/>
          <w:szCs w:val="24"/>
          <w:rtl w:val="true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لان التعلم الوسيلة التي نستطيع بها تحقيق السلوك التكيفي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تعتبر الدعامة الاساسة لكل جوانب النمو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عقلي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خلقي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جتماعي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لاتقتصر على اكتساب المعلومات والافكار وانما يشمل ايضا مختلف العادات والمهارات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23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 xml:space="preserve">الفرق بين التعلم والتعليم </w:t>
      </w:r>
      <w:r>
        <w:rPr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لتعلم عملية مستمرة من الولادة حتى الممات بينما التعليم يتوقف عند مرحلة عمرية ما وذلك بعد الحصول على الشهادات العلي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التعليم عملية مستمرة من الولادة حتى الممات بينما التعلم يتوقف عند مرحلة عمرية ما وذلك بعد الحصول على الشهادات العلي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التعلم قد يكون مقصود او غير مقصود بينما التعليم دائما مقصود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 xml:space="preserve">الاجابة 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$</w:t>
      </w:r>
      <w:r>
        <w:rPr>
          <w:color w:val="FF0000"/>
          <w:sz w:val="24"/>
          <w:szCs w:val="24"/>
        </w:rPr>
        <w:t>3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23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فرق بين التعلم والتعلي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التعليم قد يكون مقصود او غير مقصود بينما التعلم دائما مقصود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 xml:space="preserve">التعلم قد يكون ذاتي او غير ذاتي بينما التعليم يغلب عليه وجود معلم وبالتالي يطلق عليه غير ذاتي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التعليم قد يكون ذاتي او غير ذاتي بينما التعلم يغلب عليه وجود معلم وبالتالي يطلق عليه غير ذاتي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23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فرق بين التعلم والتعليم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 xml:space="preserve">التعلم قد يكون للسيء والحسن بينما التعليم يفترض دائما حسن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التعليم قد يكون للسيء والحسن بينما التعلم يفترض دائما حس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ليس مماسبق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24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 xml:space="preserve">اي تغيير يحدث في سلوك الانسان يسمى تعليم اذا توفرت في شرو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تحديد المكان والزمان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تحديد المنهج والتحكم فيه كما وكيفا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25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كبر انفعال يؤثر في العملية التعلمي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التوت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الخوف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>القل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س</w:t>
      </w:r>
      <w:r>
        <w:rPr>
          <w:b/>
          <w:bCs/>
          <w:color w:val="1F497D"/>
          <w:sz w:val="24"/>
          <w:szCs w:val="24"/>
        </w:rPr>
        <w:t>26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 xml:space="preserve">انواع القل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قلق سمه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رض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قلق حاله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ختبار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*</w:t>
      </w:r>
      <w:r>
        <w:rPr>
          <w:color w:val="FF0000"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يعرف 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......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على انه عملية عقلية يتم بها تسجيل وحفظ واسترجاع الخبرات التي يمر بها الفرد 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لتعلم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لممارسة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تذكر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لخبرة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تعتبر ركيزة اساسية مميزة للنشاط الانساني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لعقل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للسان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ذاكرة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اليدين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بدون الذاكرة يصير التفكير الانساني 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.......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حيث يرتبط بعملية الادراك الحسي المباشر الخاضع لمبدأ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......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مفتوح للغاية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.......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هنا وهناك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محدود للغاية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....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هنا وهناك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مفتوح للغاية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....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هنا والآن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حدود للغاي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هنا والان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بدون الذاكرة يظل الفرد عند مستوى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لشخص الراشد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طفل الوليد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لطفل في الابتدائي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الشخص المسن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تمثل الذاكرة عاملا يدخل في معظم العمليات العقلية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كالفهم والتحليل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التركيب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التطبي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تنمية الذاكرة يعتمد على 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خمس عمليات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ستة عمليات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ربع عمليات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ثلاث عمليات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كتساب المعلومة يحتاج الى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تركيز والانتباه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الادراك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لفهم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لقدرة على استرجاع المعلومات او الخبرات التي تعلمها او اكتسبها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لتذكر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لتفكير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استدعاء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ليس مماسبق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من العوامل التي تعيق الاسترجاع او التعرف على المعلومة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ي خلل في العمليتين 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الاكتساب او الحفظ للمعلومة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صابة الدماغ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بعض الامراض النفسية والعقلية والانفعال الزائد والقل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جميع ماسبق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تنمية الذاكرة تعتمد على 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 xml:space="preserve">اكتساب المعلومة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الاحتفاظ بها لفترة طويله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24"/>
          <w:sz w:val="24"/>
          <w:szCs w:val="24"/>
          <w:rtl w:val="true"/>
        </w:rPr>
        <w:t>استرجاعها عند الحاجة والتغرف على المعلوم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sz w:val="32"/>
          <w:szCs w:val="32"/>
        </w:rPr>
        <w:t>1</w:t>
      </w:r>
      <w:r>
        <w:rPr>
          <w:rFonts w:cs="Arabic Typesetting" w:ascii="Arabic Typesetting" w:hAnsi="Arabic Typesetting"/>
          <w:sz w:val="32"/>
          <w:szCs w:val="32"/>
          <w:rtl w:val="true"/>
        </w:rPr>
        <w:t>: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نوذج الذي يوضح لنا كيف نحصل على المعلومة وكي نحتفظ بها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1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/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حواس</w:t>
      </w:r>
      <w:r>
        <w:rPr>
          <w:rFonts w:cs="Arabic Typesetting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مثيرات</w:t>
      </w:r>
      <w:r>
        <w:rPr>
          <w:rFonts w:cs="Arabic Typesetting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ذاكرة قصيرة الاجل</w:t>
      </w:r>
      <w:r>
        <w:rPr>
          <w:rFonts w:cs="Arabic Typesetting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ذاكرة طويلة الاجل </w:t>
      </w:r>
    </w:p>
    <w:p>
      <w:pPr>
        <w:pStyle w:val="Normal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cs="Arabic Typesetting" w:ascii="Arabic Typesetting" w:hAnsi="Arabic Typesetting"/>
          <w:color w:val="FF0000"/>
          <w:sz w:val="32"/>
          <w:szCs w:val="32"/>
        </w:rPr>
        <w:t>2</w:t>
      </w:r>
      <w:r>
        <w:rPr>
          <w:rFonts w:cs="Arabic Typesetting" w:ascii="Arabic Typesetting" w:hAnsi="Arabic Typesetting"/>
          <w:color w:val="FF0000"/>
          <w:sz w:val="32"/>
          <w:szCs w:val="32"/>
          <w:u w:val="single"/>
          <w:rtl w:val="true"/>
        </w:rPr>
        <w:t>/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u w:val="single"/>
          <w:rtl w:val="true"/>
        </w:rPr>
        <w:t>مثيرات</w:t>
      </w:r>
      <w:r>
        <w:rPr>
          <w:rFonts w:cs="Arabic Typesetting" w:ascii="Arabic Typesetting" w:hAnsi="Arabic Typesetting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u w:val="single"/>
          <w:rtl w:val="true"/>
        </w:rPr>
        <w:t>حواس –ذاكرة طويلة الاجل – ذاكرة قصيرة الاجل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3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/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حواس</w:t>
      </w:r>
      <w:r>
        <w:rPr>
          <w:rFonts w:cs="Arabic Typesetting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مثيرات</w:t>
      </w:r>
      <w:r>
        <w:rPr>
          <w:rFonts w:cs="Arabic Typesetting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ذاكرة طويلة الاجل</w:t>
      </w:r>
      <w:r>
        <w:rPr>
          <w:rFonts w:cs="Arabic Typesetting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ذاكرة قصيرة الاجل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4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/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مثيرات</w:t>
      </w:r>
      <w:r>
        <w:rPr>
          <w:rFonts w:cs="Arabic Typesetting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حواس</w:t>
      </w:r>
      <w:r>
        <w:rPr>
          <w:rFonts w:cs="Arabic Typesetting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ذاكرة قصيرة الاجل</w:t>
      </w:r>
      <w:r>
        <w:rPr>
          <w:rFonts w:cs="Arabic Typesetting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ذاكرة طويلة الاجل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sz w:val="32"/>
          <w:szCs w:val="32"/>
        </w:rPr>
        <w:t>2</w:t>
      </w:r>
      <w:r>
        <w:rPr>
          <w:rFonts w:cs="Arabic Typesetting" w:ascii="Arabic Typesetting" w:hAnsi="Arabic Typesetting"/>
          <w:sz w:val="32"/>
          <w:szCs w:val="32"/>
          <w:rtl w:val="true"/>
        </w:rPr>
        <w:t>: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نحرص دائما ان ننتقل المعلومات الى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..........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لتبقى لدينا مدة اطول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1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نصف الايسر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2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ذاكرة قصيرة الاجل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3</w:t>
      </w:r>
      <w:r>
        <w:rPr>
          <w:rFonts w:cs="Arabic Typesetting" w:ascii="Arabic Typesetting" w:hAnsi="Arabic Typesetting"/>
          <w:color w:val="FF0000"/>
          <w:sz w:val="32"/>
          <w:szCs w:val="32"/>
          <w:u w:val="single"/>
          <w:rtl w:val="true"/>
        </w:rPr>
        <w:t>/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u w:val="single"/>
          <w:rtl w:val="true"/>
        </w:rPr>
        <w:t>الذاكرة طويلة الاجل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4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جميع ماسبق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sz w:val="32"/>
          <w:szCs w:val="32"/>
        </w:rPr>
        <w:t>3</w:t>
      </w:r>
      <w:r>
        <w:rPr>
          <w:rFonts w:cs="Arabic Typesetting" w:ascii="Arabic Typesetting" w:hAnsi="Arabic Typesetting"/>
          <w:sz w:val="32"/>
          <w:szCs w:val="32"/>
          <w:rtl w:val="true"/>
        </w:rPr>
        <w:t>: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من العوامل التي تساعد على بقاء المعلومة مدة اطول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1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تفاعل مع المثير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2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فهم للموضوع او الخبرة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3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تركيز والانتباه </w:t>
      </w:r>
    </w:p>
    <w:p>
      <w:pPr>
        <w:pStyle w:val="Normal"/>
        <w:rPr>
          <w:rFonts w:ascii="Arabic Typesetting" w:hAnsi="Arabic Typesetting" w:cs="Arabic Typesetting"/>
          <w:color w:val="FF0000"/>
          <w:sz w:val="32"/>
          <w:szCs w:val="32"/>
          <w:u w:val="single"/>
        </w:rPr>
      </w:pPr>
      <w:r>
        <w:rPr>
          <w:rFonts w:cs="Arabic Typesetting" w:ascii="Arabic Typesetting" w:hAnsi="Arabic Typesetting"/>
          <w:color w:val="FF0000"/>
          <w:sz w:val="32"/>
          <w:szCs w:val="32"/>
          <w:u w:val="single"/>
        </w:rPr>
        <w:t>4</w:t>
      </w:r>
      <w:r>
        <w:rPr>
          <w:rFonts w:cs="Arabic Typesetting" w:ascii="Arabic Typesetting" w:hAnsi="Arabic Typesetting"/>
          <w:color w:val="FF0000"/>
          <w:sz w:val="32"/>
          <w:szCs w:val="32"/>
          <w:u w:val="single"/>
          <w:rtl w:val="true"/>
        </w:rPr>
        <w:t>/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u w:val="single"/>
          <w:rtl w:val="true"/>
        </w:rPr>
        <w:t>جميع ماسبق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sz w:val="32"/>
          <w:szCs w:val="32"/>
        </w:rPr>
        <w:t>4</w:t>
      </w:r>
      <w:r>
        <w:rPr>
          <w:rFonts w:cs="Arabic Typesetting" w:ascii="Arabic Typesetting" w:hAnsi="Arabic Typesetting"/>
          <w:sz w:val="32"/>
          <w:szCs w:val="32"/>
          <w:rtl w:val="true"/>
        </w:rPr>
        <w:t>: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من العوامل التي تسلعد على بقاء المعلومة مدة اطول كمية المادة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1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فكلما كانت المعلومات كثيرة كلما ساعد على بقائها مدة اطول </w:t>
      </w:r>
    </w:p>
    <w:p>
      <w:pPr>
        <w:pStyle w:val="Normal"/>
        <w:rPr>
          <w:rFonts w:ascii="Arabic Typesetting" w:hAnsi="Arabic Typesetting" w:cs="Arabic Typesetting"/>
          <w:color w:val="FF0000"/>
          <w:sz w:val="32"/>
          <w:szCs w:val="32"/>
          <w:u w:val="single"/>
        </w:rPr>
      </w:pPr>
      <w:r>
        <w:rPr>
          <w:rFonts w:cs="Arabic Typesetting" w:ascii="Arabic Typesetting" w:hAnsi="Arabic Typesetting"/>
          <w:color w:val="FF0000"/>
          <w:sz w:val="32"/>
          <w:szCs w:val="32"/>
          <w:u w:val="single"/>
        </w:rPr>
        <w:t>2</w:t>
      </w:r>
      <w:r>
        <w:rPr>
          <w:rFonts w:cs="Arabic Typesetting" w:ascii="Arabic Typesetting" w:hAnsi="Arabic Typesetting"/>
          <w:color w:val="FF0000"/>
          <w:sz w:val="32"/>
          <w:szCs w:val="32"/>
          <w:u w:val="single"/>
          <w:rtl w:val="true"/>
        </w:rPr>
        <w:t>/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كلما كانت المعلومات قليلة كلما ساعد على بقائها اطول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3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لا توجد علاقة بينهما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sz w:val="32"/>
          <w:szCs w:val="32"/>
        </w:rPr>
        <w:t>5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عوامل التي تسلعد على بقاء المعلومة مدة اطول الدافعية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  <w:u w:val="single"/>
        </w:rPr>
      </w:pPr>
      <w:r>
        <w:rPr>
          <w:rFonts w:cs="Arabic Typesetting" w:ascii="Arabic Typesetting" w:hAnsi="Arabic Typesetting"/>
          <w:sz w:val="32"/>
          <w:szCs w:val="32"/>
          <w:u w:val="single"/>
        </w:rPr>
        <w:t>1</w:t>
      </w:r>
      <w:r>
        <w:rPr>
          <w:rFonts w:cs="Arabic Typesetting" w:ascii="Arabic Typesetting" w:hAnsi="Arabic Typesetting"/>
          <w:sz w:val="32"/>
          <w:szCs w:val="32"/>
          <w:u w:val="single"/>
          <w:rtl w:val="true"/>
        </w:rPr>
        <w:t>/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كلما كانت الدافعية مرتفعة لتعلم خبرة كلما ادى ذلك لمزيد من الانتباه والتركيز والفهم وبالتالي تكون اخبره اعلى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2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كلما كانت الدافعية منخفضة لتعلم خبرة كلما ادى ذلك لمزيد من الانتباه والتركيز والفهم وبالتالي تكون اخبره اعلى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3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كلما كانت الدافعية مرتفعه لتعلم خبرة كلما ادى ذلك لتقليل الانتباه والتركيز والفهم وبالتالي تكون اخبره اعلى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sz w:val="32"/>
          <w:szCs w:val="32"/>
        </w:rPr>
        <w:t>6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تكون الذاكرة اقوى عند </w:t>
      </w:r>
    </w:p>
    <w:p>
      <w:pPr>
        <w:pStyle w:val="Normal"/>
        <w:rPr>
          <w:rFonts w:ascii="Arabic Typesetting" w:hAnsi="Arabic Typesetting" w:cs="Arabic Typesetting"/>
          <w:color w:val="FF0000"/>
          <w:sz w:val="32"/>
          <w:szCs w:val="32"/>
          <w:u w:val="single"/>
        </w:rPr>
      </w:pPr>
      <w:r>
        <w:rPr>
          <w:rFonts w:cs="Arabic Typesetting" w:ascii="Arabic Typesetting" w:hAnsi="Arabic Typesetting"/>
          <w:sz w:val="32"/>
          <w:szCs w:val="32"/>
          <w:u w:val="single"/>
        </w:rPr>
        <w:t>1</w:t>
      </w:r>
      <w:r>
        <w:rPr>
          <w:rFonts w:cs="Arabic Typesetting" w:ascii="Arabic Typesetting" w:hAnsi="Arabic Typesetting"/>
          <w:color w:val="FF0000"/>
          <w:sz w:val="32"/>
          <w:szCs w:val="32"/>
          <w:u w:val="single"/>
          <w:rtl w:val="true"/>
        </w:rPr>
        <w:t>/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الرجال بسبب وجود جهاز واحد للكلام في النصف الكروي الايسر والذاكرة في النصف الكروي الايمن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2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نساء بسبب وجود جهازين للكلام احدهما في النصف الكروي الايسر والذاكرة وجهاز الكلام في النصف الكروي الايمن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3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رجال بسبب وجود جهاز واحد للكلام في النصف الكروي الايمن والذاكرة في الكوي الايسر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4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جميع ماسبق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sz w:val="32"/>
          <w:szCs w:val="32"/>
        </w:rPr>
        <w:t>1</w:t>
      </w:r>
      <w:r>
        <w:rPr>
          <w:rFonts w:cs="Arabic Typesetting" w:ascii="Arabic Typesetting" w:hAnsi="Arabic Typesetting"/>
          <w:sz w:val="32"/>
          <w:szCs w:val="32"/>
          <w:rtl w:val="true"/>
        </w:rPr>
        <w:t>: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عامل يشترك مع معظم العمليات العقلية الاخرى كالتفكير والفهم والتطبيق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1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/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تذكر </w:t>
      </w:r>
    </w:p>
    <w:p>
      <w:pPr>
        <w:pStyle w:val="Normal"/>
        <w:rPr>
          <w:rFonts w:ascii="Arabic Typesetting" w:hAnsi="Arabic Typesetting" w:cs="Arabic Typesetting"/>
          <w:color w:val="FF0000"/>
          <w:sz w:val="32"/>
          <w:szCs w:val="32"/>
          <w:u w:val="single"/>
        </w:rPr>
      </w:pPr>
      <w:r>
        <w:rPr>
          <w:rFonts w:cs="Arabic Typesetting" w:ascii="Arabic Typesetting" w:hAnsi="Arabic Typesetting"/>
          <w:color w:val="FF0000"/>
          <w:sz w:val="32"/>
          <w:szCs w:val="32"/>
          <w:u w:val="single"/>
        </w:rPr>
        <w:t>2</w:t>
      </w:r>
      <w:r>
        <w:rPr>
          <w:rFonts w:cs="Arabic Typesetting" w:ascii="Arabic Typesetting" w:hAnsi="Arabic Typesetting"/>
          <w:color w:val="FF0000"/>
          <w:sz w:val="32"/>
          <w:szCs w:val="32"/>
          <w:u w:val="single"/>
          <w:rtl w:val="true"/>
        </w:rPr>
        <w:t>/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الذاكرة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3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تعلم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4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تدريب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sz w:val="32"/>
          <w:szCs w:val="32"/>
        </w:rPr>
        <w:t>2</w:t>
      </w:r>
      <w:r>
        <w:rPr>
          <w:rFonts w:cs="Arabic Typesetting" w:ascii="Arabic Typesetting" w:hAnsi="Arabic Typesetting"/>
          <w:sz w:val="32"/>
          <w:szCs w:val="32"/>
          <w:rtl w:val="true"/>
        </w:rPr>
        <w:t>: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تطبيق هو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1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ستخدام الخبرة في مواقف جديدة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2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قدرة على توظيف المعلومات في استعمالات جديدة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3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قدرة على التوصل الى احكام </w:t>
      </w:r>
    </w:p>
    <w:p>
      <w:pPr>
        <w:pStyle w:val="Normal"/>
        <w:rPr>
          <w:rFonts w:ascii="Arabic Typesetting" w:hAnsi="Arabic Typesetting" w:cs="Arabic Typesetting"/>
          <w:color w:val="FF0000"/>
          <w:sz w:val="32"/>
          <w:szCs w:val="32"/>
          <w:u w:val="single"/>
        </w:rPr>
      </w:pPr>
      <w:r>
        <w:rPr>
          <w:rFonts w:cs="Arabic Typesetting" w:ascii="Arabic Typesetting" w:hAnsi="Arabic Typesetting"/>
          <w:color w:val="FF0000"/>
          <w:sz w:val="32"/>
          <w:szCs w:val="32"/>
          <w:u w:val="single"/>
        </w:rPr>
        <w:t>4</w:t>
      </w:r>
      <w:r>
        <w:rPr>
          <w:rFonts w:cs="Arabic Typesetting" w:ascii="Arabic Typesetting" w:hAnsi="Arabic Typesetting"/>
          <w:color w:val="FF0000"/>
          <w:sz w:val="32"/>
          <w:szCs w:val="32"/>
          <w:u w:val="single"/>
          <w:rtl w:val="true"/>
        </w:rPr>
        <w:t xml:space="preserve">/ </w:t>
      </w:r>
      <w:r>
        <w:rPr>
          <w:rFonts w:cs="Arabic Typesetting" w:ascii="Arabic Typesetting" w:hAnsi="Arabic Typesetting"/>
          <w:color w:val="FF0000"/>
          <w:sz w:val="32"/>
          <w:szCs w:val="32"/>
          <w:u w:val="single"/>
        </w:rPr>
        <w:t>1</w:t>
      </w:r>
      <w:r>
        <w:rPr>
          <w:rFonts w:cs="Arabic Typesetting" w:ascii="Arabic Typesetting" w:hAnsi="Arabic Typesetting"/>
          <w:color w:val="FF0000"/>
          <w:sz w:val="32"/>
          <w:szCs w:val="32"/>
          <w:u w:val="single"/>
          <w:rtl w:val="true"/>
        </w:rPr>
        <w:t>&amp;</w:t>
      </w:r>
      <w:r>
        <w:rPr>
          <w:rFonts w:cs="Arabic Typesetting" w:ascii="Arabic Typesetting" w:hAnsi="Arabic Typesetting"/>
          <w:color w:val="FF0000"/>
          <w:sz w:val="32"/>
          <w:szCs w:val="32"/>
          <w:u w:val="single"/>
        </w:rPr>
        <w:t>2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sz w:val="32"/>
          <w:szCs w:val="32"/>
        </w:rPr>
        <w:t>3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تحليل هو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1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ستخدام الخبرة في مواقف جديدة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2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قدرة على توظيف المعلومات في استعمالات جديدة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3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قدرة على التوصل الى احكام </w:t>
      </w:r>
    </w:p>
    <w:p>
      <w:pPr>
        <w:pStyle w:val="Normal"/>
        <w:rPr>
          <w:rFonts w:ascii="Arabic Typesetting" w:hAnsi="Arabic Typesetting" w:cs="Arabic Typesetting"/>
          <w:color w:val="FF0000"/>
          <w:sz w:val="32"/>
          <w:szCs w:val="32"/>
          <w:u w:val="single"/>
        </w:rPr>
      </w:pPr>
      <w:r>
        <w:rPr>
          <w:rFonts w:cs="Arabic Typesetting" w:ascii="Arabic Typesetting" w:hAnsi="Arabic Typesetting"/>
          <w:color w:val="FF0000"/>
          <w:sz w:val="32"/>
          <w:szCs w:val="32"/>
          <w:u w:val="single"/>
        </w:rPr>
        <w:t>4</w:t>
      </w:r>
      <w:r>
        <w:rPr>
          <w:rFonts w:cs="Arabic Typesetting" w:ascii="Arabic Typesetting" w:hAnsi="Arabic Typesetting"/>
          <w:color w:val="FF0000"/>
          <w:sz w:val="32"/>
          <w:szCs w:val="32"/>
          <w:u w:val="single"/>
          <w:rtl w:val="true"/>
        </w:rPr>
        <w:t>/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u w:val="single"/>
          <w:rtl w:val="true"/>
        </w:rPr>
        <w:t>تحليل المحتوى الى عناصر او افكار مع فهم العلاقة بين تلك المكونات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sz w:val="32"/>
          <w:szCs w:val="32"/>
        </w:rPr>
        <w:t>4</w:t>
      </w:r>
      <w:r>
        <w:rPr>
          <w:rFonts w:cs="Arabic Typesetting" w:ascii="Arabic Typesetting" w:hAnsi="Arabic Typesetting"/>
          <w:sz w:val="32"/>
          <w:szCs w:val="32"/>
          <w:rtl w:val="true"/>
        </w:rPr>
        <w:t>: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تركيب هو </w:t>
      </w:r>
    </w:p>
    <w:p>
      <w:pPr>
        <w:pStyle w:val="Normal"/>
        <w:rPr>
          <w:rFonts w:ascii="Arabic Typesetting" w:hAnsi="Arabic Typesetting" w:cs="Arabic Typesetting"/>
          <w:color w:val="FF0000"/>
          <w:sz w:val="32"/>
          <w:szCs w:val="32"/>
          <w:u w:val="single"/>
        </w:rPr>
      </w:pPr>
      <w:r>
        <w:rPr>
          <w:rFonts w:cs="Arabic Typesetting" w:ascii="Arabic Typesetting" w:hAnsi="Arabic Typesetting"/>
          <w:color w:val="FF0000"/>
          <w:sz w:val="32"/>
          <w:szCs w:val="32"/>
          <w:u w:val="single"/>
        </w:rPr>
        <w:t>1</w:t>
      </w:r>
      <w:r>
        <w:rPr>
          <w:rFonts w:cs="Arabic Typesetting" w:ascii="Arabic Typesetting" w:hAnsi="Arabic Typesetting"/>
          <w:color w:val="FF0000"/>
          <w:sz w:val="32"/>
          <w:szCs w:val="32"/>
          <w:u w:val="single"/>
          <w:rtl w:val="true"/>
        </w:rPr>
        <w:t>/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القدرة على استنباط او انتاج قضايا او افكار جديدة من اجزاء او عناصر متفرقة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2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قدرة على توظيف المعلومات في استعمالات جديدة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3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قدرة على التوصل الى احكام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4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قدرة على اعطاء امثلة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sz w:val="32"/>
          <w:szCs w:val="32"/>
        </w:rPr>
        <w:t>5</w:t>
      </w:r>
      <w:r>
        <w:rPr>
          <w:rFonts w:cs="Arabic Typesetting" w:ascii="Arabic Typesetting" w:hAnsi="Arabic Typesetting"/>
          <w:sz w:val="32"/>
          <w:szCs w:val="32"/>
          <w:rtl w:val="true"/>
        </w:rPr>
        <w:t>: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قويم هو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1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قدرة على استنباط او انتاج قضايا او افكار جديدة من اجزاء او عناصر متفرقة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2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قدرة على توظيف المعلومات في استعمالات جديدة </w:t>
      </w:r>
    </w:p>
    <w:p>
      <w:pPr>
        <w:pStyle w:val="Normal"/>
        <w:rPr>
          <w:rFonts w:ascii="Arabic Typesetting" w:hAnsi="Arabic Typesetting" w:cs="Arabic Typesetting"/>
          <w:color w:val="FF0000"/>
          <w:sz w:val="32"/>
          <w:szCs w:val="32"/>
          <w:u w:val="single"/>
        </w:rPr>
      </w:pPr>
      <w:r>
        <w:rPr>
          <w:rFonts w:cs="Arabic Typesetting" w:ascii="Arabic Typesetting" w:hAnsi="Arabic Typesetting"/>
          <w:sz w:val="32"/>
          <w:szCs w:val="32"/>
        </w:rPr>
        <w:t>3</w:t>
      </w:r>
      <w:r>
        <w:rPr>
          <w:rFonts w:cs="Arabic Typesetting" w:ascii="Arabic Typesetting" w:hAnsi="Arabic Typesetting"/>
          <w:color w:val="FF0000"/>
          <w:sz w:val="32"/>
          <w:szCs w:val="32"/>
          <w:u w:val="single"/>
          <w:rtl w:val="true"/>
        </w:rPr>
        <w:t>/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u w:val="single"/>
          <w:rtl w:val="true"/>
        </w:rPr>
        <w:t>القدرة على التوصل الى احكام او اتخاذ قرارات مناسبة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4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قدرة على اعطاء امثلة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س</w:t>
      </w:r>
      <w:r>
        <w:rPr>
          <w:rFonts w:cs="Arabic Typesetting" w:ascii="Arabic Typesetting" w:hAnsi="Arabic Typesetting"/>
          <w:sz w:val="32"/>
          <w:szCs w:val="32"/>
        </w:rPr>
        <w:t>6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من مستلزمات الفهم عند الانسان او عند الطالب 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1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قدرته على اعادة صياغة العبارة باسلوبة الخاص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2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قدرة على التوسع في شرح الموضوع</w:t>
      </w:r>
    </w:p>
    <w:p>
      <w:pPr>
        <w:pStyle w:val="Normal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3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قدرة على تلخيص المعلومة واعطاء امثلة</w:t>
      </w:r>
    </w:p>
    <w:p>
      <w:pPr>
        <w:pStyle w:val="Normal"/>
        <w:rPr>
          <w:rFonts w:ascii="Arabic Typesetting" w:hAnsi="Arabic Typesetting" w:cs="Arabic Typesetting"/>
          <w:color w:val="FF0000"/>
          <w:sz w:val="32"/>
          <w:szCs w:val="32"/>
          <w:u w:val="single"/>
        </w:rPr>
      </w:pPr>
      <w:r>
        <w:rPr>
          <w:rFonts w:cs="Arabic Typesetting" w:ascii="Arabic Typesetting" w:hAnsi="Arabic Typesetting"/>
          <w:sz w:val="32"/>
          <w:szCs w:val="32"/>
        </w:rPr>
        <w:t>4</w:t>
      </w:r>
      <w:r>
        <w:rPr>
          <w:rFonts w:cs="Arabic Typesetting" w:ascii="Arabic Typesetting" w:hAnsi="Arabic Typesetting"/>
          <w:color w:val="FF0000"/>
          <w:sz w:val="32"/>
          <w:szCs w:val="32"/>
          <w:u w:val="single"/>
          <w:rtl w:val="true"/>
        </w:rPr>
        <w:t>/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جميع ماسبق </w:t>
      </w:r>
    </w:p>
    <w:p>
      <w:pPr>
        <w:pStyle w:val="Normal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 w:val="24"/>
          <w:szCs w:val="24"/>
          <w:rtl w:val="true"/>
        </w:rPr>
        <w:t>س</w:t>
      </w:r>
      <w:r>
        <w:rPr>
          <w:color w:val="17365D" w:themeColor="text2" w:themeShade="bf"/>
          <w:sz w:val="24"/>
          <w:szCs w:val="24"/>
          <w:rtl w:val="true"/>
        </w:rPr>
        <w:t>:</w:t>
      </w:r>
      <w:r>
        <w:rPr>
          <w:color w:val="17365D" w:themeColor="text2" w:themeShade="bf"/>
          <w:sz w:val="24"/>
          <w:sz w:val="24"/>
          <w:szCs w:val="24"/>
          <w:rtl w:val="true"/>
        </w:rPr>
        <w:t xml:space="preserve">نحتاجه في البحث عن مصادر المعلوم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ذكر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تفكي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انفعالا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قلق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نحتاجه في اختيار وانتقاء المعلومات اللازمة للموق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ذكر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تفكي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انفعالا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قلق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نحتاجه في استخدام المعلومات في معالجة المشكلات التي تواجهن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ذكر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تفكي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انفعالا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قلق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يلعب دور كبير في نجاح الافراد في الحياة العلمية والعملي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ذكر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تفكي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انفعالا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قلق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مهم جدا في بناء العلاقات الاجتماعي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ذكر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تفكي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انفعالا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قلق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من اوائل من اهتم بتحديد التفكير وتمييزه عن العمليات العقلية الاخرى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رجاء محمود ابو علام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جون ديو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سكين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ثوراندايك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تفكير هو النشاط العقلي الذي يرمي الى حل مشكله ما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 xml:space="preserve">/ </w:t>
      </w:r>
      <w:r>
        <w:rPr>
          <w:color w:val="FF0000"/>
          <w:sz w:val="24"/>
          <w:sz w:val="24"/>
          <w:szCs w:val="24"/>
          <w:rtl w:val="true"/>
        </w:rPr>
        <w:t>تعريف جون ديو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تعريف رجاء محمود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تعريف عا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ليس مما سبق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التفكير هو اعلى اشكال النشاط العقلي لدى الانسان فهو العملية التي ينظم بها العقل خبراته بطريقة جديدة كحل مشكلة معينة او لادراك علاقة جديدة بين امرين او عدة امو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تعريف جون ديوي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 xml:space="preserve">تعريف رجاء محمود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تعريف عا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ليس مما سبق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عملية عقلية نقوم بواسطتها معالجة المدخلات التي تتضمن الادراك والخبرة السابقة وعن طريقة تكتسب الخبرة معنى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 xml:space="preserve">التفكي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هارات التفكي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ذك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عمليات محدده نمارسها ونسستخدمها عن قصد في معالجة المعلومات مثل الاستنباط او الاستنتاج وتحديد المشكلة وايجاد حلول غير موجوده في النص او الخبرة التي امامنا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تفكير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مهارات التفكي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ذك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يوجد فرق بين مهارات التفكير ومهارات التفكير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 xml:space="preserve">صواب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خطأ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مهارة التفكير يمكن ان تتحسن وتتطور بالتدريب والمراس والتعلم وتحتاج الى تعليم منظم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صوا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خطأ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الفرق في التفكي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فرق في النوع وليس الدرج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فرق في الدرجه وليس النو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فرق كمي وليس نوعي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 xml:space="preserve">/ 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 xml:space="preserve"> &amp;</w:t>
      </w:r>
      <w:r>
        <w:rPr>
          <w:color w:val="FF0000"/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هل للتفكير مستويات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نعم التفكير له مستويات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تفكير ليس له مستويات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نواع التفكير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فكير الابتكار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فكير التقارب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فكير التباعد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قدرة على انتاج الافكار التي تتميز بالاصالة والطلاقة والمرونه ويكون الفرد على قدر كبير من الحساسية للمشكلا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//</w:t>
      </w:r>
      <w:r>
        <w:rPr>
          <w:color w:val="FF0000"/>
          <w:sz w:val="24"/>
          <w:sz w:val="24"/>
          <w:szCs w:val="24"/>
          <w:rtl w:val="true"/>
        </w:rPr>
        <w:t>التفكير الابتكار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فكير التقارب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فكير التباعد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قدرة على القيام باستنتاجات منطقية من المعلومات المعطاة فهو وثيق الصلة بعمليات الاستدلا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فكير الابتكاري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تفكير التقارب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فكير التباعد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القدرة على توليد بدائل منطقية او معقولة من المعلومات المعطاة للوصول الى حلو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فكير الابتكار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فكير التقاربي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تفكير التباعد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الاقرب الى التفكير الابتكاري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اصال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فكير التقاربي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تفكير التباعد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تفكير يركز على ايجاد الحلو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فكير الابتكار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فكير التقارب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تفكير التباعد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الفكرة التي تتميز بالجدة اي غير شائعه بين افراد المجتمع وليست التي لم يفكر بها احد من قب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مرونه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اصال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طلاق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حل المشكلات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كمية الافكار التي يمكن على الفرد انتاجها في وحده زمنية معينة اي سهولة توليد الافكا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مرون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اصال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 xml:space="preserve">الطلاق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حل المشكلات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التفكير بالمشكلة وفق اكثر من اطار وعدم التصلب في طريقة محدده في التفكي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مرونه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اصال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طلاق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حل المشكلات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التوقع والاحساس بالمشكلات المستقبليه والتي تحتاج الى دراسة او حلول والوعي بالاخطاء ونواحي التق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مرون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اصال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طلاق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حساسية للمشكلات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يشير الى عبارات موضوعية تحقق الهدف ومختصرة من المحتوى لمقاله او فصل من كتاب او لكتاب او اي عمل كتابي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مقال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 xml:space="preserve">الملخ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توثي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اقتباس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من شروط الملخص ان يعتمد على الموضوعية ويقصد بها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بعيد عن الذاتي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امان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تحقق الهدف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 xml:space="preserve">/ 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 xml:space="preserve">&amp; </w:t>
      </w:r>
      <w:r>
        <w:rPr>
          <w:color w:val="FF0000"/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التخليص يساعد على </w:t>
      </w:r>
      <w:r>
        <w:rPr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بقاء المعلومة مدة اطو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يساعد على التعلي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يساعد على التأكد من التعل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جميع ماسبق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من خطوات كتابة ملخص ما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قرا المادة المكتوبة كاملة قبل الكتابة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عمل مراجعه سريعة للمقال او الكتاب عناوين الفصول الرئيسية والفرعية والكلمات المكتوبة بحجم اكبر من باقي الكلما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اعد القراءة مع محاولة التعرف ومن ثم تدوين الافكار الرئيسية التي تقود الى النقطة الرئيسية للمؤل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عد القراءة مع محاولة التعرف ومن ثم تدوين الافكار الرئيسية التي تقود الى النقطة الرئيسية للمؤلف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عمل مراجعه سريعة للمقال او الكتاب عناوين الفصول الرئيسية والفرعية والكلمات المكتوبة بحجم اكبر من باقي الكلم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قرا المادة المكتوبة كاملة قبل الكتابة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 xml:space="preserve">/ </w:t>
      </w:r>
      <w:r>
        <w:rPr>
          <w:color w:val="FF0000"/>
          <w:sz w:val="24"/>
          <w:sz w:val="24"/>
          <w:szCs w:val="24"/>
          <w:rtl w:val="true"/>
        </w:rPr>
        <w:t>اعمل مراجعه سريعة للمقال او الكتاب عناوين الفصول الرئيسية والفرعية والكلمات المكتوبة بحجم اكبر من باقي الكلمات</w:t>
      </w:r>
      <w:r>
        <w:rPr>
          <w:color w:val="FF0000"/>
          <w:sz w:val="24"/>
          <w:szCs w:val="24"/>
          <w:rtl w:val="true"/>
        </w:rPr>
        <w:t xml:space="preserve">. </w:t>
      </w:r>
      <w:r>
        <w:rPr>
          <w:color w:val="FF0000"/>
          <w:sz w:val="24"/>
          <w:sz w:val="24"/>
          <w:szCs w:val="24"/>
          <w:rtl w:val="true"/>
        </w:rPr>
        <w:t>اقرا المادة المكتوبة كاملة قبل الكتابة</w:t>
      </w:r>
      <w:r>
        <w:rPr>
          <w:color w:val="FF0000"/>
          <w:sz w:val="24"/>
          <w:szCs w:val="24"/>
          <w:rtl w:val="true"/>
        </w:rPr>
        <w:t xml:space="preserve">. </w:t>
      </w:r>
      <w:r>
        <w:rPr>
          <w:color w:val="FF0000"/>
          <w:sz w:val="24"/>
          <w:sz w:val="24"/>
          <w:szCs w:val="24"/>
          <w:rtl w:val="true"/>
        </w:rPr>
        <w:t>اعد القراءة مع محاولة التعرف ومن ثم تدوين الافكار الرئيسية التي تقود الى النقطة الرئيسية للمؤلف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ملخص يجب ان يكون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مختص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كام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موضوعي ويحقق الهدف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قطعة نثرية قصيرة تعالج موضوع محدد بشكل متكامل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000</w:t>
      </w:r>
      <w:r>
        <w:rPr>
          <w:sz w:val="24"/>
          <w:sz w:val="24"/>
          <w:szCs w:val="24"/>
          <w:rtl w:val="true"/>
        </w:rPr>
        <w:t>كلمة او خمس سطور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ملخ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مقال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توثي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اقتباس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من خطوات كتابة المقا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قرا قراءة معمقة عن الموضوع الذي اريد ان اكتب فيه ووضع خطوط تحت العبارات او الكلمات المفتاحية الاساسي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تجميع الافكار ذات الصلة بالموضوع من مصادر مختلف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قرا هذه المعلومات التي جمعتها وتلخيصها بشكل ملاحظات مرتبط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جميع ماسبق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من خطوات كتابة المقا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عيد تنظيم ماجمعته وترتيبه بشكل تسلسل منطق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كتب مسوده للمقا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راجع المسودة بعمل بعض التعديلات واضعه في صورته النهائيه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عملية تساعد على البقاء على الانتباه والتركيز الذي يقود الى الفهم وبالتالي يساعد على حفظ المعلومة وتذكرها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ملخ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مقا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وثي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 xml:space="preserve">تدوين الملاحظات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من الملاحظات التي يجب انتباه لها اثناء تدوين الملاحظات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ركز فقط على المعلومات والبيانات الجديد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بحث عن الافكار الرئيسية والنقاط الرئيسي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محاولة التدوين بصورة متسلسلة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عبارة عن معلومات او مصادر يتم اخذها من مصادر مختلفة ونشرها مع الاشارة الى مؤلفيها من باب الامانة العلمي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ملخ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مقا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توثيق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اقتباس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من انواع الاقتبا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داخل الن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في قائمة المراجع الرئيسي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جميع ماسبق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اخذ نفس الكلام عن الكاتب من دون اي تغيي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توثي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مقا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اقتبا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ملخص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من اقسام التوثيق داخل الن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توثيق الفكر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اقتبا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مراجع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 xml:space="preserve">/ 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 w:val="24"/>
          <w:szCs w:val="24"/>
          <w:rtl w:val="true"/>
        </w:rPr>
        <w:t xml:space="preserve">و </w:t>
      </w:r>
      <w:r>
        <w:rPr>
          <w:color w:val="FF0000"/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عندما يكون مؤلف الكتاب واحد بتاريخ واحد يكون التوثيق كالتالي </w:t>
      </w:r>
      <w:r>
        <w:rPr>
          <w:sz w:val="24"/>
          <w:szCs w:val="24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/ (</w:t>
      </w:r>
      <w:r>
        <w:rPr>
          <w:color w:val="FF0000"/>
          <w:sz w:val="24"/>
          <w:sz w:val="24"/>
          <w:szCs w:val="24"/>
          <w:rtl w:val="true"/>
        </w:rPr>
        <w:t>عادل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Cs w:val="24"/>
        </w:rPr>
        <w:t>2008</w:t>
      </w:r>
      <w:r>
        <w:rPr>
          <w:color w:val="FF0000"/>
          <w:sz w:val="24"/>
          <w:sz w:val="24"/>
          <w:szCs w:val="24"/>
          <w:rtl w:val="true"/>
        </w:rPr>
        <w:t>م</w:t>
      </w:r>
      <w:r>
        <w:rPr>
          <w:color w:val="FF0000"/>
          <w:sz w:val="24"/>
          <w:szCs w:val="24"/>
          <w:rtl w:val="true"/>
        </w:rPr>
        <w:t>)</w:t>
      </w:r>
      <w:r>
        <w:rPr>
          <w:color w:val="FF0000"/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</w:rPr>
        <w:t>2010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 أ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عادل 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بدون تاريخ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ذا كان للكاتب مؤلفين مختلفين بالتاريخ متشابهين بالاسماء يكون التوثيق كالتالي</w:t>
      </w:r>
      <w:r>
        <w:rPr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1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 (</w:t>
      </w:r>
      <w:r>
        <w:rPr>
          <w:color w:val="FF0000"/>
          <w:sz w:val="24"/>
          <w:sz w:val="24"/>
          <w:szCs w:val="24"/>
          <w:rtl w:val="true"/>
        </w:rPr>
        <w:t>عادل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Cs w:val="24"/>
        </w:rPr>
        <w:t>2010</w:t>
      </w:r>
      <w:r>
        <w:rPr>
          <w:color w:val="FF0000"/>
          <w:sz w:val="24"/>
          <w:sz w:val="24"/>
          <w:szCs w:val="24"/>
          <w:rtl w:val="true"/>
        </w:rPr>
        <w:t>م</w:t>
      </w:r>
      <w:r>
        <w:rPr>
          <w:color w:val="FF0000"/>
          <w:sz w:val="24"/>
          <w:szCs w:val="24"/>
          <w:rtl w:val="true"/>
        </w:rPr>
        <w:t>) (</w:t>
      </w:r>
      <w:r>
        <w:rPr>
          <w:color w:val="FF0000"/>
          <w:sz w:val="24"/>
          <w:sz w:val="24"/>
          <w:szCs w:val="24"/>
          <w:rtl w:val="true"/>
        </w:rPr>
        <w:t>عادل</w:t>
      </w:r>
      <w:r>
        <w:rPr>
          <w:color w:val="FF0000"/>
          <w:sz w:val="24"/>
          <w:szCs w:val="24"/>
        </w:rPr>
        <w:t>2008</w:t>
      </w:r>
      <w:r>
        <w:rPr>
          <w:color w:val="FF0000"/>
          <w:sz w:val="24"/>
          <w:sz w:val="24"/>
          <w:szCs w:val="24"/>
          <w:rtl w:val="true"/>
        </w:rPr>
        <w:t>م</w:t>
      </w:r>
      <w:r>
        <w:rPr>
          <w:color w:val="FF0000"/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 أ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عادل 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بدون تاريخ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ذا كان المؤلفين الاثنين بتاريج متشابه نفرق بينهما يكون التوفيق كالتال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10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/ (</w:t>
      </w:r>
      <w:r>
        <w:rPr>
          <w:color w:val="FF0000"/>
          <w:sz w:val="24"/>
          <w:sz w:val="24"/>
          <w:szCs w:val="24"/>
          <w:rtl w:val="true"/>
        </w:rPr>
        <w:t>عادل أ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Cs w:val="24"/>
        </w:rPr>
        <w:t>2008</w:t>
      </w:r>
      <w:r>
        <w:rPr>
          <w:color w:val="FF0000"/>
          <w:sz w:val="24"/>
          <w:sz w:val="24"/>
          <w:szCs w:val="24"/>
          <w:rtl w:val="true"/>
        </w:rPr>
        <w:t>م</w:t>
      </w:r>
      <w:r>
        <w:rPr>
          <w:color w:val="FF0000"/>
          <w:sz w:val="24"/>
          <w:szCs w:val="24"/>
          <w:rtl w:val="true"/>
        </w:rPr>
        <w:t>) (</w:t>
      </w:r>
      <w:r>
        <w:rPr>
          <w:color w:val="FF0000"/>
          <w:sz w:val="24"/>
          <w:sz w:val="24"/>
          <w:szCs w:val="24"/>
          <w:rtl w:val="true"/>
        </w:rPr>
        <w:t>عادل ب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Cs w:val="24"/>
        </w:rPr>
        <w:t>2008</w:t>
      </w:r>
      <w:r>
        <w:rPr>
          <w:color w:val="FF0000"/>
          <w:sz w:val="24"/>
          <w:sz w:val="24"/>
          <w:szCs w:val="24"/>
          <w:rtl w:val="true"/>
        </w:rPr>
        <w:t>م</w:t>
      </w:r>
      <w:r>
        <w:rPr>
          <w:color w:val="FF0000"/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بدون تاريخ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ذا كان هناك مؤلف بدون تاريخ نشر يكون التوثيق كالتال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10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 أ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عادل 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 (</w:t>
      </w:r>
      <w:r>
        <w:rPr>
          <w:color w:val="FF0000"/>
          <w:sz w:val="24"/>
          <w:sz w:val="24"/>
          <w:szCs w:val="24"/>
          <w:rtl w:val="true"/>
        </w:rPr>
        <w:t>عادل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 w:val="24"/>
          <w:szCs w:val="24"/>
          <w:rtl w:val="true"/>
        </w:rPr>
        <w:t>بدون تاريخ</w:t>
      </w:r>
      <w:r>
        <w:rPr>
          <w:color w:val="FF0000"/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ذا كان مؤلف الكتاب اثنان نكتب اسمائهما على حسب الكتاب يكون التوثيق كالتال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1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 (</w:t>
      </w:r>
      <w:r>
        <w:rPr>
          <w:color w:val="FF0000"/>
          <w:sz w:val="24"/>
          <w:sz w:val="24"/>
          <w:szCs w:val="24"/>
          <w:rtl w:val="true"/>
        </w:rPr>
        <w:t>عادل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 w:val="24"/>
          <w:szCs w:val="24"/>
          <w:rtl w:val="true"/>
        </w:rPr>
        <w:t>عبدالحميد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Cs w:val="24"/>
        </w:rPr>
        <w:t>2008</w:t>
      </w:r>
      <w:r>
        <w:rPr>
          <w:color w:val="FF0000"/>
          <w:sz w:val="24"/>
          <w:sz w:val="24"/>
          <w:szCs w:val="24"/>
          <w:rtl w:val="true"/>
        </w:rPr>
        <w:t>م</w:t>
      </w:r>
      <w:r>
        <w:rPr>
          <w:color w:val="FF0000"/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 أ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عادل 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بدون تاريخ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في حالة تشابه التاريخ يكون التوثيق كالتالي </w:t>
      </w:r>
      <w:r>
        <w:rPr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10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/ (</w:t>
      </w:r>
      <w:r>
        <w:rPr>
          <w:color w:val="FF0000"/>
          <w:sz w:val="24"/>
          <w:sz w:val="24"/>
          <w:szCs w:val="24"/>
          <w:rtl w:val="true"/>
        </w:rPr>
        <w:t>عادل أ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 w:val="24"/>
          <w:szCs w:val="24"/>
          <w:rtl w:val="true"/>
        </w:rPr>
        <w:t>عبدالحميد ب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Cs w:val="24"/>
        </w:rPr>
        <w:t>2008</w:t>
      </w:r>
      <w:r>
        <w:rPr>
          <w:color w:val="FF0000"/>
          <w:sz w:val="24"/>
          <w:sz w:val="24"/>
          <w:szCs w:val="24"/>
          <w:rtl w:val="true"/>
        </w:rPr>
        <w:t>م</w:t>
      </w:r>
      <w:r>
        <w:rPr>
          <w:color w:val="FF0000"/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بدون تاريخ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في حالة اختلاف التاريخ يكون التوثيق كالتال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10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 أ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عادل 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 (</w:t>
      </w:r>
      <w:r>
        <w:rPr>
          <w:color w:val="FF0000"/>
          <w:sz w:val="24"/>
          <w:sz w:val="24"/>
          <w:szCs w:val="24"/>
          <w:rtl w:val="true"/>
        </w:rPr>
        <w:t>عادل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 w:val="24"/>
          <w:szCs w:val="24"/>
          <w:rtl w:val="true"/>
        </w:rPr>
        <w:t>عبدالحميد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Cs w:val="24"/>
        </w:rPr>
        <w:t>2008</w:t>
      </w:r>
      <w:r>
        <w:rPr>
          <w:color w:val="FF0000"/>
          <w:sz w:val="24"/>
          <w:sz w:val="24"/>
          <w:szCs w:val="24"/>
          <w:rtl w:val="true"/>
        </w:rPr>
        <w:t>م</w:t>
      </w:r>
      <w:r>
        <w:rPr>
          <w:color w:val="FF0000"/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اذا كان مؤلف الكتاب اكثر من اثنين نبدا في كتابة الاسماء على حسب الكتاب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/ (</w:t>
      </w:r>
      <w:r>
        <w:rPr>
          <w:color w:val="FF0000"/>
          <w:sz w:val="24"/>
          <w:sz w:val="24"/>
          <w:szCs w:val="24"/>
          <w:rtl w:val="true"/>
        </w:rPr>
        <w:t xml:space="preserve">عادل 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>واخرون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Cs w:val="24"/>
        </w:rPr>
        <w:t>2008</w:t>
      </w:r>
      <w:r>
        <w:rPr>
          <w:color w:val="FF0000"/>
          <w:sz w:val="24"/>
          <w:sz w:val="24"/>
          <w:szCs w:val="24"/>
          <w:rtl w:val="true"/>
        </w:rPr>
        <w:t>م</w:t>
      </w:r>
      <w:r>
        <w:rPr>
          <w:color w:val="FF0000"/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10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 أ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عادل 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بدون تاريخ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مثال على التوثيق لمرجع الثانوي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1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 xml:space="preserve">/ </w:t>
      </w:r>
      <w:r>
        <w:rPr>
          <w:color w:val="FF0000"/>
          <w:sz w:val="24"/>
          <w:sz w:val="24"/>
          <w:szCs w:val="24"/>
          <w:rtl w:val="true"/>
        </w:rPr>
        <w:t>ذكر المفلح</w:t>
      </w: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 w:val="24"/>
          <w:szCs w:val="24"/>
          <w:rtl w:val="true"/>
        </w:rPr>
        <w:t>في النعيم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Cs w:val="24"/>
        </w:rPr>
        <w:t>1431</w:t>
      </w:r>
      <w:r>
        <w:rPr>
          <w:color w:val="FF0000"/>
          <w:sz w:val="24"/>
          <w:sz w:val="24"/>
          <w:szCs w:val="24"/>
          <w:rtl w:val="true"/>
        </w:rPr>
        <w:t>هـ</w:t>
      </w:r>
      <w:r>
        <w:rPr>
          <w:color w:val="FF0000"/>
          <w:sz w:val="24"/>
          <w:szCs w:val="24"/>
          <w:rtl w:val="true"/>
        </w:rPr>
        <w:t>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 أ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عادل 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 (</w:t>
      </w:r>
      <w:r>
        <w:rPr>
          <w:sz w:val="24"/>
          <w:sz w:val="24"/>
          <w:szCs w:val="24"/>
          <w:rtl w:val="true"/>
        </w:rPr>
        <w:t>عادل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بدون تاريخ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يتشابهان التوثيق والاقتباس في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كتابة الاس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تاريخ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 xml:space="preserve">/ 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 w:val="24"/>
          <w:szCs w:val="24"/>
          <w:rtl w:val="true"/>
        </w:rPr>
        <w:t>و</w:t>
      </w:r>
      <w:r>
        <w:rPr>
          <w:color w:val="FF0000"/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لا يتشابهان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انواع المراج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كتاب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مجلة العلمي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انترنت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عملية عقلية تفاعلية بين القارئ والن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تذكر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 xml:space="preserve">القراء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تفكي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تلخيص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تعتمد على القراءة على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فه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استيعاب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سرعه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 xml:space="preserve">/ 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 w:val="24"/>
          <w:szCs w:val="24"/>
          <w:rtl w:val="true"/>
        </w:rPr>
        <w:t>و</w:t>
      </w:r>
      <w:r>
        <w:rPr>
          <w:color w:val="FF0000"/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التوثيق للفكرة والاقتباس داخل الن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متشابهين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تطابقين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مختلفي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جميع الاجابات خاطئ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في قائمة المراجع اذا بدأنا داخل النص بالاسم الاول لابد ان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يكتب بالمرجع الاسم الاخي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يكتب بالمرجع الاسم الاول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يكتب بالمرجع الاسم الاول والاخي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جميعها خاطئ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عدد المراجع داخل النص لابد ان </w:t>
      </w:r>
      <w:r>
        <w:rPr>
          <w:sz w:val="24"/>
          <w:szCs w:val="24"/>
          <w:rtl w:val="true"/>
        </w:rPr>
        <w:t>............</w:t>
      </w:r>
      <w:r>
        <w:rPr>
          <w:sz w:val="24"/>
          <w:sz w:val="24"/>
          <w:szCs w:val="24"/>
          <w:rtl w:val="true"/>
        </w:rPr>
        <w:t>مع قائمة المراج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تختل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تتشاب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تتطاب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جميعها خاطئ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لابد ان يكون اسم المرجع بقائمة المراجع له كتاب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خارج النص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 xml:space="preserve">داخل الن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اقتبا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جمعيها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نضع اسم المؤلف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تاريخ الطباعة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سم البحث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عدد المجلة الاصدا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كتاب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 xml:space="preserve">المجلة العلمي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انترنت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نضع اسم المؤلف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تاريخ الطباعو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سم الكتاب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ناشر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مدينة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دولة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كتا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انترن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مجلة العلمي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كل ماذكر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يجب كتابة رابط الويب سايت كام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كتا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مجلة العلمية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 xml:space="preserve">الانترنت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كل ماذكر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تتأثر القراءة ب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ثقافة القار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خبراته وطريقة تفكير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محتوى المادة المقروءة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انواع القراءات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قراءة سريع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قراءة انتقائي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قراءة تحليلة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قراءة لاتتطلب التركيز الدقيق ويكون الهدف الاول هو الفهم العام لما يقرأ دون الاهتمام بدقائق الامور وتفصيلاتها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قراءة سريع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قراءة انتقائي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قراءة تحليل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قراءة تصفحي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هي قراءة ترتبط بالهدف حيث ينتقي القارئ مايفيده في دراسته من الكتب والمراجع ذات الصله بالهد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قراءة سريعه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 xml:space="preserve">قراءة انتقائي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قراءة تحليل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هي قراءة متأنية لغرض التقوي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قراءة سريع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قراءة انتقائية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قراءة تحليلة ناقد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من اهم انواع القراءات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قراءة سريع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قراءة انتقائية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قراءة تحليلة ناقد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قراءة سريعه حول ماده او كتاب لغرض تحديد المعلومة بداخلها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قراءة سريع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قراءة انتقائي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قراءة تحليلة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قراءة الماسحه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قراءة لغرض البحث عن افكار جديدة او عن رقم معين او نسبة معينه او اسم شخص او اكث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قراءة سريع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قراءة انتقائي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قراءة تحليلة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قراءة تصفحي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قراءة التي تتمتع بالسرعه والانتقائية مع معدلات فهم واستعياب كبيرين بالاضافة الى اعتبار للوقت المستخد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قراءة سريع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قراءة انتقائي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قراءة تحليلة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 xml:space="preserve">القراءة الفاعل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عناصر القراءة الفاعل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فهم والاستيعاب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حف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ستراجع المعلوم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كل ماسبق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من طرق اكتساب المعلومة او المعرف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طريقة الاستقرائي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طريقة الاستنتاجي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طريقة الابتكارية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 xml:space="preserve">/ 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 w:val="24"/>
          <w:szCs w:val="24"/>
          <w:rtl w:val="true"/>
        </w:rPr>
        <w:t>و</w:t>
      </w:r>
      <w:r>
        <w:rPr>
          <w:color w:val="FF0000"/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طريقة يسير فيها التعلم بطريقة جزئية وعلى شكل خطوات للوصول الى الهدف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طريقة الاستقرائي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طريقة الاستنتاجي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طريقة الابتكاري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طريقة الابداعي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سير يكون بالبحث عن المعلومات و البيانات المتصله بالهدف والتي تتم بتسلسل منطقي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طريقة الاستقرائي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طريقة الاستنتاجي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طريقة الابتكاري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طريقة الابداعي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المتعلم ينظر الى الموضوع بطريقة شمولي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طريقة الاستقرائي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طريقة الاستنتاجي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طريقة الابتكاري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طريقة الابداعي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يسعى المتعلم الى ربط المعلومات والمقارنة بينها والوصول الى اوجه الشبه والاختلاف بين الموضوعات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طريقة الاستقرائيه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طريقة الاستنتاجي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طريقة الابتكاري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طريقة الابداعي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الذي يفسر السورة من القرآن كلمة كلمة واية واية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ستقرائ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ستنتاج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بتكار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بداعي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الذي يستنبط الاحكام والكشف عن الجو العام للسورة وفيما تتحدث عن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ستقرائي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ستنتاج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بتكار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بداعي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اي نشاط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جسمي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عقلي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جتماعي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نفعالي</w:t>
      </w:r>
      <w:r>
        <w:rPr>
          <w:sz w:val="24"/>
          <w:szCs w:val="24"/>
          <w:rtl w:val="true"/>
        </w:rPr>
        <w:t>....)</w:t>
      </w:r>
      <w:r>
        <w:rPr>
          <w:sz w:val="24"/>
          <w:sz w:val="24"/>
          <w:szCs w:val="24"/>
          <w:rtl w:val="true"/>
        </w:rPr>
        <w:t xml:space="preserve">يصدر من الانسان نتيجة لعلاقة وتفاعل بينه وبين البيئة المحيطة به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سلو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تفكي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ذك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فهم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جوانب السلو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جانب معرف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جانب وجدان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جانب حركي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 xml:space="preserve">كل ماذكر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يتناول الادراك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مييز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صور –التخيل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جانب معرف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جانب وجدان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جانب حركي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كل ماذكر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ضرب البا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فتح البا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استجابة لاشارات المرور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كتابة على الالة الكاتب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جانب معرف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جانب وجداني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 xml:space="preserve">جانب حركي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كل ماذكر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حالة الانفعالية المصاحبة للسلوك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ضحك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فرح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حزن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غض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كره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جانب معرفي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جانب وجدان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جانب حركي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كل ماذكر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تعليمنا يركز على جانب واحد وهو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جانب معرف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جانب وجدان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جانب حركي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كل ماذكر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من خصائص السلو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ثابت نسب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يمكن التنبؤ ب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رونه السلوك الانسان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جميع ماذكر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ثبات له جان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يجاب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سلب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ليس له جوانب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 xml:space="preserve">/ 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 w:val="24"/>
          <w:szCs w:val="24"/>
          <w:rtl w:val="true"/>
        </w:rPr>
        <w:t>و</w:t>
      </w:r>
      <w:r>
        <w:rPr>
          <w:color w:val="FF0000"/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القدرة على التمييز واصدار الاحكام مع توليد افكار ابداعية لمعالجة المواقف او حل المشكل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تفكير الابداعي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فكير الابتكاري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تفكير الناق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فكير الايجاب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التفكير الناقد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عملية سهل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عمليه واضحة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 xml:space="preserve">عملية معقد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كل ماسبق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تفكير الناقد يحتوي على اكثر من عملية عقلية مث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مي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صدار الاحكا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توليد الافكار الابداعية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التفكير الناقد يتضمن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فكير الابداعي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تفكير الابتكار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فكير الايجاب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فكير السلب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الفرد يحتاج لاصدار الاحكا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قدره على الفصل بين التفكير العاطفي والتفكير المنطق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قدرة على استخدام المنطق والاستدلال للامور للوصول الى الحك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ستخدام معايير موثوقه ويشير اليها لتقوية حكمه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لتوليد افكار ابداعية لمعالجة الموقف او حل المشكلة لابد ان تتوفر في الفرد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قدرة على اعطاء الحلو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بحث عن الاسباب والبدائ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نفتح على افكار جديده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من معايير التفكير الناق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وضو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عمق والاتسا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دقة والربط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يعتبر من اهم مواصفات او معايير التفكير الناقد وهو المدخل الرئيسي لباقي المعايير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وضو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دق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عم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ربط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استيفاء الموضوع حقه من المعالجة والتعبير عنه بدون زيادة او نقصان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وضو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 xml:space="preserve">الدق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رب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منطق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من الصفات المهمه للتفكير الناقد وخاصة في اصدار الحك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وضو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دق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رب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منطق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استراتيجية حل المشكلات تقوم على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تحديد المشكل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قتراح حلول مناسبة للمشكل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ختيار انسب الحلول وتقييم نتائج هذا الحل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مهارة اساسية لتنظيم المعلومات وتطوير المعرف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مهارة التفكي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هارة التعلم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مهارة المقارن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هارة التقييم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التعرف على اوجه الشبه والاختلاف بين شيئين او اكثر عن طريق دراسة العلاقات بينهما والبحث عن نقاط الاتفاق والاختلا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هارة التصني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هارة التعلم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مهارة المقارن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هارة التقييم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تضيف عنصر التشويق والاثارة للموقف التعليمي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مهارة التصني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هارة التعلم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مهارة المقارن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هارة التقييم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مقارنة ليست عملية تنظيم المعلومات انما عملي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توليد وتراكم معارف للانسان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تقليل من المعار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كل ماسبق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عملية تساعد على التكيف في عالمنا المعقد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 xml:space="preserve">مهارة التصني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هارة التعل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هارة المقارن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هارة التقييم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مهارة تفيد في تعلم ماهية الخصائص المشتركة بين الاشيا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مهارة التصنيف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هارة التعل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هارة المقارن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مهارة التقييم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من استراتيجية عملية التصني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تحديد الهدف وراء عملية تصنيف البيانات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ستعراض البيانات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تحديد ماهية القاسم المشترك الي يمكن اختياره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من شروط وضوابط التصني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شمولي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عتماد الخصائص الاساسية والمشتركة التي تتفق مع الهد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ستنفاذ الفروق المميزة لبينات التصنيف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عملية عقلية هدفها اضفاء معنى على خبراتنا الحياتي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طبي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رتي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نظيم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تفسير البيانات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ستخدام المعلومات والخبرات في مواقف جديد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نظيم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التطبي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رتي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شمول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color w:val="1F497D" w:themeColor="text2"/>
          <w:sz w:val="32"/>
          <w:szCs w:val="32"/>
        </w:rPr>
      </w:pPr>
      <w:r>
        <w:rPr>
          <w:color w:val="1F497D" w:themeColor="text2"/>
          <w:sz w:val="32"/>
          <w:sz w:val="32"/>
          <w:szCs w:val="32"/>
          <w:rtl w:val="true"/>
        </w:rPr>
        <w:t>دعــواتكــم ،،،،</w:t>
      </w:r>
    </w:p>
    <w:p>
      <w:pPr>
        <w:pStyle w:val="Normal"/>
        <w:jc w:val="center"/>
        <w:rPr>
          <w:color w:val="1F497D" w:themeColor="text2"/>
          <w:sz w:val="32"/>
          <w:szCs w:val="32"/>
        </w:rPr>
      </w:pPr>
      <w:r>
        <w:rPr>
          <w:color w:val="1F497D" w:themeColor="text2"/>
          <w:sz w:val="32"/>
          <w:sz w:val="32"/>
          <w:szCs w:val="32"/>
          <w:rtl w:val="true"/>
        </w:rPr>
        <w:t>أختكم</w:t>
      </w:r>
      <w:r>
        <w:rPr>
          <w:color w:val="1F497D" w:themeColor="text2"/>
          <w:sz w:val="32"/>
          <w:szCs w:val="32"/>
          <w:rtl w:val="true"/>
        </w:rPr>
        <w:t xml:space="preserve">/ </w:t>
      </w:r>
      <w:r>
        <w:rPr>
          <w:color w:val="1F497D" w:themeColor="text2"/>
          <w:sz w:val="32"/>
          <w:sz w:val="32"/>
          <w:szCs w:val="32"/>
          <w:rtl w:val="true"/>
        </w:rPr>
        <w:t>فيزيائ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70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  <Pages>1</Pages>
  <Words>3337</Words>
  <Characters>19024</Characters>
  <CharactersWithSpaces>22317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6:58:00Z</dcterms:created>
  <dc:creator>toshiba</dc:creator>
  <dc:description/>
  <dc:language>en-US</dc:language>
  <cp:lastModifiedBy>User</cp:lastModifiedBy>
  <dcterms:modified xsi:type="dcterms:W3CDTF">2011-12-24T14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