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لاحظه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فس اسئلة المستوى الي قبل حتى نفس الترتيب باذن الله الاختبار يكون نفسه </w:t>
      </w:r>
      <w:r>
        <w:rPr>
          <w:rFonts w:cs="Arial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الاول </w:t>
      </w:r>
      <w:r>
        <w:rPr>
          <w:rFonts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1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ُعرّف 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أنه تغييّر شبه دائم في الأداء نتيجة للخبرة والممارسة والتدريب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 ـ التعلم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الذكاء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د ـ الاتجاهات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 ـ السلوك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sz w:val="24"/>
          <w:szCs w:val="24"/>
        </w:rPr>
        <w:t>2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ـ الفهم والوضوح للمعلوم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د ـ استقبال المعلومة بحاسة من الحواس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ج ـ عدم التفاعل مع المثي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تشتت الانتباه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 مصطلح 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...........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يعتبر نوع من الخبرة المنظمة نسبيا ويشير إلى تكرار حدوث نفس الاستجابات أو ما يشابهها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د ـ التعلم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ج ـ الممارس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النضج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1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ُعرّف 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أنه عبارات موضوعية مختصرة تحقق الهدف</w:t>
      </w:r>
    </w:p>
    <w:p>
      <w:pPr>
        <w:pStyle w:val="Normal"/>
        <w:jc w:val="center"/>
        <w:rPr/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 ـ الملخص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الدق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ج ـ التحليل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د ـ التصنيف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cs="Arial" w:ascii="Arial" w:hAnsi="Arial"/>
          <w:b/>
          <w:bCs/>
          <w:sz w:val="24"/>
          <w:szCs w:val="24"/>
        </w:rPr>
        <w:t>2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الطريقة 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........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المتعلم ينظر إلى الموضوع بطريقة شمولية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أ ـ الاستنتاج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الاستقرائية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ج ـ النقدية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د ـ التحليلية</w:t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sz w:val="24"/>
          <w:szCs w:val="24"/>
        </w:rPr>
        <w:t>3</w:t>
      </w:r>
      <w:r>
        <w:rPr>
          <w:rStyle w:val="Applestylespan"/>
          <w:rFonts w:cs="Arial" w:ascii="Arial" w:hAnsi="Arial"/>
          <w:b/>
          <w:bCs/>
          <w:sz w:val="24"/>
          <w:szCs w:val="24"/>
          <w:rtl w:val="true"/>
        </w:rPr>
        <w:t xml:space="preserve">/  </w:t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من عناصر التفكير الابتكار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أ ـ التدريب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ب ـ النقد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rtl w:val="true"/>
        </w:rPr>
        <w:t>ج ـ التفسير</w:t>
      </w:r>
      <w:r>
        <w:rPr>
          <w:rStyle w:val="Appleconvertedspace"/>
          <w:rFonts w:ascii="Arial" w:hAnsi="Arial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Style w:val="Applestylespan"/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د ـ الطلاق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4"/>
          <w:szCs w:val="24"/>
          <w:rtl w:val="true"/>
        </w:rPr>
        <w:t>..~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عوامل التي تساعد على بقاء المعلومة مدة أطول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فهم والوضوح للمعلومة</w:t>
      </w:r>
    </w:p>
    <w:p>
      <w:pPr>
        <w:pStyle w:val="Normal"/>
        <w:bidi w:val="0"/>
        <w:spacing w:lineRule="auto" w:line="240" w:before="280" w:after="240"/>
        <w:ind w:left="31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شتت الانتباه</w:t>
      </w:r>
    </w:p>
    <w:p>
      <w:pPr>
        <w:pStyle w:val="Normal"/>
        <w:bidi w:val="0"/>
        <w:spacing w:lineRule="auto" w:line="240" w:before="28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دم التفاعل مع المثير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ستقبال المعلومة بحاسة من الحواس</w:t>
      </w:r>
    </w:p>
    <w:p>
      <w:pPr>
        <w:pStyle w:val="Normal"/>
        <w:bidi w:val="0"/>
        <w:spacing w:lineRule="auto" w:line="240" w:before="280" w:after="240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/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شير مصطلح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ى التغيرات الفسيولوجية نتيجة للعوامل الوراثية في أغلب الأحيان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مارسة</w:t>
      </w:r>
      <w:r>
        <w:rPr>
          <w:rFonts w:cs="Arial" w:ascii="Arial" w:hAnsi="Arial"/>
          <w:b/>
          <w:bCs/>
          <w:sz w:val="24"/>
          <w:szCs w:val="24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لم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نضج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فعالات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فكير في قضية أو موضوع من وجهات نظر مختلفة يعتبر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طلاقه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صا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رون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ساسية للمشكلات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4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قراءة التي تتصف بالسرعة مع فهم واستيعاب واهتمام بالوقت هي القراء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فاعل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صفحي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سح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نتقائية</w:t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المنآقشه لمآدة</w:t>
      </w:r>
      <w:r>
        <w:rPr>
          <w:rFonts w:ascii="Arial" w:hAnsi="Arial"/>
          <w:b/>
          <w:b/>
          <w:bCs/>
          <w:color w:val="2F4F4F"/>
          <w:sz w:val="24"/>
          <w:sz w:val="24"/>
          <w:szCs w:val="24"/>
          <w:shd w:fill="F6F6F6" w:val="clear"/>
          <w:rtl w:val="true"/>
        </w:rPr>
        <w:t>…</w:t>
      </w:r>
      <w:r>
        <w:rPr>
          <w:rFonts w:cs="Arial" w:ascii="Arial" w:hAnsi="Arial"/>
          <w:b/>
          <w:bCs/>
          <w:color w:val="2F4F4F"/>
          <w:sz w:val="24"/>
          <w:szCs w:val="24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مهآرآت التعلم والتفكير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عتبر الممارسة عامل أساسي في عملية التعلم ، فكيف نساعد أبنائنا على ممارسة التفكير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ل عن طريق الفهم ونقصد بالفهم هو القدرة ع اعادة صياغة العبارة باسلوبه الخاص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قدرة ع التوسع في شرح الموضوع او الفكر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قدرة ع تلخيص المعلومة او الفكرة والقدرة ع اعطاء امثل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نية عن طريق التطبيق ونقصد بالتطبيق القدة ع توظيف المعلومات في استعمالات جديدة وف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حل التمارين او مسائل جديدة وذلك في ضوء قواعد وقوانين متعلم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ثالث عن طريق التحليل ونقصد بالتحليل هو تحليل المحتوى الى عناصر او افكار مع فهم العلاقة بين تلك المكونات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رابع عن طريق التركيب ونقصد بالتركيب وهو القدرة ع استنباط او انتاج قضايا او افكار جديدة من اجزاء او عناصر متفرق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خامس التقويم ونقصد بالتقويم هو القدرة ع التوصل الى احكام او اتخاذ قرارات مناسب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ل هناك فرق بين التفكير و مهارات التفكير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عم يوجد فرق بين التفكير ومهارات التفك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لتفكير كما نعرف أنه عملية عقلية نقوم بواسطتها معالج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دخلات التي تتضمن الإدراك والخبرة السابقة وعن طريقه تكتسب الخبرة معنى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ما مهارات التفكير فهي عمليات محددة نمارسها ونستخدمها عن قصد في معالجة المعلومات مثل الاستنباط أو الاستنتاج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حديد المشكلة و إيجاد حلول غير موجودة في النص أو في الخبرة التي أمامنا أو تقييم قوة الدلي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3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هل تؤيد فكرة أن مهارات التفكير يمكن تعلمها و اكتسابها و تنميتها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ناك خلاف فالبعض يقول أن المهارات لا يمكن تعلمها و بالتالي لا توجد حاجة لتعليم مهارات التفك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كن في الحقيقة وحس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ما تعلمنا أن مهارة التفكير لا تختلف عن أي مهارة فهي يُمكن أن تتحسن و تتطور بالتدر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المراس والتعلم فهو يحتاج إلى تعليم منظما وهادفا ومرانا مستمراً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4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عناصر التفكير الابتكاري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صالة والطلاقة والمرو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5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ترد على من يقول أن الدافعية ليست مهمة في عملية التعلم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طة مهمة في عملية التعلم تؤدي إلى استثارة السلوك وتنظيمه وتوجيهه نحو هدف مع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هي الهد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لهدف دائما للمتعلم هو بلوغ حالة من الشعور بالرضا وقد يكون هذا الشعور نتيجة لكلم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6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تقييم دور الذاكرة في حياة الإنسان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اكرة هي الخاصية الأكثر أهمية وعمومية للجهاز النفسي لدى الإنسان، التي تمكنه من تلقي التأثيرات الخارجية والحصول على المعلوم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،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جعله قادراً على معالجتها وترميزها وادخالها والاحتفاظ بها، واستخدامها في سلوكه المقبل كلما دعت الحاجة إل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ا تضمن الذاكرة وحدة وكل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في ضوء ما تقدم يمكن القول بأن التعقد التدريجي للسلوك والارتقاء الدائم به يتحقق بفضل تراكم الخبرة الفردية والنوعية والاحتفاظ بهم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بل أن تكون الخبرة أمراً غير ممكن فيما لو تلاشت صور العالم الخارجي واشارته التي تنشأ في الدماغ بدون أن تترك اثراً فيه ونظراً لأن سلوك الإنسا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ي كل لحظة من اللحظات، وفي أي موقف من المواقف التي يواجهها، تحدده الخبرة السابق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ذاكر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انواعها المختلفة ومستوياتها المتعددة من خلا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آزرها مع التفكير واستخدامها لطرائقه وعملياته فإنها تحتل مكانة عظيمة في حياة الإنسان وهي العامل الحاسم في تقدمه وتطوره وفي استمرار وديموم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ذا التقدم لأن الإنسان بدون الذاكرة يبدو كما لو أن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ولد من جديد في كل لحظ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ماً بان دور الذاكرة لا يقتصر على تسجيل وحفظ ما كان في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اضي فقط وإنما يتجلى دورها في كل فعل حيوي نود القيام به في الوقت الحاضرلأن الفعل وجريانه وتحقق أهدافه يتطلب بالضرورة الاحتفاظ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كل عنصر من عناصره لربط كل عنصر بما سبقه وبما سيأتي بعده وبدون مثل هذا الربط، وبعيداً عن الاحتفاظ بوحدة الفعل وبوحد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لاسل الأفعال ما كان منها وما يجري وما سيكون فإن التعلم والنمو غير ممكنين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7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اعتقادك ما هي العوامل التي تساعدنا على الاحتفاظ بالمعلومة والخبرة مدة أطول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فهم للموضوع أو للخبرة أو للمعلومة فبدون الفهم لن تبقى المعلومة مدة طويل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ركيز والانتباه فبدون التركيز والانتباه لن يكون هناك تعلم أصلا ولا فهم مثل الطالب أو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شخص الذي يحضر المحاضرة وهو سارح وشارد الذهن فإن لن يكتسب شيء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وضوح للمعلومة أو الخبرة من أجل إعطاء معنى للمعلومة وبالتالي يتحقق فهمها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مية المادة أو المعلومات فكلما كانت المعلومات قليلة كلما ساعد على بقائها مدة أطو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ة الفرد على الحفظ وهذا ناتج عن الفروق الفردية بين البش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نس فأثبت الدراسات التي اهتمت بتشريح النصفين الكرويين للذكر والأنثى أن الذكر أقوى ذاكرة من الأنثى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داف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ما كانت دافعية الفرد مرتفعة لتعلم خبرة ما كلما أدى ذلك لمزيد من الانتباه والتركيز والفهم وبالتالي تكون بقاء الخبرة عنده أعلى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8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مهارات الكتابة هي كتابة الملخص ففي اعتقادك الشخصي ما هي معايير الملخص الجيد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لا اعمل مراجعة أو نظرة سريعة للمقالة أو الفصل من الكتاب أو للكتاب ، عناوين الفصول الرئيسية والفرعية والكلمات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كتوبة بحجم أكبر من باقي الكلم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هذه الكلمات عادة تكون النواة للأفكار الرئيسية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رأ المادة المكتوبة كاملة قبل أن تبدأ بكتابة أي شئ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نت تريد أن تحصل على فكرة جيدة لنقطة أو فكرة المؤلف الرئيسي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عد القراءة مع محاولة التعرف على ومن ثم تدوين الأفكار الرئيسية التي تقود إلى النقطة الرئيسية للمؤلف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اول التعرف على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لتها بالنقطة الرئيس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9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ين أهمية التوثيق للمراجع للعمل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حثي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هولة الوصول الى المعلومة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0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نظرا لكون أول كلمة في القرآن الكريم ه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قر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هذا دليل على أهمية القراءة فكيف ترى أهمية القراءة في حياة للفرد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اءة نافذة تطلع القارئ على ما عندالآخرين بكل يسر وسهولة وهذا ما دعا إليه ديننا الحنيف فأول آية نزلت على رسولنا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كريم ه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ر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القراءة تعدت كونها حاجة الى اعتبارها ضرورة في هذا العصر الحديث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تحتل القراءة بالنسبة للإنسان اهمية كبرى فهي وسيلته للتعلم والتعليم وهي وسيلته لاكتساب المعرفة بصفة عامة، كما هي بعض وسائل استمتاعه وترفيه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ناحية أخرى تعتبر القراءة من أهم المهارات المكتسبة التي تحقق النجاح و المتعة لكل فرد خلال حياته و ذلك انطلاقاً من أن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قراءة هي الجزء المكمل لحياتنا الشخصية و العملية وهي مفتاح أبواب العلوم و المعارف المتنوع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ه العقل وتجويد الذهن وتصفيه الخاطر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ه الايمان وخاصه فى قراءه كتب اهل الاسلام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1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نمي لدى أطفالنا حب القراء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يئه له الجو المناسب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حرص على توفير المجلات والقصص المناسبة 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شجيع الطفل على تكوين مكتبة صغيرة ل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درج مع الطفل في قراءته مراعاة رغبات الطفل القرائ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2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في اعتقادك الشخصي ما هي العوامل التي تساعد على تحقيق قراءة فاعلة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1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المطلوب من القراءة 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 مادة قرائية تحقق الهدف المطلوب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13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حياة مليئة بالمشاكل، فما هي الخطوات التي تستعين بها في حل المشكلات التي تواجهك 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1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شكل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2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قتراح حلول مناسبة للمشكلة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3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يار أنسب الحلول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4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طبق هذا الحل الذي تم اختياره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5 –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قييم نتائج هذا الحل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14–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يف ننمي فين التفكير الناقد؟ ؟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ن طريق التعلم ع نقد الافكار والتفكير بها قبل قبولها فلا يتلقى دون تمحيص و روية مع تربيت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أن هناك قيم وثوابت قد لاتقبل النقاش والآراء قد حسمها رب العالم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5411470" cy="704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16"/>
                            <w:gridCol w:w="4289"/>
                            <w:gridCol w:w="21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1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منياتي للجميع بالتوفيق ولا تنسونا من صالح دعائكم</w:t>
                                </w:r>
                              </w:p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1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1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5.5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16"/>
                      <w:gridCol w:w="4289"/>
                      <w:gridCol w:w="21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1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منياتي للجميع بالتوفيق ولا تنسونا من صالح دعائكم</w:t>
                          </w:r>
                        </w:p>
                        <w:p>
                          <w:pPr>
                            <w:pStyle w:val="NoSpacing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1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1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واجب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مهار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فكير</w:t>
    </w:r>
    <w:r>
      <w:rPr>
        <w:b/>
        <w:bCs/>
        <w:sz w:val="24"/>
        <w:szCs w:val="24"/>
        <w:rtl w:val="true"/>
      </w:rPr>
      <w:t xml:space="preserve">+ </w:t>
    </w:r>
    <w:r>
      <w:rPr>
        <w:b/>
        <w:b/>
        <w:bCs/>
        <w:sz w:val="24"/>
        <w:sz w:val="24"/>
        <w:szCs w:val="24"/>
        <w:rtl w:val="true"/>
      </w:rPr>
      <w:t>المناقشات</w:t>
    </w:r>
  </w:p>
  <w:p>
    <w:pPr>
      <w:pStyle w:val="Header"/>
      <w:pBdr/>
      <w:spacing w:lineRule="auto" w:line="276"/>
      <w:jc w:val="center"/>
      <w:rPr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  <w:shd w:fill="F6F6F6" w:val="clear"/>
      </w:rPr>
      <w:t>ŤŋảђĕeĐ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58:00Z</dcterms:created>
  <dc:creator>DELL</dc:creator>
  <dc:description/>
  <cp:keywords/>
  <dc:language>en-US</dc:language>
  <cp:lastModifiedBy>DELL</cp:lastModifiedBy>
  <dcterms:modified xsi:type="dcterms:W3CDTF">2011-12-24T21:58:00Z</dcterms:modified>
  <cp:revision>1</cp:revision>
  <dc:subject/>
  <dc:title>ملاحظه</dc:title>
</cp:coreProperties>
</file>