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>
          <w:trHeight w:val="34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ستخدام مهارة التركي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..</w:t>
            </w:r>
          </w:p>
        </w:tc>
      </w:tr>
      <w:tr>
        <w:trPr>
          <w:trHeight w:val="6450" w:hRule="atLeast"/>
        </w:trPr>
        <w:tc>
          <w:tcPr>
            <w:tcW w:w="9795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5"/>
            </w:tblGrid>
            <w:tr>
              <w:trPr/>
              <w:tc>
                <w:tcPr>
                  <w:tcW w:w="9795" w:type="dxa"/>
                  <w:tcBorders/>
                  <w:shd w:fill="FFFFFF" w:val="clear"/>
                </w:tcPr>
                <w:tbl>
                  <w:tblPr>
                    <w:bidiVisual w:val="true"/>
                    <w:tblW w:w="5000" w:type="pct"/>
                    <w:jc w:val="left"/>
                    <w:tblInd w:w="40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95"/>
                  </w:tblGrid>
                  <w:tr>
                    <w:trPr/>
                    <w:tc>
                      <w:tcPr>
                        <w:tcW w:w="9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800000"/>
                            <w:sz w:val="27"/>
                            <w:sz w:val="27"/>
                            <w:szCs w:val="27"/>
                            <w:rtl w:val="true"/>
                          </w:rPr>
                          <w:t>أحد عشر عائقا أمام إستخدام مهارة التركيز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أ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تشتيت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من الواضح أنه من الصعب عليك التركيز عندما يقتحم الضجيج والناس وجرس الهاتف جو التركيز لديك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ب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قلة التدريب والممارسة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إن التركيز مهارة لذلك لا يمكنك إتقانها إذا لم تتعلمها وتمارسها بشكل يومي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عادة عدم تركيز الاهتمام وانشغال العقل بشكل دائم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لدى بعض الناس مشاغل كثيرة في حياتهم لدرجة أنهم تعودوا على تشتيت طاقاتهم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فهم يحاولون أن يقوموا بأشياء كثيرة أو يفكروا بها في وقت واحد معا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ث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قبول الإحباط البسيط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هناك نوعان من الناس في هذا العالم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نوع تعلم التعامل مع القلق والإحباط في الحياة ونوع يتمنى لو أنه يستطيع ذلك ـ حكمه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ج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ضعف الإهتمام أو عدم وجود حافز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يقال ببساطة إنه لا تركيز بدون وجود الاهتمام وهذا يعني أنه إذا كنت تقوم بمهمة ليس لها جاذبية بالنسبة لك فإن عليك أن تبرز عامل الاهتمام عشوائيا لتوليد حافز لديك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وإلا فإن عقلك سيقاوم أي محاولة للتركيز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ح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مماطل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تعرف المماطلة بأنها التأجيل التلقائي لمهمة غير محببة ، بدون وجود سبب معقول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ويقوم بعض الناس بتأجيل الأمور التي لا تروق لهم ،دون الأخذ بيد الإعتبار النتائج المترتبة على هذا التأجيل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وتعتبر المماطلة شكلا من أشكال قبول الإحباط البسيط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خ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عدم وضوح الخطة أو الهدف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عزى عدم قدرتك على التركيز أحيانا إلى عدم إعطائك عقلك مشروعا معينا وتصورا محددا وخطة عمل محددة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د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تزاحم الأولويات في العقل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إن عدم قدرة بعض الناس على التركيز قد لا تكون ناجمة عن فشلهم في اختيار مشروع معين ،وإنما بسبب اختيارهم لمشاريع كثير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فإذا كانت هناك التزامات كثيرة وواجبات محددة وتواريخ معينه تتزاحم لجلب اهتمامك ، فإن عقلك سيرفضها جميعا بسبب عدم قدرتك على تحديد الأولويات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ذ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تعب والإجهاد والمرض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تركيز طاقة عقلية موجهه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فإذا كنت متعبا أو مجهدا أو مريضا فإنه لن يكون لديك الطاقة الضرورية لاستخدام قدراتك العقلي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وربما تؤثر أدوية معينه على قدراتك على التركيز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ر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نفعالات بلا حلول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عندما لا تركز في بعض الأحيان فإن هذا ليس بسبب عدم قدرتك على التركيز ، بل بسبب وجود مشكلة كبيرة تستدعي كامل اهتمامك دون أن تترك مجالا لأية مسؤوليات أخرى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ز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موقف السلبي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يعتبر الموقف السلبي أقوى المعوقات جميعا ؛لأن الإنسان يتصرف حسب اعتقاده ، فإذا كنت تعتقد في عقلك أنك تستطيع التركيز ،فإنك لن تستطيع التركيز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&gt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800000"/>
                            <w:sz w:val="27"/>
                            <w:sz w:val="27"/>
                            <w:szCs w:val="27"/>
                            <w:rtl w:val="true"/>
                          </w:rPr>
                          <w:t>كيف تكسب مهارة التركيز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خطوة الأولى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عزل نفسك وتخلص من مسببات التشتت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نتظر حتى نهاية اليوم بحيث تكون انتهيت من التزاماتك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أحل بنفسك في غرفة هادئ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وأوقف عمل أجهزة التلفاز والمذياع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جلس في كرسي بحيث يكون اتجاه مسند الظهر في وضع رأسي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خطوة الثاني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ختر لنفسك مهمة سهل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إن المهمة التي أثبتت نجاحها لدى مئات من الناس هي أن تقرأ أو تكتب أو تقول بصوت مرتفع لمدة خمس دقائق جملة قصيرة وهي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إنني جيد في التركيزمع التركيز على كلم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((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جيد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)) .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كما أن تكرار الجملة السابقة مرات ومرات ،له قيمة مزدوجة لأنه يفيد في تأكيد المعنى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ويتخذ العقل الباطن هذا التأكيد كحقيقة إيجابية تحسن الصورة عن الذات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ويعتبر مجرد إعادة الجمل السابقة تدريبات على مهارة التركيز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خطوة الثالث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ضبط ساعة المنبه بحيث ينطلق جرسها في خلال خمس دقائق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أو كل لعقلك المهمة المطلوبة منه وهي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إنني سأقرأ أو أكتب أو أقول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جملة إنني جيد في التركيز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ختر واحدا من الأساليب الثلاث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أي أقرأ أو أكتب أو أتلفظ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وركز عليها دون غيرها خلال الخمس دقائق إلى أن ينطلق جرس المنبه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خطوة الرابع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إذا شغلت بأمر آخر أثناء التركيز ، تدرب على وقف التفكير ثم عد إلى مهنتك الأصلية بتركيز أعظم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تعتبر هذه الخطوة مهمة بشكل خاص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وببساطة عندما يقتحم عليك تركيز أمر غير الذي تركز عليه ،أوقف التفكير فيه وقل بقوة لا ،ثم عد إلى مشروعك الأصلي الذي تركز عليه واحرص على التركيز عليه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كن صبورا ومثابرا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لا ترتبك ولا تستسلم للمشتتات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لا تفرض أمورا بل قل للخاطر الغريب لا ،ثم ركز على مهمتك الأصلية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خطوة الخامس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: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طبق تمرين التركيز على مشاريعك اليومي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فبدلا من التكرار جملة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إنني جيد في التركيز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درب على التركيز على تقرير ستعرضه في اجتماع للموظفين،أو التركيز على قائمة بأمور ستقوم بها في اليوم التالي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800000"/>
                            <w:sz w:val="27"/>
                            <w:sz w:val="27"/>
                            <w:szCs w:val="27"/>
                            <w:rtl w:val="true"/>
                          </w:rPr>
                          <w:t>أمور يمكنك القيام بها لتحسين قدرتك على التركيز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800000"/>
                            <w:szCs w:val="27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ــ اجعل طاولة عملك مرتبة نظيفة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ــ قلل من زيارات فريق عملك لمكتبك بطريقة دبلماسية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غير وضع طاولة العمل بحيث تصبح في مواجهة جدار جانبي وجعل باب مكتبه نصف مغلق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حدد ساعات يكون خلالها باب مكتبه مفتوحا لمن أراد مقابلته هذه الساعات هي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_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صباحا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_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بعد الظهر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عندما يكون هذا المسؤول أو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موظف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مشغولا، فإنه لم يعد يفترض أو يأمل أن يكون الشخص الزائر حساسا لمسألة أن هذا ليس الوقت المناسب للزيارة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ــ اجعل جهاز الهاتف وسيلة لك وليس متحكما فيك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لابد لك أن تدرك أن اتصال شخص بك هاتفيا لا يعني بالضرورة أن تضع كل شيء بين يديك جانبا لترد على الهاتف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.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لابد لك من الرد على الهاتف ويبقى عليك أن تحدد الهدف من المكالمة ،وتقرر فيما إذا كنت ستعطي هذه المكالمة أولوية على المشروع الذي أنت بصدده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ــ احتفظ بقائمة شاملة لكل التزاماتك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ــ استخدم خطة من ثلاث خطوات للتركيز على إنجاز أعمالك عندما تتعدد الأولويات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أ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ختر من القائمة الشاملة لديك أهم سبع مهام يجب إنجازها في ذلك اليوم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ب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ضع على الورق قائمة من سبع مهام بدءا من أعلى إلى أسفل حسب درجة أولوياتها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بدأ القيام بالمهمة ذات الأولوية القصوى وداوم عليها إلى أن تنتهي منها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800000"/>
                            <w:sz w:val="27"/>
                            <w:sz w:val="27"/>
                            <w:szCs w:val="27"/>
                            <w:rtl w:val="true"/>
                          </w:rPr>
                          <w:t>كيف تسهم مهارة التركيز في تطوير المهارات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800000"/>
                            <w:szCs w:val="27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أ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نظر إلى المتكلم ومل إليه قليلا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ب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جاهل عوامل التشتيت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لا تتعجل الحكم على الأمو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ث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عود نفسك على تلخيص ما قاله المتكلم أمام المتكلم نفسه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ج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حاول أن تضع نفسك موضع المتكلم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ح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لا تقاطع المتكلم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800000"/>
                            <w:sz w:val="27"/>
                            <w:sz w:val="27"/>
                            <w:szCs w:val="27"/>
                            <w:rtl w:val="true"/>
                          </w:rPr>
                          <w:t>تحسين مهارات الذاكرة باستخدام التركيز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800000"/>
                            <w:szCs w:val="27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ـ الالتزام الواعي للعقل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ـ التركيز على اسم الشخص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ـ الإنتباه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ـ التكرا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ـ أساليب خاصة منها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أ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_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ارتباط الذهني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ب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_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انماط الثابته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ج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_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تصو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د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_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إيقاع الصوتي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ه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_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إختصارات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800000"/>
                            <w:sz w:val="27"/>
                            <w:sz w:val="27"/>
                            <w:szCs w:val="27"/>
                            <w:rtl w:val="true"/>
                          </w:rPr>
                          <w:t>كيف تعلم غيرك مهارة التركيز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800000"/>
                            <w:szCs w:val="27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أ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وعي بأهمية التركيز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ب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حترام مهارة التركيز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‌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حمل المسؤولية لإنهاء العمل بالتركي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7:00Z</dcterms:created>
  <dc:creator>nesnas 16-04-10</dc:creator>
  <dc:description/>
  <dc:language>en-US</dc:language>
  <cp:lastModifiedBy>nesnas 16-04-10</cp:lastModifiedBy>
  <cp:lastPrinted>2010-12-16T15:10:00Z</cp:lastPrinted>
  <dcterms:modified xsi:type="dcterms:W3CDTF">2010-12-16T12:17:00Z</dcterms:modified>
  <cp:revision>2</cp:revision>
  <dc:subject/>
  <dc:title/>
</cp:coreProperties>
</file>