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7"/>
        <w:gridCol w:w="1817"/>
        <w:gridCol w:w="1818"/>
        <w:gridCol w:w="1817"/>
        <w:gridCol w:w="1818"/>
      </w:tblGrid>
      <w:tr>
        <w:trPr>
          <w:trHeight w:val="473" w:hRule="atLeast"/>
        </w:trPr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وبات التعلم النمائية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باة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اكرة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راك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</w:t>
            </w:r>
          </w:p>
        </w:tc>
      </w:tr>
      <w:tr>
        <w:trPr>
          <w:trHeight w:val="1435" w:hRule="atLeast"/>
        </w:trPr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81" w:hanging="0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عريفه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يقصد بالانتباه النظر والاصغاء الى مث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معين لفترة زمنيةتسمى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ttention Span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هى الفترة التى يستطيع الفرد ان يركز على موضوع معين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ويمكن القول ايضا ان الانتباه هو تركيز الفرد لحواسه حول مثير ما سواء كان هذا المثير داخليا مثل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فكرة داخلية او صورةخيالية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او خارجيا مثل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منظر او موقف او شخصا ما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).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عريف الكاتب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هي الجزء الذي يقوم بتصنيف المعلومات وتخزينها والاحتفاظ بها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يتوقف هذا علي قوة الذاكرة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عريف بعض العلماء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هي مجموعة من الانشطة التي يتم من خلالها استرجاع المعلومات المخزنة سابقا في العق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ذكر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هي عمليةاسترجاع المعلومات التي تم تخزينها في الذاكرة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هو العملية النمائية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عقلية والمعرفية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ي يعاني منها كثير من الاطفال ذوي صعوبات التعلم والمتمثلة في اعطاء معنى للمثيرات الحسية ايا كانت هذه المثيرات سواء بصرية او سمعية او لمسية او غيرها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لم يتفق المختصون بهذا المجال على ماهية التفكير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منهم من عده معالجة رمز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آخر عده فعالية تصور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من يراه لغة صامت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</w:r>
          </w:p>
        </w:tc>
      </w:tr>
      <w:tr>
        <w:trPr>
          <w:trHeight w:val="1435" w:hRule="atLeast"/>
        </w:trPr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ناصره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وجهة نظر مورا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ركيزالعقل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يقظة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انتباه الاختيار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بح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حيوية او النشا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هيؤ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جهد والمثاب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من وجهة نظر بونس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يقظ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اختيا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جهد و المثابرة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894" w:hRule="atLeast"/>
        </w:trPr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واعه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نتباه القسرىِ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رغم ارادت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نتباه التلقائى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يميل الي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بدون جه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نتباه اللاارادى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يكون كبي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بذل جهد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تنقسم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حسب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حسب النشاط النفس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*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ذاكرة الحسية العياد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*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ذاكرة اللفظية المنطقية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*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ذاكرة الحسية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*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ذاكرة الانفعالية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حسب اهداف النشاط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*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ذاكرة ارادية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*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ذاكرة لا ارادية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حسب الاستمرارية والاحتفاظ بمادة الذاكرة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*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ذاكرة الحسية التي تكون في المخزن الحس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*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لذاكرة قصيرة المدى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*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ذاكرة بعيدة المدى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=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نواع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ذاكرة العرضية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ذاكرة الدلالية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ذاكرة الضمنية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صعوبات الادراك البصر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صعوبات الادراك السمع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صعوبات الادراك اللمس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صعوبات الادراك الحس حرك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التفكير الملموس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محسوس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بالحواس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التفكير المجرد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الافكار والمع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لتفكير الواقع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له وجو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والتفكير الذات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يس له وجو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لتفكير النقدي المثب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والتفكير الابتكار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غيرنمطي ومر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lang w:val="en-US" w:eastAsia="en-US" w:bidi="ar-EG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لتفكير المحد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ستجابه واحد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والتفكير المتشعب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ة استجاب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ويمثل الابتكا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lang w:val="en-US" w:eastAsia="en-US" w:bidi="ar-EG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لتفكير الس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عقل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والتفكير غير السو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غير عقل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lang w:val="en-US" w:eastAsia="en-US" w:bidi="ar-EG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لتفكير الاستدلال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استنتاج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 وهو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نوعان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ستنباط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جزء من ك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ستقرائ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كل من جزء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والتفكير الحدس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ذاتي</w:t>
            </w:r>
          </w:p>
        </w:tc>
      </w:tr>
      <w:tr>
        <w:trPr>
          <w:trHeight w:val="1435" w:hRule="atLeast"/>
        </w:trPr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وامل المؤثرة فيه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عوامل الخارجية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شدة المثير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حداثة المثير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غير المثير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كرار المثير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باي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حركة المثير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موضع المث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وامل الداخلية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اهتمام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عب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حرمان الجسم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حرمان الاجتماع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مستوى الاثارة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ما يتعلق بالفرد نفس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عمره الزمن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قدرته على اكتساب المعلومة وحفظها واسترجاعها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خبراته السابقة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تزانه الانفعال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مدى اقباله على التعلم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مادة المراد تعلمها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وضع الصحي للمتعلم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مشاكل الاجتماعية والانفعالية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ولا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لعوامل الذات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دافعية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خبرة السابق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عوامل الوراث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عواطف والميو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حالةالمزاجيةالانفعا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تجاهات وقيم الفر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حالة الصح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ثانيا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لمؤثرات الخارج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عامل التقار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عامل التشاب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عامل الاستمر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عامل الاغل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9973" w:hRule="atLeast"/>
        </w:trPr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اجه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مدخل الطب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رع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عديل السلوك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واب والعقا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عديل السلوك المعرف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نبصر الطف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تدريب والدي الطفل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تدخل المب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قليد ولعب الادوار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قدوة السو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معلم كمعالج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علم مؤثرفي المتعلم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دخل الطب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قارالستيل كول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ذكر الاستراتيجيات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ربط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ربطها بحدث مع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كرار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ت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جميع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روف وارقام في وحدات صغي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كلمة المفتاح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رف الاو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ص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أم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تابة الملاحظات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ولا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علاج صعوبات الادراك البص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انشطة البصر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حسين الذاكرة البصر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حسين التركيز البص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ثانيا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علاج صعوبات الادراك السمع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انشطة السمع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حسين الذاكرة السمع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حسين التركيز السم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فهم السم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ثالثا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علاج صعوبات الادراك الحرك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نشطة حركيةتحتاج الى تأزر بصري حرك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قص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_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المشي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_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رم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_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ركل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مراعاة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عمر العقلي والزم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درج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رابعا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علاج صعوبات الادراك المس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نشطة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فرقة بين الاملس والخشن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_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حاروبارد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_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نقط بارزة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و حل المشكل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lang w:val="en-US" w:eastAsia="en-US" w:bidi="ar-EG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لشعور بالمشك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lang w:val="en-US" w:eastAsia="en-US" w:bidi="ar-EG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تحديد المشكلة و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صياغت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ستراتيجي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خلق الشعور بالحاج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ركز على جوانب القو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ن الفشل طبي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عزيز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lang w:val="en-US" w:eastAsia="en-US" w:bidi="ar-EG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تمثيل المشكل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حليل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lang w:val="en-US" w:eastAsia="en-US" w:bidi="ar-EG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يجاد الحلول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مناسب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فر للمتعلم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خب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علاقة السبب والاث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وقت والفرص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مرين لتدريس لما بعد المعلوم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هـ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نظيم الخبرات والمفاهيموالمبادئ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_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شحذ الذهن للخي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ز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قائمة تثير الافك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lang w:val="en-US" w:eastAsia="en-US" w:bidi="ar-EG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لتحقق من الحلو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lang w:val="en-US" w:eastAsia="en-US" w:bidi="ar-EG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لتعميم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على مشاكل مشابه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316" w:hRule="atLeast"/>
        </w:trPr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0"/>
                <w:szCs w:val="20"/>
              </w:rPr>
            </w:pPr>
            <w:bookmarkStart w:id="0" w:name="_GoBack"/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اقته بصعوبات التعلم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_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ي قصور في الذاكرة يؤثر في ا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_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احتفاظ بالخبرة لها تأثيرهامع المواقف التعليمية اللاحق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_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رؤية الفرد لنفس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_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ذاكرة السمعية والبصرية لها دورفي التعليم وا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_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تتاثر الذاكرة الى حد ما باستراتيجية التخزين،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لغة والتفك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_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ينبعان من جذرين مختلفين و يتوحدان بالنمو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_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رأ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علاقة بينهماعضوية ديناميكية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لاتنف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_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رأ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نفصل مثل تذكر الالو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_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رأ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كلمتين مترادفتين،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فالتفكير هو كلام باط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الكلام مسمو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_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رأ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لغة متنفس للأفك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_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رأ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لغةموروث فطري تولد مع الطفل</w:t>
            </w:r>
            <w:bookmarkEnd w:id="0"/>
          </w:p>
        </w:tc>
      </w:tr>
      <w:tr>
        <w:trPr>
          <w:trHeight w:val="757" w:hRule="atLeast"/>
        </w:trPr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خرى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صنيفه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اولا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تصنيف نقص الانتباه لجمعية الطب النفسي سنة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200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م الانتبا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شاط الزائ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ندفاع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ثانيا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صنيف النفسي التربوى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حركة الزائدة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بابها داخ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مول والكسل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بابها عصبية كميائية حيو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كلاهما يؤثران في الانتباه الانتقائي الذي يؤثر في التحصيل الاكاديم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شاط الزائد يتعلق بالجانب المعرف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الجانب الاجتماعي يظهر في مرحلة المراهق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مول والكسليمثل ضعف استجابة للمثيرات البيئ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قوي منه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صام الطفو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بسيط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حلام يقظة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م انجاز المهمة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لة الانشط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ندفاعية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قص الانتباه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دني التحصيل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لاقات الاجتماعية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عوامل تؤثر في عملية الاسترجا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حاجات الفر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نوع الحادث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حالة الفرد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وينقسم العلماء الى فريقين فيوجهة نظ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مدرسة الارتباط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جزيئيات ترتبط لتكون المدرك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مدرسة الجشطلت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ادراك كليا ثم يحلل الى جزيئات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نشطة التفك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وازنة والمقارن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صن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جري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عم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حل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رك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ستدلال نوعان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ستنتاجي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تنباط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ستدلاال الاستقرائ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المراحل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ي تشكل المفهو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وعي بخصائص الاشياء السابق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معرفة اوجه الشبه والاختلاف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حديد العوامل المشتركة ضمن مجموعة من الاشي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حديد المحكات او القواعد التي تستخدم في التعرف على ما يتضمنه المفهوم او يستبعد من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حقق من مصداقية المفهوم والمعيار او القوان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احتفاظ بالمفهوم وتكامله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200"/>
        <w:rPr>
          <w:b/>
          <w:b/>
          <w:bCs/>
          <w:sz w:val="20"/>
          <w:szCs w:val="20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>الوجة الباسم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fldChar w:fldCharType="begin"/>
    </w:r>
    <w:r>
      <w:rPr>
        <w:rtl w:val="true"/>
        <w:rFonts w:ascii="Cambria" w:hAnsi="Cambria" w:eastAsia="" w:cs="Times New Roman"/>
      </w:rPr>
      <w:instrText xml:space="preserve"> PAGE </w:instrText>
    </w:r>
    <w:r>
      <w:rPr>
        <w:rtl w:val="true"/>
        <w:rFonts w:ascii="Cambria" w:hAnsi="Cambria" w:eastAsia="" w:cs="Times New Roman"/>
      </w:rPr>
      <w:fldChar w:fldCharType="separate"/>
    </w:r>
    <w:r>
      <w:rPr>
        <w:rtl w:val="true"/>
        <w:rFonts w:ascii="Cambria" w:hAnsi="Cambria" w:eastAsia="" w:cs="Times New Roman"/>
      </w:rPr>
      <w:t>4</w:t>
    </w:r>
    <w:r>
      <w:rPr>
        <w:rtl w:val="true"/>
        <w:rFonts w:ascii="Cambria" w:hAnsi="Cambria" w:eastAsia="" w:cs="Times New Roman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9e4b4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9e4b4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e4b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626b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72bb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e4b4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e4b4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e4b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f68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464D84-6759-464A-A173-7D9E759FDD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1</Pages>
  <Words>865</Words>
  <Characters>4932</Characters>
  <CharactersWithSpaces>578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35:00Z</dcterms:created>
  <dc:creator>عرس</dc:creator>
  <dc:description/>
  <dc:language>en-US</dc:language>
  <cp:lastModifiedBy>امال</cp:lastModifiedBy>
  <dcterms:modified xsi:type="dcterms:W3CDTF">2011-11-23T1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