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نف ادجار ديل الوسائل التعليميه في مخروط الخبره حسب الخبرات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21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تسبها المتعلم من الوسي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 العبارات التاليه يصف مخروط الخب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ع الخبرات الحسيه المباشره في قاعده المخرو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درب الطيارون على الطيران بقيادة طائرة حقيقيه فانهم يكتسب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بره هادفه مباشر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سب مخروط الخبره فان المتعلم يكتسب خبره ممثله من الوسيله التا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يات التمثيل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برز صفات الوسائل التعليميه الجاهزه المنتجه مصنع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رتفاع مستوى اتقان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نف الوسائل التعليميه حسب الحواس الى وس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معيه و بصريه و سمعيه بصر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فلام السينمائيه والشفافيات وبرمجيات الحاسب الالي امثله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ضوئ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متحركه هي الوسائل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تمد في عرض مضمونها على عنصر الحرك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الوسائل التعليميه حسب طريقه الحصول عليها الى وسائ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نعه و جا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وسائل التعليميه الجماعيه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ذاعه المدرسيه والزيارات الميدا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ل التعليميه التي تتطلب استجابه من المتعلم تسمى وسائل تعلي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شط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الوسائل التعليميه التاليه تمثل وسائل بصر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ور والنماذج والعينات والخرائط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يلة التعليميه التاليه تكسب المتعلم خبرة مجرده حسب مخروط الخب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موز البصرية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كتسب طالب كلية التربيه خبره هادفه مباشره حسب مخروط الخبره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بعمليه التدريس في المدرسه ضمن مقرر التربيه العم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الحديث عن النظام فان مصطلح العمليات يشير 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شطة الهادفه الى تحويل المدخلات بما يتناسب مع الاهداف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مدخلات الماديه في نظام ا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جهيزات التقنيه مثل الحاسبات الا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بر عن استخدام التقنيات لشرح محتوى التعليمي بمصط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زيد الوسائل التعليميه من دافعيه المتعلمين بمعنى 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فز المتعلمين نحو اكتساب الخبر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مرحله اعداد الوسيله التعليميه يت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طابقة محتوى الوسيلة للمحتوى الدراس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باره التي تصف العلاقه بين مصطلحي التعليم و التربي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هو احد اساليب الترب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الخيارات التاليه تمثل اجزاء النظ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خلات والعمليات و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لوكيات والمهارات التي يكتسبها المتعلم تسمى حسب منحى النظ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وقف جوده المخرجات التعليميه على عامل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يه المدخلات ومستوى العملي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رميز الرساله قبل ارسالها ي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ياغة فكره الرساله على هيئة رموز يمكن بث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ة على الرسا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طبة الجمع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ذاتي يعني الاتصال الذي يح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خل الفر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شكلي يشير الى عملية الاتصال المعتمد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سوم التوضيحيه والصور الفوتوغراف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لقي المعلم درسه اما طلابه فان هذا الاتصال يسمى الاتص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ناك عدة انواع للبرمجيات التعليميه والنوع التالي ليس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مجيات الالغاز الغامض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ءمة المواد التعليميه للفئة المستهدفه في مركز مصادر التعلم معيار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يم المواد التعليميه قبل حيازت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وظائف وحدة الاستقبال والتداول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ظيم تداول المواد التعليميه والاج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حده المسئوله عن تنفيذ الدورات التدريبيه في مركز مصادر التعلم هي 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طوير المه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ذيه الراجع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دة فعل المستقبل على الرسا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قومات نجاح عملية الاتصال التعليمي المتعلقه بالمر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رفه خصائص المستقبل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كز مصادر التعلم هو المرفق في المؤسسه التعليميه المتخصص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فظ وانتاج المواد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ظرية البنائية في التعليم تصرح بان التعليم الحقيقي يحدث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المتعلم ببناء معلوماته بطريقته المناسب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ظيفة وحده الصيانه والتخزين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داد الاجهزه للاستخدا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تسجيل الطلاب وحفظ بياناتهم يدل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داره التعليميه بمساعده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دروس التي تصمم وتنتج بواسطه الحاسب ال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رمجيات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طلق على دراسة الحاسب الالي كجهاز تق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عن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 برمجيات الوسائط المتعدده للعالم عب الانترنت يعبر عن خاص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و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يار الماده العلميه لبرامج الوسائط المتعدده واختيار اهدافها يتم في مرح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م البرمجيات التعليميه بتقديم درس في اتجاهين بين المعلم و المتعلم وهذا ما يسمى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شاركه التفاع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جيات التعليميه التي تقدم المعلومات بصيغ مختلفه كالنص والصوره والفيديو تسمى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ط المتعد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وات التصميم التعليمي لبرمجيات الوسائط المتعدده تسيؤ وفق الترتيب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، التصميم،الانتاج،التقو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يقة التعليم المعتمده على التقنيات الحديث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اتصال المتزامن في التعليم الالكتروني عن ب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دوث التعلم في وقت يجتمع فيه المعلم والطلاب في آن واح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صد بالتفاعل الافقي في التعليم عب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اعل المتعلم مع المتع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يز الحاسب الالي بالسرعه العاليه ،فيستطيع تنفيذ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لايين من العمليات في الثانيه الواح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برمجيات التعليميه التي تقدم المحتوى التعليمي في قالب ترفيهي تنافسي،برمج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التعليم بحيث يتولى الطالب زمام المبادره التعليميه،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م مع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عوامل الخارجيه التي تؤثر على قيام المعلمين بتطبيق الحاسب التعلي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يزانيات المخصصه لاستخدام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افتراض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قع تعليمي الكتروني يحاكي بيئه التعليم الحقيق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وتوكولات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معايير وقواعد الاتصا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 البحث عن المعلومات و المواقع على شبكة الانترنت من خ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ركات البحث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ياف الضوئيه والاقمار الصناعيه وكوابل البث التلفزيوني امثل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سائل ايصال خدمه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جري الطالب تجارب معمليه الكترونيه شبيهه بالتجارب الحقيقيه فان هذه البيئ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مل الافتراض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بيئات الواقعيه ل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مل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ئه التعليم الالكتروني التي تحاكي البيئه التعليميه التقليدي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ذ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تقنيه 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ب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فع مستوى مشاركه المستخدم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 المحادثه مصطلح يعبر ع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طات افتراضيه على الانترنت تجمع المتحدثين صوتا وصور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اتصال الالكتروني المتزا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حادث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من العبارات التاليه لا يعد من مزايا ا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ضوع لقيود الزمان والمكا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 ادوار المعلم في عص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طوير التعلم الذاتي للطلاب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تعريف المدونه ب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فحه شخصيه على الانترنت،تتميز بالديناميكيه والتفاع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اقع التي تقوم بتخزين عناوين مواقع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فض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اهم في تطوير موسوعه الويكيبيديا العال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تطوعين من العا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برز خدمات وي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ه في تطبيق استراتيجيه التعليم التعا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ي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ونات واليوتيوب والفيس بوك تطبيقات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ه الويب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عبارات التاليه يصف ال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 صحي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للمستخدم المشاركه في بناء محتوى موقع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رجو التنبيه عند وجود أي خطأ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4235342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  <w:sdt>
      <w:sdtPr>
        <w:id w:val="8784657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حل اسئله الاختبار النهائي لماده تقنيات التعليم </w:t>
          <w:t>حل اسئله الاختبار النهائي لماده تقنيات التعليم .. همس التميمي</w:t>
        </w:r>
      </w:sdtContent>
    </w:sdt>
    <w:sdt>
      <w:sdtPr>
        <w:id w:val="7362775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.. </w:t>
          <w:t>حل اسئله الاختبار النهائي لماده تقنيات التعليم .. همس التميمي</w:t>
        </w:r>
      </w:sdtContent>
    </w:sdt>
    <w:sdt>
      <w:sdtPr>
        <w:id w:val="11931075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همس التميمي</w:t>
          <w:t>حل اسئله الاختبار النهائي لماده تقنيات التعليم .. همس التميمي</w:t>
        </w:r>
      </w:sdtContent>
    </w:sdt>
    <w:sdt>
      <w:sdtPr>
        <w:id w:val="8593362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7044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704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70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0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04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546832CEC43410EA5E7E770E3A9D24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6FBCBE-EB8B-4C66-BA8C-E38D3E328FB9}"/>
      </w:docPartPr>
      <w:docPartBody>
        <w:p w:rsidR="00285E06" w:rsidRDefault="00F629BF" w:rsidP="00F629BF">
          <w:pPr>
            <w:pStyle w:val="F546832CEC43410EA5E7E770E3A9D24F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29BF"/>
    <w:rsid w:val="000E70E0"/>
    <w:rsid w:val="00285E06"/>
    <w:rsid w:val="009160ED"/>
    <w:rsid w:val="00BD01DE"/>
    <w:rsid w:val="00C60CED"/>
    <w:rsid w:val="00D21AD3"/>
    <w:rsid w:val="00F629BF"/>
    <w:rsid w:val="00FD20F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85E06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62E958E3E0248678C25962BBE178AFA">
    <w:name w:val="162E958E3E0248678C25962BBE178AFA"/>
    <w:rsid w:val="00F629BF"/>
    <w:pPr>
      <w:bidi/>
    </w:pPr>
  </w:style>
  <w:style w:type="paragraph" w:customStyle="1" w:styleId="F546832CEC43410EA5E7E770E3A9D24F">
    <w:name w:val="F546832CEC43410EA5E7E770E3A9D24F"/>
    <w:rsid w:val="00F629B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6</Pages>
  <Words>902</Words>
  <Characters>5146</Characters>
  <CharactersWithSpaces>6036</CharactersWithSpaces>
  <Paragraphs>1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31:00Z</dcterms:created>
  <dc:creator>Your User Name</dc:creator>
  <dc:description/>
  <dc:language>en-US</dc:language>
  <cp:lastModifiedBy>user</cp:lastModifiedBy>
  <dcterms:modified xsi:type="dcterms:W3CDTF">2011-12-24T18:32:00Z</dcterms:modified>
  <cp:revision>104</cp:revision>
  <dc:subject/>
  <dc:title>حل اسئله الاختبار النهائي لماده تقنيات التعليم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