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1" name="صورة 3" descr="C:\Users\START\Pictures\1433-01-06 1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C:\Users\START\Pictures\1433-01-06 1\1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2" name="صورة 2" descr="C:\Users\START\Pictures\1433-01-06 2\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T\Pictures\1433-01-06 2\2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3" name="Image2" descr="C:\Users\START\Pictures\1433-01-06 03\0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TART\Pictures\1433-01-06 03\03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4" name="صورة 5" descr="C:\Users\START\Pictures\1433-01-06 4\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START\Pictures\1433-01-06 4\4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5" name="صورة 6" descr="C:\Users\START\Pictures\1433-01-06 5\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Users\START\Pictures\1433-01-06 5\5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6" name="صورة 7" descr="C:\Users\START\Pictures\1433-01-06 6\6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START\Pictures\1433-01-06 6\6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7" name="صورة 8" descr="C:\Users\START\Pictures\1433-01-06 7\7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START\Pictures\1433-01-06 7\7 0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5f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5f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25:00Z</dcterms:created>
  <dc:creator>START</dc:creator>
  <dc:description/>
  <dc:language>en-US</dc:language>
  <cp:lastModifiedBy>START</cp:lastModifiedBy>
  <dcterms:modified xsi:type="dcterms:W3CDTF">2011-12-0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