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u w:val="single"/>
          <w:rtl w:val="true"/>
        </w:rPr>
        <w:t>اختبار المستر الماضي إعداد أبو فيصل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  <w:u w:val="single"/>
        </w:rPr>
      </w:pP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u w:val="single"/>
          <w:rtl w:val="true"/>
        </w:rPr>
      </w:r>
    </w:p>
    <w:p>
      <w:pPr>
        <w:pStyle w:val="Normal"/>
        <w:ind w:left="-1304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1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صنف ادجارديل الوسائل التعليميه في مخروط الخبرة حسب الخبرات الت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حتاجها المتعلم لفهم الوسيل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يتقنها المتعلم قبل عرض الوسيل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ينطلق منها المعلم قبل عرض الوسيل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كتسبها المتعلم من الوسيل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أي العبارات التالية يصف مخروط الخبرة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صنف الوسائل التعليمية على اساس الحواس الخمس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تزداد الخبرات واقعية كلما اتجهنا لقمة المخروط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قسمت الوسائل التعلمية في خمس مجموعات رئيسي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3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عنما يتدرب الطيارون على الطيران بقيادة طائرة حقيقية فانهم يكتسبون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خبرة هادفة مباشر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خبرة معدلة بديل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خبرة تمثيلية درامي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خبرة مجرد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4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حسب مخروط الخبرة فان المتعلم يكتسب خبرة ممثلة من الوسيلة التالية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مسرحيات التمثيلي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متاحف التاريخي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زيارات الميداني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رموز البصري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5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من أبرز صفات الوسائل التعليمية الجاهزة المنتجة مصنعيا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نتاجها بكميات محدود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رخص ثمنها وتكلفتها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وفرها في البيئة المحل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رتفاع مستوى إتقانها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6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تصنف الوسائل التعليمية حسب الحواس إلى وسائل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آلية وبشرية ومتحرك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ضوئية وبصرية ومعتم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سمعية وبصرية وسمعية بصري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فاعلية ونشطة وحساس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7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أفلام السينمائية والشفافيات وبرمجيات الحاسب الآلي أمثلة على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وسائل التعليمية الناطق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وسائل البصيرة المجرد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وسائل المحسوسة بالعمل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وسائل التعليمية الضوئ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8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وسائل التعليمية المتحركة هي الوسائل الت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مكن نقلها من مكان لاخر بسهولة ومرون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عتمد في عرض مضمونها على عنصر الحرك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حتاج المعلم أن يحركها أثناء عرضها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9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تصنف الوسائل التعليمية حسب طريقة الحصول عليها الى الوسائل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سمعية وبصر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ثابتة ومتحرك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صنعة وجاهز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ضوئية ومعتم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10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ن الأمثلة على الوسائل التعليمية الجماعية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إذاعة المدرسية والزيارات الميدان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هاتف التعليمي والمجهر الالكترون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برامج التعليمية عبر القنوات الفضائ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برمجيات الحاسوبية وشبكة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11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وسائل التعليمية التي تتطلب استجابة من المتعلم تسمى وسائل تعليمية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حيوي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نشط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مهم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مفيد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12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جموعة الوسائل التعليمية التالية تمثل وسائل بصرية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حاظرة اللفظية والاذاعة المدرس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صور والنماذج والعينات والخرائط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سجيلات الصوتية والهاتف التعليم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سرحيات التمثيلية والتجارب المعمل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13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وسيلة التعليمية التالية تكسب المتعلم خبرة مجردة – حسب مخروط الخبرة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سرحيات التمثيل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رموز البصر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تاحف التاريخ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زيارات الميدان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14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يكتسب طالب كلية التربية خبرة هادفة مباشرة – حسب مخروط الخبرة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عندما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قرا كتابا متخصصا في المناهج وطرق التدريس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نجح في اختبار اصول التربية التحريري بنسب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</w:rPr>
        <w:t>100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%.</w:t>
      </w:r>
    </w:p>
    <w:p>
      <w:pPr>
        <w:pStyle w:val="ListParagraph"/>
        <w:numPr>
          <w:ilvl w:val="0"/>
          <w:numId w:val="1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شاهد فيلما تصويريا لدرس نموذجي في المدرس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يقوم بعملية التدريس في المدرسة ضمن مقرر التربية العملي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15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عند الحديث عن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النظام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فان مصطلح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العمليات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يشير الى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صفوفة الموارد البشرية والمادية المتوفرة لتحقيق الأهداف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ناتج الفعلي الذي يسعى النظام إلى تحقيقه والوصل إليه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قارنة الناتج بالجهد المبذول لتحقيق الأهداف والغاي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أنشطة الهادفة إلى تحويل المدخلات بما يتناسب مع الأهداف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16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من أمثلة المدخلات المادية في نظام التعليم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معلمون المؤهلون والإدارة الكفء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قيم الاجتماعية والظروف والاقتصادية للطلاب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جهيزات التقنية مثل الحاسبات الإل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وقع الجغرافي للمدرسة وتصميمها الداخ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17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يعبر عن استخدام التقنيات لشرح المحتوى التعليمي بمصطلح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قنيات في التعليم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قنيات الترب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قنيات في الترب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قنيات التعلم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18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تزيد الوسائل التعليمية من دافعية المتعلمين بمعنى أنها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وفر وقت المتعلمين وجهدهم المبذول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راعي الفرق الفردية بين المتعلمين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حفز المتعلمين نحو اكتساب الخبر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لبي حاجات المتعلمين وتشبع رغباتهم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19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في مرحلة أعداد الوسيلة التعليمية ويتم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تطابقة محتوى الوسيلة للمحتوى الدراس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عرض الوسيلة التعليمية أمام المتعلمين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جابة المعلم عن استفسارات المتعلمين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قويم المتعلمين بواسطة المقاييس والاختبار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0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 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عبارة التي تصف العلاقة بين مصطلح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تعليم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و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التربية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ه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كل عملية تعليم تؤدي الى ترب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يم هو أحد اساليب الترب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يم اعم واشمل من الترب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لاتوجد علاقة بين المصطلحين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1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أي الخيارات التالية يمثل اجراء النظم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أهداف والحدود والبيئ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دخلات والعمليات والمخرج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حليل والتخطيط والتنفيذ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حتوى والنشاط والخدم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2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سلوكيات والمهارات التي يكتبها المتعلم تسمى – حسب منحى النظم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دخل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خرج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عمليات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غذية الراجع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3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تتوقف جودة المخرجات التعليمية على عاملين هما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نوعية المدخلات ومستوى العملي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اختبارات والتغذية الراجع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أهداف والتخطيط والتقويم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يزانيات والخدم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4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ترميز الرسالة قبل ارسالها يعن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صياغة فكرة الرسالة على هيئة رموز يمكن بثها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حويل الرسالة من رموز مفهومة إلى رموز غامض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ستقبال الرسالة وتفسير ترميزها في عقل المستقبل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نقل رموز الرسالة عبر آلات تشفير عالية الدق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5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ن الأمثلة على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رسالة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"</w:t>
      </w:r>
    </w:p>
    <w:p>
      <w:pPr>
        <w:pStyle w:val="ListParagraph"/>
        <w:numPr>
          <w:ilvl w:val="0"/>
          <w:numId w:val="2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رشد الطلاب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سبورة الذك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خطبة الجمع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6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صطلح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اتصال الذات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يعني الاتصال الذي يحدث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داخل الفرد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بين الأصدقاء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ع شخص واحد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ع الآخرين وجها لوجه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7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صطلح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اتصالات الشكل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يشير إلى عملية الاتصال المعتمدة على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كلمة المباشرة والمحاضرات الشفه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رسوم التوضيحية والصور الفوتوغراف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قالات والتقارير في الصحف والمجل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إيماءات التعبيرية والحركات الجسم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8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 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عندما يلقي المعلم درسه أمام طلابه فان هذا الاتصال يسمى الاتصال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جماهير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فرد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ذات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جماع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9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 /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هناك عدة انواع للبرمجيات التعليمية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والنوع التالي ليس منها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برمجيات التعلم الخصوص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برمجيات الإلغاز الغامض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برمجيات حل المشكل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برمجيات الألعاب التعليم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30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لائمة المواد التعليمية للفئة المستهدفة في مركز مصادر التعلم معيار لـــ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قرار خطة مرنة لاختيار المواد التعليم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وفير المواد التعليمية من مصادر متعدد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نظيم إعارة المواد التعليمية وتداولها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قويم المواد التعليمية قبل حيازتها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31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ن وظائف وحدة الاستقبال والتداول في مركز مصادر التعلم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نظيم تداول المواد التعليمية والأجهز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ستقبال التبرعات العينية والنقدية للمركز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تداول المعلومات بين المؤسسات التعليمي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ستقبال أولياء أمور الطلاب ومناقشة مستواهم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32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وحدة المسؤولة عن تنفيذ الدورات التدريبية في مركز مصادر التعلم هي وحدة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صادر التعلم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طوير المهن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جهيز والإعداد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إدارة والإشراف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33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/ "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تغذية الراجعة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ه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وقيت الاتصال والزمن المستغرق فيه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عوامل التي يحث فيها الاتصال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رد فعل المستقبل على الرسال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ا يتلقاه المستقبل من المرسل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34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ن مقومات نجاح عملية الاتصال التعليمي المتعلقة بالمرسل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أ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سهولة استخدام قناة الاتصال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ب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لبية الرسالة لحاجات المستقبلين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عرفة خصائص المستقبلين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ناسبة زمن الاتصال وترقيته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35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ركز مصادر التعلم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هو المرفق في المؤسسة التعليمية المتخصص ف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خزين المكاتب والمقاعد الدراس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أرشاد المتعلمين نفسيا وسلوكيا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حفظ وإنتاج المواد التعليم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حل مشكلات صعوبات التعليم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36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النظرية البنائية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في التعليم تصرح بان التعليم الحقيقي ويحدث عندما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قوم المعلم ببناء المعلومات في عقل المتعلم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قوم البيئة المحيطة بالتعلم ببناء معلوماته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تم بناء المدرسة بطريقة علمية حديث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قوم المتعلم ببناء معلوماته بطريقته المناسب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37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وظيفة وحدة الصيانة والتخزين في مركز مصادر التعلم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ستقبال الجمهور والمراجعين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نتاج المواد البرمج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نظيم الانشطة التعليم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إعداد الأجهزة للاستخدام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38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ستخدام الحاسب الآلي في تسجيل الطلاب وحفظ بياناتهم يدل عل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37"/>
        </w:numPr>
        <w:ind w:left="-907" w:hanging="360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م عن 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-907" w:hanging="360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م من 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-907" w:hanging="360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م مع 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-907" w:hanging="360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إدارة التعليمية بمساعدة 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39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تسمى الدروس التي تصمم وتنتج بواسطة الحاسب الآل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دروس الإل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يم الحديث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برمجيات التعليم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بيانات العصر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40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يطلق على دراسة الحاسب الآلي كجهاز تقن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-850" w:hanging="360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م عن 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-850" w:hanging="360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م من 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-850" w:hanging="360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م مع 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-850" w:hanging="360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إدارة بالحاسب الآلي 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41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تقدم برمجيات الوسائط المتعددة للعالم عبر الانترنت يعبر عن خاصية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كامل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فاعلي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كون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نوع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42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ختيار المادة العلمية لبرنامج الوسائط المتعدد واختيار أهدافها تم في مرحلة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حليل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قويم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صميم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انتاج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</w:r>
    </w:p>
    <w:p>
      <w:pPr>
        <w:pStyle w:val="ListParagraph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43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تقوم البرمجيات التعليمية بتقديم الدرس في اتجاهين بين المعلم والمتعلم وهذا يسمى بــ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تقان التعلم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وسائط المتعدد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شاركة التفاعل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شجيع الابتكار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44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برمجيات التعليمية التي تقدم المعلومات بصي مختلفة كالنص والصورة والفديو وتسمى بــ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شجيع المهار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جودة الشامل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علومات الرقم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وسائط المتعددة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45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خطوات التصميم التعليمي لبرمجيات الوسائط المتعددة تسير وفق الترتيب التال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صميم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إنتاج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حليل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قويم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قويم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انتاج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حليل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صميم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انتاج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حليل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قويم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صميم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حليل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صميم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انتاج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قويم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46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طريقة التصميم التعليمي لبرمجيات الوسائط المتعددة تسير وفق الترتيب التال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التعلم عن بعد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يم المستمر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يم الالكترون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يم التقليد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47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يقصد بالاتصال المتزامن في التعليم الالكتروني عن بعد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تفاعل الطلاب مع المحتوى الدراسي حسب الوقت المناسب لكل منهم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تصال الطلاب بالمعلم في الزمن المحدد للساعات المكتب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دريس بالطريقة التقليدية والطريقة الالكترونية في نفس الوق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حدوث التعلم في وقت يجتمع فيه المعلم والطلاب في أن واحد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48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يقصد بالتفاعل الافقي في التعليم عبر الانترنت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فاعل المتعلم مع المتعلم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فاعل المتعلم مع المحتوى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فاعل المتعلم مع العلم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فاعل المتعلم مع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49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يتميز الحاسب الآلي بالسرعة العالية فيستطيع تنفيذ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ألاف العمليات في الثانية الواحدة 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لايين العمليات في الدقيقة الواحد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ألاف الملايين من العمليات في الساعة الواحد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ألاف الملايين من العمليات في الثانية الواحد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50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تسمى البرمجيات التعليمية التي تقدم المحتوى التعليمي في قالب ترفيهي تنافسي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برمجيات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يم الخصوص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حل المشكل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دريب والممارس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ألعاب التعليم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51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ستخدام الحاسب الآلي في التعليم بحيث يتولى الطالب زمام المبادرة التعليمية يسمى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م من 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م عن 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م عن 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إدارة ب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52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من العوامل الخارجية التي تؤثر على قيام المعلمين بتطبيق الحاسب التعليمي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يزانيات المخصصة لاستخدام 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هارات المعلمين في استخدام 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ثقة المعلمين في قدرات 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تجاهات المعلمين نحو 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53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فصل الافتراضي هو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فصل دراسي مذكور في كتب الاساططير والتراث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وقع تعليمي الكتروني يحاكي بيئة التعليم الحقيق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وحدة دراسية تهتم بدراسة النظريات والفرضي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بيئة تعليمية تقليدية مجهزة بأحدث التقنيات الحاسوب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54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بروتوكولات الانترنت ه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جموعة من المعايير وقواعد الاتصال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زام الأخلاقي عند استخدام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خاطبة الآخرين بالأدب الإسلام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هارة الاتصال بشبكة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55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يتم البحث عن المعلومات والمواقع على شبكة الانترنت من خلال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حركات البحث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بريد الالكترون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نتديات الإخبار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قوائم البريد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56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الياف الضوئية والاقمار الصناعية وكاوبل البث التلفزيوني امثلة على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خدمات التي تقدمها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بروتوكولات خدمة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طبيقات خدمة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وسائل إيصال خدمة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57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عندما يجري الطالب تجارب معملية الكترونية شبيهة بالتجارب الحقيقية فان هذا البيئة تسمى بــ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جربة الالكترون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ختبر المخادع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عمل الافتراض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كيمياء الحديث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58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ن الأمثلة على البيانات الواقعية للتعليم الالكترون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عمل الحاسب الآ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فصل الافتراض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كتبة الالكترون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وقع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59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بيئة التعلم الالكتروني التي تحاكي البيئة التعليمية التقليدية تسمى بــ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فصل الذك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ليم المتزامن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بيئة الافتراض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ختبر العلم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60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تقوم تقنية ويب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على مبدأ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رفع مستوى مشاركة المستخدمين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طوير اجهزة وبرمجيات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تاحة البحث عن المعلومات الرقم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61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/ "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برامج المحادثة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صطلح يعبر عن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حطات افتراضيه على الانترنت تجمع المتحدثين صوتا وصور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دورات تدريبيه حديثة لتعلم طرق وأساليب المحادثة المؤثر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لقاءات حوارية تجمع المختصين في فنون المحادثة والحوار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ندوات دورية يقيمها مركز الحوار الوطني لنشر ثقافات الحوار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62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ن أمثلة الاتصال الالكتروني المتزامن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بريد الالكترون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حادث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قوائم البريد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حركات البحث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63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أي من العبارات التالية لايعد من مزايا التعلم الالكترون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عددية مصادر التعلم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سهولة البحث عن المعلوم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وفير الوقت والجهد والمال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خضوع لقيود الزمان والمكان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64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حد ادوار المعلم في عصر الانترنت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: </w:t>
      </w:r>
    </w:p>
    <w:p>
      <w:pPr>
        <w:pStyle w:val="ListParagraph"/>
        <w:numPr>
          <w:ilvl w:val="0"/>
          <w:numId w:val="6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جهيز المعلومات الدراس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شجيع الحفظ والاستذكار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تعامل مع الطلاب منفردين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تطوير التعلم الذاتي للطلاب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65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يمكن تعريف المدونة بأنها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صفحة شخصية على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تميز بالدينامكية والتفاعل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برنامج يسمح لمستخدمي الانترنت بالمشاركة في تعديل محتوى الموقع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وقع على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سمح لمستخدمي برفع ومشاهدة مقاطع الفيديو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وقع على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عمل على تكوين الأصدقاء وتبادل معلوماتهم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66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مواقع التي تقوم بتخزين عناوين مواقع الانترنت ه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فيس بوك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ويك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فلكر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فضل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67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يساهم في تطوير موسوعة الويكيبيديا العالمية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مئات الخبراء في العلوم والرياضي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هيئات ومؤسسات تعليمية متخصص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ألاف المتطوعين حول العالم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جامعات ومعاهد حكومية وأهل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68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من ابرز خدمات الويب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مساعدة في تطبيق استراجية التعليم التعاوني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يوتيوب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ويك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مدون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جوجل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69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المدونات اليوتيوب والفيس بوك تطبيقات لــــــ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الفيديو التفاعلي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تقنية الويب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</w:rPr>
        <w:t>2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 xml:space="preserve"> .</w:t>
      </w:r>
    </w:p>
    <w:p>
      <w:pPr>
        <w:pStyle w:val="ListParagraph"/>
        <w:numPr>
          <w:ilvl w:val="0"/>
          <w:numId w:val="6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قواعد البيانا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لغات البرمجية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س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70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 /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أي العبارات التالية يصف الويب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</w:rPr>
        <w:t>2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وصفا صحيحا </w:t>
      </w:r>
      <w:r>
        <w:rPr>
          <w:rFonts w:cs="Arabic Typesetting" w:ascii="Arabic Typesetting" w:hAnsi="Arabic Typesetting"/>
          <w:b/>
          <w:bCs/>
          <w:color w:val="C0000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تقتصر مشاركة المستخدم على تصفح مواقع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صعب على المستخدم ايضافة محتوى جديد لموقع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يمكن للمستخدم المشاركة في بناء محتوى موقع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 xml:space="preserve">لابد من الإلمام بمهارات برمجية متقدمة للمشاركة في مواقع الانترنت </w:t>
      </w: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 w:val="56"/>
          <w:szCs w:val="56"/>
          <w:rtl w:val="true"/>
        </w:rPr>
        <w:t>ت</w:t>
      </w: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نياتي للجميع بالتوفيق 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محبكم أبوفيصل الحارثي 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 xml:space="preserve">دمت بخير </w:t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</w:r>
    </w:p>
    <w:p>
      <w:pPr>
        <w:pStyle w:val="Normal"/>
        <w:ind w:left="-1417" w:hanging="0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365F91" w:themeColor="accent1" w:themeShade="bf"/>
          <w:sz w:val="56"/>
          <w:szCs w:val="56"/>
          <w:rtl w:val="true"/>
        </w:rPr>
      </w:r>
    </w:p>
    <w:p>
      <w:pPr>
        <w:pStyle w:val="Normal"/>
        <w:spacing w:before="0" w:after="200"/>
        <w:rPr>
          <w:rFonts w:ascii="Arabic Typesetting" w:hAnsi="Arabic Typesetting" w:cs="Arabic Typesetting"/>
          <w:b/>
          <w:b/>
          <w:bCs/>
          <w:color w:val="365F91" w:themeColor="accent1" w:themeShade="bf"/>
          <w:sz w:val="56"/>
          <w:szCs w:val="5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-9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6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-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3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7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6a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3</Pages>
  <Words>1839</Words>
  <Characters>10484</Characters>
  <CharactersWithSpaces>1229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1:33:00Z</dcterms:created>
  <dc:creator>Sony 3.10</dc:creator>
  <dc:description/>
  <dc:language>en-US</dc:language>
  <cp:lastModifiedBy>Sony 3.10</cp:lastModifiedBy>
  <dcterms:modified xsi:type="dcterms:W3CDTF">2011-12-25T0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