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طلاع على الواجبات و التمارين</w: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hd w:val="clear" w:color="auto" w:fill="43654A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 xml:space="preserve">الواجب الثالث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631"/>
              <w:gridCol w:w="6524"/>
            </w:tblGrid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رجة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عدد محاولات حل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قائد المغولي الذي استطاعت جيوشه إسقاط الخلافة الإسلامية في بغداد هو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نابليون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هولاكو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هتلر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ريتشرد قلب الأسد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تمكن المماليك في مصر من هزيمة المغول والانتصار عليهم عام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658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هـ في موقع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ريدان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لاذكرد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عين جالوت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يرموك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سقطت آخر معاقل المسلمين في الأندلس عام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89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هـ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/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49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 بيد فرديناند وإيزابيلا وهي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وسه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جبل طارق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قيروان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غرناط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4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ستعمرت إيطاليا واحدة من الدول التالية هي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عراق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ليبيا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ريف المراكشي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صر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89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32586c"/>
    <w:pPr>
      <w:bidi w:val="0"/>
      <w:spacing w:lineRule="auto" w:line="240" w:before="0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32586c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586c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10:00Z</dcterms:created>
  <dc:creator>user</dc:creator>
  <dc:description/>
  <dc:language>en-US</dc:language>
  <cp:lastModifiedBy>user</cp:lastModifiedBy>
  <dcterms:modified xsi:type="dcterms:W3CDTF">2011-11-22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