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ظراً لأهمية العالم الإسلامي الإستراتيجية أصبح موطناً للصراع بين القوى العالمية المختلف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عبر العصور المختلف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العصور القديم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العصر الحديث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الوقت الحاضر فقط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حتل العالم الإسلامي قلب العالم القديم وتشمل قار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آس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وأفريق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أمريك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آس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وأفريق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وأوروب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آس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وأفريق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,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واستراليا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آس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وأفريقيا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الاتحاد السوفيت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متد العالم الإسلامي من جزر الملايو شرقاً إلى الأندلس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غرباً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رقاً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مالاً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نوباً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83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ec5a92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c5a9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5a92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7:00Z</dcterms:created>
  <dc:creator>user</dc:creator>
  <dc:description/>
  <dc:language>en-US</dc:language>
  <cp:lastModifiedBy>user</cp:lastModifiedBy>
  <dcterms:modified xsi:type="dcterms:W3CDTF">2011-11-11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