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Old Antic Bold" w:asciiTheme="minorBidi" w:hAnsiTheme="minorBidi"/>
          <w:sz w:val="28"/>
          <w:szCs w:val="28"/>
        </w:rPr>
      </w:pPr>
      <w:r>
        <w:rPr>
          <w:rFonts w:eastAsia="Times New Roman" w:cs="Old Antic Bold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سباب تصلب الشرايين في جسم الإنسان ما يل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قه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شرب المنبهات من الأد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دخي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اذا في دخان السيجارة من سمو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2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t xml:space="preserve"> +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قطر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يكو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ل أكسيد الكربون ومادة الفلاسري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 صحيح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ناك أسباب للإدمان على المخدرات منه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ع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مل المتواصل المفرط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ب الاستطلا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أثير المخدرات على الفرد 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صبح فردا فعالا في المجتم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حمل المسئوليات الشخص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صبح لديه ضعف في قوة الإراد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فوائد ووظائف المواد الدهنية 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 على تقويه العضل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ساعدة الجسم على محاربة الالتهاب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ساهم الحركات الرياضية في قدرة العضلات على استثمار واستهلاك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روتين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أكسج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يتامين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في حالات القيء يجب إجراء 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36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فع راس المصاب إلى أعل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بات راس المصاب على استقا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فض راس المصاب إلى أسف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أهميه تمرينات المرون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عمل على فرد الجسم لأبعد مد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 على الوقاية من الإصابات المختلفة التي يتعرض لها الفرد إثناء النشاط الرياضي الخاص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 على الوقاية من الإمراض المع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رفت منظمه الصحة العالمية مفهوم الصحة على ان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حة البيئ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اله الكفاية البدن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اله الكفاية البدنية والنفسية والاجتماع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و الجسم من الأمراض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طب الوقائي للفرد يهتم بـ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...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حة البيئ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ستخدام الأمصال واللقاح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فتيش الصح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دمات الصحة العام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هناك درجات الصحة وتتلخص في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صحة المثالية والايجاب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لامة المتوسطة والمرض الظاه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ض غير الظاه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عناصر اللياقة البدنية الأساسية 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قو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و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رع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يف اللياقة البدنية بأ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6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قدرة أجهزة الجسم المختلفة على تأدية مهامها على أكمل وجه ممكن في كافة الظروف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ف الأمراض الغير معديه بأ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86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خين يؤثر على المرأة الحامل وقد يؤدي إلى الإجهاض في الأشه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شهر الاول والثاني والثالث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هر السابع والثامن والتاس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هر الرابع والخامس والسادس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رف الإغماء على ان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5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و قصور في الحالة الغير طبيعيه لليقضة التامة تؤدي إلى فقدان مؤقت للو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ي عدم قصور في الحالة الطبيعية لليقضة التامة تؤدي إلى فقدان مؤقت للوع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و قصور في الحالة الطبيعية لليقضة التامة تؤدي إلى فقدان مؤقت للو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و عدم قصور في الحالة الغير طبيعيه لليقضة التامة تؤدي إلى فقدان مؤقت للوع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رف الاختناق على ان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حتباس التنفس وحدوث عمليه الشهيق والزفي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حتباس التنفس وعدم حدوث عملية الشهيق والزفي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دم احتباس التنفس وحدوث عمليه الشهيق والزفي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ظهر الأعراض التالية عند بداية حدوث الصدم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6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شحوب بالجل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رود الأطراف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زيادة سرعة النبض والتنفس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أعراض للتسمم م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6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سر المرك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سر البسيط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كسر المفت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هو الوزن الطبيعي لشخص طوله </w:t>
      </w:r>
      <w:r>
        <w:rPr>
          <w:rFonts w:eastAsia="Times New Roman" w:ascii="Arial" w:hAnsi="Arial" w:asciiTheme="minorBidi" w:hAnsiTheme="minorBidi"/>
          <w:sz w:val="28"/>
          <w:szCs w:val="28"/>
        </w:rPr>
        <w:t>188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م ؟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80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87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,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88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كغ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غ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eastAsia="Times New Roman" w:ascii="Arial" w:hAnsi="Arial" w:asciiTheme="minorBidi" w:hAnsiTheme="minorBidi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غ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9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غ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طريقة الحل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طول بالسنتيمتر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وزن الحالي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88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88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كغم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 هي الطرق التي تعرف الإنسان مصاب بالبدانة ؟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8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ن طريق ملاحظة الغي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لاحظة الشخصية ومراقبه الوز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ن طريق مراقبه الوزن فق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مسببات الأمراض المعدية ما يل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8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يروس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طفيلي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راثة والبيئ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 صحيح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ام الجيد يعمل ع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أخير الإجها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حسن المظهر الخارج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حسن مفهوم الذ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 والعمر </w:t>
      </w:r>
      <w:r>
        <w:rPr>
          <w:rFonts w:eastAsia="Times New Roman" w:ascii="Arial" w:hAnsi="Arial" w:asciiTheme="minorBidi" w:hAnsiTheme="minorBidi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ه فان نبض القلب المطلوب أثناء التمرين لتطوير اللياقة القلبية الوعائية هو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8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1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5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57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طريقة الحل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: 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أول شئ نطلع النبض الأعلى للفرد وهي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عمر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نبض الأعلى للفر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90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حد الأعلى للنبض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نبض أثناء الراحة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X  0.7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+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نبض أثناء الراحة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نبض المطلوب أثناء التمري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9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)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x  0.70 + 80 = 175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لآثار السلبية التي يسببها إتباع برنامج غذائي بدون إتباع التوازن الرياض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رك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: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68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ثبات في فقدان الوز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نقاص الوزن البطيء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إرهاق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 صحيح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دة المناسبة لتطوير اللياقة القلبية الوعائية ه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color w:val="1F497D" w:themeColor="text2"/>
          <w:sz w:val="24"/>
          <w:sz w:val="24"/>
          <w:szCs w:val="24"/>
          <w:rtl w:val="true"/>
        </w:rPr>
        <w:t xml:space="preserve">الشدة المناسبة </w:t>
      </w:r>
      <w:r>
        <w:rPr>
          <w:rFonts w:eastAsia="Times New Roman" w:ascii="Arial" w:hAnsi="Arial" w:asciiTheme="minorBidi" w:hAnsiTheme="minorBidi"/>
          <w:color w:val="1F497D" w:themeColor="text2"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color w:val="1F497D" w:themeColor="text2"/>
          <w:sz w:val="24"/>
          <w:szCs w:val="24"/>
          <w:rtl w:val="true"/>
        </w:rPr>
        <w:t>%)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0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9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%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%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اشي مما ذكر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جب أن تتضمن حياة الفرد اليومية من أنواع الأغذية اقل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7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كربوهيدر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لحو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واك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دهو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لياف احد المركبات المعقدة المشتقة م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واد البروتينيه التي لا تهضم ولا تذوب في الجس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واد الدهنيه التي لا تهضم ولا تذوب في الجسم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مواد الكربوهيدراتية التي لا تهضم ولا تذوب في الماء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F81BD" w:themeColor="accent1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أغذية التي تحتوي على الألياف القدرة عل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5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t>-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فض نسبه الكلسترول في الد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قاية أو تحسين مرض البواسي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كافحه الالتهاب في جدار الأمع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زداد الصحة المستهلكة مع زيادة الحرك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جيم القاسي يخفض الوزن بسرعة لأنه يحرق البروتينات المصحوبة بفقدان كميات كبيره من الم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6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سبه الماء من </w:t>
      </w:r>
      <w:r>
        <w:rPr>
          <w:rFonts w:eastAsia="Times New Roman" w:ascii="Arial" w:hAnsi="Arial" w:asciiTheme="minorBidi" w:hAnsiTheme="minorBidi"/>
          <w:sz w:val="28"/>
          <w:szCs w:val="28"/>
        </w:rPr>
        <w:t>8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ascii="Arial" w:hAnsi="Arial" w:asciiTheme="minorBidi" w:hAnsiTheme="minorBidi"/>
          <w:sz w:val="28"/>
          <w:szCs w:val="28"/>
        </w:rPr>
        <w:t>9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%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وزن جسم الإنسا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9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</w:rPr>
        <w:t>45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%)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كرارات الأفضل لتنميه القوه العضلية عندما تكون الشد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4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أسباب الانحراف القوام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3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ه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إمراض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نواحي النفس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كرارات المناسبة لتنميه اللياقة القلبية الوعائ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وم واحد في الأسبو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ومان في الأسبو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ثلاث أيام في الأسبوع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دة المناسبة لتطوير اللياقة القلبية الوعائ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0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قائ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قائ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قيق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قيق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تبر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خارج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رئيسية للإصابة بالإمراض المعدية ما يل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0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جهاز الهضم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جهاز البول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جل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مكن تقسيم الانحرافات القوامية إ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2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t>-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نحرافات البدنية والوظيف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حرافات العظ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حرافات العض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حرافات العظمية والعضلية فقط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مكن تشخيص الكسر إذا حدث بعض الأعراض التا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 شديد في العضو المصا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شوه العضو المصاب كحدوث انحناء أو التو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هو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طلق على هذا التشو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صورة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در الحمام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عنق المائ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نحناء الجانب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جويف القطن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ناك محاذير من كثرة استخدام السك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كرو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دم القدرة على التركي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ضعف في العضل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دم القدرة على إنتاج الطاق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إتلاف الكبد والبنكرياس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قاعدة تقول استهلاك الأكسجين يقترن باستهلاك الطاقة يعن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لما زادت شدة التمرين قل الاحتياج إلى الطاق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لما زاد استهلاك الأكسجين تقل اللياقة البدن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درة الدورة الدموية على عدم نقل الأكسجي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كلما زادت شدة التمرين الحركي زادت الحاجة إلى الطاق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س تنميه عناصر اللياقة البدن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در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صوص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زيادة الح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5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حتوي حقيبة الاسعافات الاوليه على الادويه والأدوات الت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3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راهم والسوائ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نقط والأقراص والاميرلاث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رمومتر لقياس الحرارة وكاس بلاستك لغسل العي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حجات هي نتيج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وتسمى بالخدوش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4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ضرب المباشر مما يؤدي إلى جروح عميق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تيجة احتكاك الجسم بسطح خشن وصلب مما يؤدي الى حدوث تمزقات سطحيه للجل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تيجه جروح بآله مدببه مثل السيف أو الخنجر أو الاعيره النار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ضوض والكدمات تحدث نتيجة ما يل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4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ضرب المباشر بسكين أو موس وقد ينشأ عنها تقطع الأوتا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ضرب …………………ينشأ عنها تقطع الأعصا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ضرب المباشر للجسم بالعصا أو الحجارة أو السقوط على جسم صلب ولا يحدث تمزق لنسيج الجل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ضرب المباشر بسكين وقد ينشأ عنها تقطع الاوعية الدمو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قسم درجات الحروق إ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4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روق الدرجة الثالث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روق الدرجة الرابع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روق الدرجة الثان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 صحي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زيف الشرياني هو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38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و  خرج الدم من أحد الشرايين  وهو أخطر أنواع  النزف لأن الشريان يبقى مفتوحاً وينتج عن ذلك خروج دم أحمر فاتح يتدفق بقو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مى التمارين في حاله توفر الأكسج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مارين السويد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لاهوائ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بدن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تمارين الهوائي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باعد الركبتين وتلامس القدمين يحدث نتيجة تشو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صطكاك الركب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قوس الساقين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نحناء جانبي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حدب الظه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نحرافات القوامية البنائية يتطلب علاج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2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مرينات رياض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لاج طبي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دخل جراح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لاج كيمائ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A6A6A6" w:themeColor="background1" w:themeShade="a6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مى التمارين في حاله نقص الأكسجين بالتمار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2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سوي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لاهوائ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مارين البدن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هوائ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ف القوة العضلية بـ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70C0"/>
          <w:sz w:val="28"/>
          <w:sz w:val="28"/>
          <w:szCs w:val="28"/>
          <w:rtl w:val="true"/>
        </w:rPr>
        <w:t xml:space="preserve">تعربف القوة </w:t>
      </w:r>
      <w:r>
        <w:rPr>
          <w:rFonts w:eastAsia="Times New Roman" w:ascii="Arial" w:hAnsi="Arial" w:asciiTheme="minorBidi" w:hAnsiTheme="minorBidi"/>
          <w:color w:val="0070C0"/>
          <w:sz w:val="28"/>
          <w:szCs w:val="28"/>
          <w:rtl w:val="true"/>
        </w:rPr>
        <w:t xml:space="preserve">) 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7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درة على التقلص لأطول فتره زمنيه ممكن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ابليه العضلة على التقلص بأقصر فتره زمنيه ممكن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قدرة القصوى لتقلص العضلات ضد المقاو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درة على استعمال العضلة للحد الأقصى الممكن لحركتها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شخص عمر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نه فان نبض القلب الأعلى يساوي تقريب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18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بض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8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9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9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طريقة الحل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عمر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نبض الأعلى للفرد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9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أعراض للدغه العقرب السامة ه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6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لق ومغص معو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رعة دقات القل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 صحي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له سيلان اللعاب والعرق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قاعدة تقول إن استهلاك الأكسجين من أهم الأدله على مستو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دره الرئتين على الع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درة الدور الدموية على نقل الأكسجين إلى إنحاء الجس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درة العضل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ستوى اللياقة البدن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وازن الغذائي يتم فيه اختيار الأغذية حس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7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تطلبات الجسم اليومية واحتياجاته من الطاق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عرات الحر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نوع محتويات الغذاء على جميع عناصر المواد الغذائية الصحية بكميات متناسبة لنوع وحجم المجهو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(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&amp;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 – غير ذلك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يحيم الغذائي المتوازن يعتمد ع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6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قليل الغذاء مع الاعتماد على عنصر غذائي أو اثنين على الأكث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رمان الفرد من تناول الغذاء مع الاعتماد على الماء فق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نظيم الوجبات الغذائية مع الراحة التا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د – تناول العناصر الغذائية بصوره متزنة وبكميات اقل من المعتاد مع المحافظة على النشاط البدني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5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عناصر اللياقة البدن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7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ركيب الجسمان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رو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وه العضل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لأنشطة التي تساهم في تطوير اللياقة القلبية الوعائ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با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ش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كوب الخي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Diwani Outline Shaded"/>
          <w:sz w:val="72"/>
          <w:szCs w:val="72"/>
        </w:rPr>
      </w:pPr>
      <w:r>
        <w:rPr>
          <w:rFonts w:cs="Diwani Outline Shaded"/>
          <w:sz w:val="72"/>
          <w:sz w:val="72"/>
          <w:szCs w:val="72"/>
          <w:rtl w:val="true"/>
        </w:rPr>
        <w:t>أتمنى التوفيق للجميع بإذن الله</w:t>
      </w:r>
      <w:r>
        <w:rPr>
          <w:rFonts w:cs="Diwani Outline Shaded"/>
          <w:sz w:val="72"/>
          <w:szCs w:val="72"/>
          <w:rtl w:val="true"/>
        </w:rPr>
        <w:t>,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D99594" w:themeColor="accent2" w:themeTint="99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4185443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1524355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 w:themeColor="accent2" w:themeTint="99"/>
        <w:sz w:val="28"/>
        <w:szCs w:val="28"/>
        <w:rtl w:val="true"/>
      </w:rPr>
      <w:t xml:space="preserve">/ </w: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>أختكم بنت شيو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D99594" w:themeColor="accent2" w:themeTint="99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453004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2753453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 w:themeColor="accent2" w:themeTint="99"/>
        <w:sz w:val="28"/>
        <w:szCs w:val="28"/>
        <w:rtl w:val="true"/>
      </w:rPr>
      <w:t xml:space="preserve">/ </w: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>أختكم بنت شيو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d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f3a7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f3a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a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3a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3a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89606-32A3-4C64-B35A-8083A6571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422</Words>
  <Characters>8106</Characters>
  <CharactersWithSpaces>95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11:00Z</dcterms:created>
  <dc:creator>SOSO</dc:creator>
  <dc:description/>
  <dc:language>en-US</dc:language>
  <cp:lastModifiedBy>Abu-Naif</cp:lastModifiedBy>
  <dcterms:modified xsi:type="dcterms:W3CDTF">2011-12-25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