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u w:val="single"/>
          <w:rtl w:val="true"/>
        </w:rPr>
        <w:t>اختبار المستر الماضي إعداد أبو فيص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  <w:u w:val="single"/>
        </w:rPr>
      </w:pP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u w:val="single"/>
          <w:rtl w:val="true"/>
        </w:rPr>
      </w:r>
    </w:p>
    <w:p>
      <w:pPr>
        <w:pStyle w:val="Normal"/>
        <w:ind w:left="-1304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صنف ادجارديل الوسائل التعليميه في مخروط الخبرة حسب الخبرات ال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يحتاجها المتعلم لفهم الوسيل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يتقنها المتعلم قبل عرض الوس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ينطلق منها المعلم قبل عرض الوس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كتسبها المتعلم من الوسي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أي العبارات التالية يصف مخروط الخبر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صنف الوسائل التعليمية على اساس الحواس الخمس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زداد الخبرات واقعية كلما اتجهنا لقمة المخروط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قسمت الوسائل التعلمية في خمس مجموعات رئيس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ind w:left="-1057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28"/>
          <w:rtl w:val="true"/>
        </w:rPr>
        <w:t>تقع الخبرات الحسيه المباشره في قاعده المخروط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ما يتدرب الطيارون على الطيران بقيادة طائرة حقيقية فانهم يكتسبو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خبرة هادفة مباشر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معدلة بد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تمثيلية درام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مجر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حسب مخروط الخبرة فان المتعلم يكتسب خبرة ممثلة من الوسيلة التال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مسرحيات التمثيلية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متاحف التاريخ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زيارات الميدان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رموز البصر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أبرز صفات الوسائل التعليمية الجاهزة المنتجة مصنعيا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نتاجها بكميات محدو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رخص ثمنها وتكلفتها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رها في البيئة المح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رتفاع مستوى إتقانها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صنف الوسائل التعليمية حسب الحواس إلى وسائ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آلية وبشرية ومتحرك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ضوئية وبصرية ومعتم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سمعية وبصرية وسمعية بصر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ية ونشطة وحسا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أفلام السينمائية والشفافيات وبرمجيات الحاسب الآلي أ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سائل التعليمية الناطق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وسائل البصيرة المجر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وسائل المحسوسة بالعم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وسائل التعليمية الضوئ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ائل التعليمية المتحركة هي الوسائل ال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مكن نقلها من مكان لاخر بسهولة ومرون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عتمد في عرض مضمونها على عنصر الحرك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حتاج المعلم أن يحركها أثناء عرض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صنف الوسائل التعليمية حسب طريقة الحصول عليها الى الوسائ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معية وبص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ثابتة ومتحرك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صنعة وجاهز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ضوئية ومعتم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الوسائل التعليمية الجماع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إذاعة المدرسية والزيارات الميداني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هاتف التعليمي والمجهر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امج التعليمية عبر القنوات الفضائ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مجيات الحاسوبية وشبك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ائل التعليمية التي تتطلب استجابة من المتعلم تسمى وسائل تعلي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حيو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نشطة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مهم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مفي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جموعة الوسائل التعليمية التالية تمثل وسائل بصر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حاظرة اللفظية والاذاعة المدر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صور والنماذج والعينات والخرائط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سجيلات الصوتية والهاتف التعلي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سرحيات التمثيلية والتجارب المعم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يلة التعليمية التالية تكسب المتعلم خبرة مجردة – حسب مخروط الخبر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سرحيات التمثي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رموز البصر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تاحف التاريخ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زيارات الميدا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يكتسب طالب كلية التربية خبرة هادفة مباشرة – حسب مخروط الخبر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قرا كتابا متخصصا في المناهج وطرق التدريس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نجح في اختبار اصول التربية التحريري بنسب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</w:rPr>
        <w:t>100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%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شاهد فيلما تصويريا لدرس نموذجي في المدر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يقوم بعملية التدريس في المدرسة ضمن مقرر التربية العمل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 الحديث ع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نظام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ان 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عمليات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شير ا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صفوفة الموارد البشرية والمادية المتوفرة لتحقيق الأهداف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ناتج الفعلي الذي يسعى النظام إلى تحقيقه والوصل إليه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قارنة الناتج بالجهد المبذول لتحقيق الأهداف والغا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أنشطة الهادفة إلى تحويل المدخلات بما يتناسب مع الأهداف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أمثلة المدخلات المادية في نظام التعليم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معلمون المؤهلون والإدارة الكفء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قيم الاجتماعية والظروف والاقتصادية للطلاب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جهيزات التقنية مثل الحاسبات الإل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وقع الجغرافي للمدرسة وتصميمها الداخ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عبر عن استخدام التقنيات لشرح المحتوى التعليمي ب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قنيات في التعل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نيات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قنيات في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قنيات التعل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زيد الوسائل التعليمية من دافعية المتعلمين بمعنى أ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ر وقت المتعلمين وجهدهم المبذو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راعي الفرق الفردية بين المتعلم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حفز المتعلمين نحو اكتساب الخبرا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لبي حاجات المتعلمين وتشبع رغبات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ي مرحلة أعداد الوسيلة التعليمية ويت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تطابقة محتوى الوسيلة للمحتوى الدراس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عرض الوسيلة التعليمية أمام المتعلم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جابة المعلم عن استفسارات المتعلمين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ويم المتعلمين بواسطة المقاييس والاختبار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عبارة التي تصف العلاقة بين مصطلح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تعلي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ترب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كل عملية تعليم تؤدي الى 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عليم هو أحد اساليب الترب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عم واشمل من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اتوجد علاقة بين المصطلح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أي الخيارات التالية يمثل اجراء النظ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هداف والحدود والبيئ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دخلات والعمليات والمخرجا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حليل والتخطيط والتنفيذ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حتوى والنشاط والخد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سلوكيات والمهارات التي يكتبها المتعلم تسمى – حسب منحى النظ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دخ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خرجا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عمليات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غذية الراجع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توقف جودة المخرجات التعليمية على عاملين ه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نوعية المدخلات ومستوى العمليا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اختبارات والتغذية الراجع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هداف والتخطيط والتقو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يزانيات والخد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رميز الرسالة قبل ارسالها يع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صياغة فكرة الرسالة على هيئة رموز يمكن بثها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حويل الرسالة من رموز مفهومة إلى رموز غامض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رسالة وتفسير ترميزها في عقل المستقب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نقل رموز الرسالة عبر آلات تشفير عالية الدق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رسال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رشد الطلاب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سبورة الذك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خطبة الجمع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تصال الذا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عني الاتصال الذي يحدث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داخل الفرد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بين الأصدقاء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 شخص واح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 الآخرين وجها لوج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تصالات الشك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شير إلى عملية الاتصال المعتمد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كلمة المباشرة والمحاضرات الشفه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رسوم التوضيحية والصور الفوتوغرافي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قالات والتقارير في الصحف والمج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يماءات التعبيرية والحركات الجس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يلقي المعلم درسه أمام طلابه فان هذا الاتصال يسمى الاتصا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جماهير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رد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ذات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جماع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ناك عدة انواع للبرمجيات التعلي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النوع التالي ليس م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التعلم الخصوص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برمجيات الإلغاز الغامض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حل المشك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الألعاب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لائمة المواد التعليمية للفئة المستهدفة في مركز مصادر التعلم معيار لـ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قرار خطة مرنة لاختيار المواد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ير المواد التعليمية من مصادر متعد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نظيم إعارة المواد التعليمية وتداول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تقويم المواد التعليمية قبل حيازتها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وظائف وحدة الاستقبال والتداول في 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نظيم تداول المواد التعليمية والأجهز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تبرعات العينية والنقدية للمركز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داول المعلومات بين المؤسسات التعليم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أولياء أمور الطلاب ومناقشة مستوا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حدة المسؤولة عن تنفيذ الدورات التدريبية في مركز مصادر التعلم هي وحد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صادر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طوير المهن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جهيز والإعدا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والإشراف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 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تغذية الراجع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قيت الاتصال والزمن المستغرق في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عوامل التي يحث فيها الاتص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رد فعل المستقبل على الرسال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ا يتلقاه المستقبل من المرس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مقومات نجاح عملية الاتصال التعليمي المتعلقة بالمرس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هولة استخدام قناة الاتص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لبية الرسالة لحاجات المستقبل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معرفة خصائص المستقبلين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اسبة زمن الاتصال وترقيت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و المرفق في المؤسسة التعليمية المتخصص ف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خزين المكاتب والمقاعد الدرا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رشاد المتعلمين نفسيا وسلوكي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حفظ وإنتاج المواد التعليم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ل مشكلات صعوبات التعل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نظرية البنائ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ي التعليم تصرح بان التعليم الحقيقي ويحدث عند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قوم المعلم ببناء المعلومات في عقل الم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وم البيئة المحيطة بالتعلم ببناء معلومات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تم بناء المدرسة بطريقة علمية حديث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يقوم المتعلم ببناء معلوماته بطريقته المناسب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ظيفة وحدة الصيانة والتخزين في 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جمهور والمراجع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نتاج المواد البرمج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نظيم الانشطة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إعداد الأجهزة للاستخدام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ستخدام الحاسب الآلي في تسجيل الطلاب وحفظ بياناتهم يدل ع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ع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إدارة التعليمية بمساعدة الحاسب الآل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سمى الدروس التي تصمم وتنتج بواسطة الحاسب الآ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دروس الإ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حديث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برمجيات التعليمي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يانات العص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طلق على دراسة الحاسب الآلي كجهاز تق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تعلم عن الحاسب الآلي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ع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بالحاسب الآلي 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قدم برمجيات الوسائط المتعددة للعالم عبر الانترنت يعبر عن خاص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كام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فاعل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كون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نو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ختيار المادة العلمية لبرنامج الوسائط المتعدد واختيار أهدافها تم في مرحل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حليل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انتاج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ListParagraph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قوم البرمجيات التعليمية بتقديم الدرس في اتجاهين بين المعلم والمتعلم وهذا ي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قان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وسائط المتعد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شاركة التفاعل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ابتك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برمجيات التعليمية التي تقدم المعلومات بصي مختلفة كالنص والصورة والفديو و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مهار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جودة الشام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علومات الرق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وسائط المتعددة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خطوات التصميم التعليمي لبرمجيات الوسائط المتعددة تسير وفق الترتيب التا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صم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إ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طريقة التصميم التعليمي لبرمجيات الوسائط المتعددة تسير وفق الترتيب التا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علم عن بعد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مستم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عليم الالكترون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تقليد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قصد بالاتصال المتزامن في التعليم الالكتروني عن بعد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فاعل الطلاب مع المحتوى الدراسي حسب الوقت المناسب لكل منه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صال الطلاب بالمعلم في الزمن المحدد للساعات المكت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دريس بالطريقة التقليدية والطريقة الالكترونية في نفس الوق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حدوث التعلم في وقت يجتمع فيه المعلم والطلاب في أن واحد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قصد بالتفاعل الافقي في التعليم عبر الانترن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فاعل المتعلم مع المتعلم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محتوى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يتميز الحاسب الآلي بالسرعة العالية فيستطيع تنفيذ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ألاف العمليات في الثانية الواحدة 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لايين العمليات في الدقيق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لاف الملايين من العمليات في الساع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لاف الملايين من العمليات في الثاني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تسمى البرمجيات التعليمية التي تقدم المحتوى التعليمي في قالب ترفيهي تنافسي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رمجيا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خصوص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ل المشك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دريب والممار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ألعاب التعليمي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ستخدام الحاسب الآلي في التعليم بحيث يتولى الطالب زمام المبادرة التعليمية يسم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تعلم مع الحاسب الآل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ب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العوامل الخارجية التي تؤثر على قيام المعلمين بتطبيق الحاسب التعليمي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يزانيات المخصصة لاستخدام الحاسب الآل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هارات المعلمين في استخدام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ثقة المعلمين في قدرات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جاهات المعلمين نحو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فصل الافتراضي هو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فصل دراسي مذكور في كتب الاساططير والتراث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موقع تعليمي الكتروني يحاكي بيئة التعليم الحقيقية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حدة دراسية تهتم بدراسة النظريات والفرض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يئة تعليمية تقليدية مجهزة بأحدث التقنيات الحاسو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روتوكولات الانترنت 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جموعة من المعايير وقواعد الاتصال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زام الأخلاقي عند استخدام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خاطبة الآخرين بالأدب الإسلا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هارة الاتصال بشبك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تم البحث عن المعلومات والمواقع على شبكة الانترنت من خلا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محركات البحث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يد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نتديات الإخبا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قوائم البريد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لياف الضوئية والاقمار الصناعية وكاوبل البث التلفزيوني ا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خدمات التي تقدمها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وتوكولات خدم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طبيقات خدم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وسائل إيصال خدمة الانترن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يجري الطالب تجارب معملية الكترونية شبيهة بالتجارب الحقيقية فان هذا البيئة 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جربة الالكترو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ختبر المخاد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عمل الافتراض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كيمياء الحديث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البيانات الواقعية للتعليم الالكتر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عمل الحاسب الآل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صل الافتراض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كتبة الالكترو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يئة التعلم الالكتروني التي تحاكي البيئة التعليمية التقليدية 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فصل الذك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متزام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يئة الافتراض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ختبر العل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تقوم تقنية 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لى مبدأ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رفع مستوى مشاركة المستخدمين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طوير اجهزة وبرمجيات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احة البحث عن المعلومات الرق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 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برامج المحادث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يعبر ع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محطات افتراضيه على الانترنت تجمع المتحدثين صوتا وصور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دورات تدريبيه حديثة لتعلم طرق وأساليب المحادثة المؤثر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قاءات حوارية تجمع المختصين في فنون المحادثة والحو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ندوات دورية يقيمها مركز الحوار الوطني لنشر ثقافات الحو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أمثلة الاتصال الالكتروني المتزام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يد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حادث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قوائم البريد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حركات البحث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أي من العبارات التالية لايعد من مزايا التعلم الالكتر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عددية مصادر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هولة البحث عن المعلو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ير الوقت والجهد والم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خضوع لقيود الزمان والمكان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حد ادوار المعلم في عصر الانترن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جهيز المعلومات الدرا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حفظ والاستذك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امل مع الطلاب منفرد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تطوير التعلم الذاتي للطلاب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مكن تعريف المدونة بأ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صفحة شخصية على الانترن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تتميز بالدينامكية والتفاعل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نامج يسمح لمستخدمي الانترنت بالمشاركة في تعديل محتوى الموق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على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سمح لمستخدمي برفع ومشاهدة مقاطع الفيديو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على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عمل على تكوين الأصدقاء وتبادل معلومات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واقع التي تقوم بتخزين عناوين مواقع الانترنت 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يس بوك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يك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لك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مفضلة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ساهم في تطوير موسوعة الويكيبيديا العال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ئات الخبراء في العلوم والرياض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هيئات ومؤسسات تعليمية متخصص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ألاف المتطوعين حول العالم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جامعات ومعاهد حكومية وأه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ابرز خدمات ال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ساعدة في تطبيق استراجية التعليم التعا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يوتيوب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الويكي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دون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جوج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دونات اليوتيوب والفيس بوك تطبيقات لــــ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يديو التفاع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>تقنية الويب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 xml:space="preserve"> 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قواعد البيان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غات البرمج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7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أي العبارات التالية يصف ال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صفا صحيح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تصر مشاركة المستخدم على تصفح موا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صعب على المستخدم ايضافة محتوى جديد لمو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6"/>
          <w:sz w:val="56"/>
          <w:szCs w:val="56"/>
          <w:rtl w:val="true"/>
        </w:rPr>
        <w:t xml:space="preserve">يمكن للمستخدم المشاركة في بناء محتوى موقع الانترنت </w:t>
      </w: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ابد من الإلمام بمهارات برمجية متقدمة للمشاركة في موا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ياتي للجميع بالتوفيق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حبكم أبوفيصل الحارث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رمر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دمت بخير 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7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a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3</Pages>
  <Words>1847</Words>
  <Characters>10530</Characters>
  <CharactersWithSpaces>123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33:00Z</dcterms:created>
  <dc:creator>Sony 3.10</dc:creator>
  <dc:description/>
  <dc:language>en-US</dc:language>
  <cp:lastModifiedBy>TOSHIBA</cp:lastModifiedBy>
  <dcterms:modified xsi:type="dcterms:W3CDTF">2011-12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