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غيرشبهدائمفيالأداءنتيجةللخبرةوالممارسةوالتدريبوليسللنضجفقط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وعمنالخبرةالمنظمةنسبياً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ممارس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دلعلىموقفيمربهالإنسانويتأثربهفكأنهناكوعيبالمثيروالإحساسبه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خب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حقيقةفيهذاالهدفلايكررمايفعل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ممارسه التحس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مليةارتقائيةتُحدثتغيراتمنتظمةيمكنتوقعهاأوالتنبؤبهامستقلةعنالخبرةوالممارسةوالتدري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ةنفسيةذاتصفةوجدانيةقويةمصحوبةبمتغيراتفسيولوجيةسري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انفعال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ةداخليةتؤديإلىاستثارةالسلوكوتنظيمهوتوجيههنحوهدفمعين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دافع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ابالفروقبينالتعليموا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يتغييريحدثلسلوكالإنسانهوتعلمويُسمىتعليمإذاتوفراالشروطالتالي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ديدالمكا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ديدالزما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ديدالمنهجوالتحكمب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ىتنميةالذاكرةالجيدةوالتيتعتمد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وا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4 </w:t>
      </w: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نوا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5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وا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6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وا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حابنموذجانتقالاثرا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تكنسن وشفر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القدرةعلىصياغهالعبارةباسلوبهالخاص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ف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درةعلىتوظيفالمعلوماتفياستعمالاتجديد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تطبي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درةعلىاستنباطأوإنتاجقضاياأوأفكارجديدةمنأجزاءأوعناصرمتفر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تركي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  <w:rtl w:val="true"/>
        </w:rPr>
        <w:t>جابعنمهارةالتفكيروهليمكنتتطور؟وانهاتحتاجللتدريبوالتحس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  <w:rtl w:val="true"/>
        </w:rPr>
        <w:t>بسصراحةنااسيهصيغهالسؤ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القدرةعلىإنتاجالأفكارالتيتتميزبالأصالةوالطلاقةوالمرو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شيرإلىكميةالأفكارالتييُمكنعلىالفردإنتاجهافيوحدةزمنيةمعي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طلاق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نوعالفكريأيالتفكيرفيالمشكلةوفقأكثرمنإطاروعدمالتصلبفيطريقةمحدد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مرو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ثيقالصلهبعمليهالاستدل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  <w:rtl w:val="true"/>
        </w:rPr>
        <w:t>جبلناامثلهموموجودةفيالمحتوىبسمرررهسهلهوواضح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  <w:rtl w:val="true"/>
        </w:rPr>
        <w:t>الليافتكر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  <w:rtl w:val="true"/>
        </w:rPr>
        <w:t>شخصتعرضلمشكلهبسماهمهويكونمتبلدفيها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  <w:rtl w:val="true"/>
        </w:rPr>
        <w:t>فهويفتقرلـ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  <w:rtl w:val="true"/>
        </w:rPr>
        <w:t>الحساسيهللمشكل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قربالىالتفكيرالابتكا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يرإلىعباراتموضوعيةتحققالهدفومختصرةمنالمحتوىلمقالةأوفصلمنكتابأولكتابأوأيعملكتابي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ملخص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طعةنثريةقصيرةتعالجموضوعمحددبشكلمتكامل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مق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تأثرالقراءةب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بلناهيكلهاص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هيقراءةمتأنيةلغرضالتقو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قراءة الناقدة التحليل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قراءةسريعةحولمادةاوكتابلغرضتحديدالمعلومةبداخله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ماسحه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يرالتعلمفيهابطريقةجزئيةوعلىشكلخطواتللوصولإلىال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المتعلملايبدأبنقطةجديدةحتىينتهيمنالنقطةالسابق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استقرائيه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تعلمينظرإلىالموضوعبطريقةشمول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65F91"/>
          <w:sz w:val="24"/>
          <w:sz w:val="24"/>
          <w:szCs w:val="24"/>
          <w:rtl w:val="true"/>
        </w:rPr>
        <w:t>الاستنتاجيه</w:t>
      </w:r>
    </w:p>
    <w:p>
      <w:pPr>
        <w:pStyle w:val="NormalWeb"/>
        <w:spacing w:before="280" w:after="280"/>
        <w:jc w:val="right"/>
        <w:rPr/>
      </w:pPr>
      <w:r>
        <w:rPr>
          <w:rFonts w:ascii="Microsoft Sans Serif" w:hAnsi="Microsoft Sans Serif" w:cs="Microsoft Sans Serif"/>
          <w:b/>
          <w:b/>
          <w:bCs/>
          <w:color w:val="000080"/>
          <w:rtl w:val="true"/>
        </w:rPr>
        <w:t>وهذي حق العام الماضي مدري ليه اغلب الاسئله بتجي منها احساسي يقول كذا</w:t>
      </w:r>
      <w:r>
        <w:rPr>
          <w:rFonts w:cs="Arial" w:ascii="Arial" w:hAnsi="Arial"/>
          <w:b/>
          <w:bCs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التعل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غير شبه دائم فالسلوك او في الاداء نتيجه للخبره والممارسه والتدريب وليس للنضج فقط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FF"/>
        </w:rPr>
        <w:t>1-</w:t>
      </w:r>
      <w:r>
        <w:rPr>
          <w:rFonts w:cs="Arial" w:ascii="Arial" w:hAnsi="Arial"/>
          <w:b/>
          <w:bCs/>
          <w:color w:val="FF0000"/>
          <w:u w:val="single"/>
        </w:rPr>
        <w:t xml:space="preserve">("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ون ديوي</w:t>
      </w:r>
      <w:r>
        <w:rPr>
          <w:rFonts w:cs="Arial" w:ascii="Arial" w:hAnsi="Arial"/>
          <w:b/>
          <w:bCs/>
          <w:color w:val="FF0000"/>
          <w:u w:val="single"/>
        </w:rPr>
        <w:t>")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نشاط العقلي الذي يرمي إلى حل مشكلة ما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FF"/>
        </w:rPr>
        <w:t>2-</w:t>
      </w:r>
      <w:r>
        <w:rPr>
          <w:rFonts w:cs="Arial" w:ascii="Arial" w:hAnsi="Arial"/>
          <w:b/>
          <w:bCs/>
          <w:color w:val="FF0000"/>
          <w:u w:val="single"/>
        </w:rPr>
        <w:t>(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مود أبو علام</w:t>
      </w:r>
      <w:r>
        <w:rPr>
          <w:rFonts w:ascii="Arial" w:hAnsi="Arial" w:cs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")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و أعلى أشكال النشاط العقلي لدى الإنسان فهو العملية التي ينظم بها العقلخبراته بطريقة جديدة كحل مشكلة معينة أو لإدراك علاقة جديدة بين أمرين أو عدة أمور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خبر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وقف يمر به الإنسان ويتأثر به فكأن هناك عي بالمثير والاحساس 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فهو كل ما يؤثر في سلوكالإنسانمن خارجه ويؤدي به إلى الوعي أو الإحساس بمثير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rtl w:val="true"/>
        </w:rPr>
        <w:t>الممارس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نوع من الخبرة المنظمة نسبياً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تطبيق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توظيف المعلومات في استعمالات جديدة وفي حل تمارين أو مسائل جديدةوذلك في ضوء قواعد وقوانين متعلمة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ب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ستنباط أو إنتاج قضايا أو أفكار جديدة من أجزاء أو عناصر متفرقة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انفعالا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حاله نقسيه ذات صفه وجدانيه قويه مصحوبه بتغيرات فسيولوجية سريعة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rtl w:val="true"/>
        </w:rPr>
        <w:t>الدافعي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العوامل المؤثرة في التعل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تبر حالة داخلية تؤدي إلى استثارة السلوكوتنظيمه وتوجيهه نحو هدف معين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الابتكار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إنتاج الأفكار التي تتميز بالأصالة والطلاقة والمرونة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 التقارب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قيام باستنتاجات منطقية من المعلومات المعطاة وهو وثيق الصله بعمليات الاستدلاال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</w:t>
      </w:r>
      <w:r>
        <w:rPr>
          <w:rFonts w:cs="Arial" w:ascii="Arial" w:hAnsi="Arial"/>
          <w:b/>
          <w:bCs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كير التباعدي </w:t>
      </w:r>
      <w:r>
        <w:rPr>
          <w:rFonts w:cs="Arial" w:ascii="Arial" w:hAnsi="Arial"/>
          <w:b/>
          <w:bCs/>
          <w:color w:val="000000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rtl w:val="true"/>
        </w:rPr>
        <w:t>إيجاد الحلول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قدرة على توليد بدائل منطقية أو معقولة من المعلومات المعطاة للوصول إلى حلول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وهو اقرب للتفكيرالابتكاري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الاصال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كرة الجديدة أوالفكرة التي تتميز بالجِّدة أي غير شائعة بين أفراد المجتمع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المرون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نوع الفكري أي التفكير في المشكلة وفق أكثر من إطار وعدم التصلب في طريقة محددة في التفكير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طلاق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وك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نشا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لي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رفي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كي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نشاط يصدر من الانسان نتيجة لعلاقة وتفاعل بينه وبين البيئه المحيطه ب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نضج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الفرق بين الانفعال والدافع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دافع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تثارة السلوك ولا تكون مصحوبه بمتغيرات فسيولوجيه هو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ؤثر في الاستجابات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نفعال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اله نفسيه مصحوبه بمتغيرات فسيولوجيه وهو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وصف الاستجاب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الفرق بين التعلموالتعليم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علم 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ستم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علم الامور الجيده والسيئ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قصود وغير مقصو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ذاتي وغير ذاتي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عليم </w:t>
      </w:r>
      <w:r>
        <w:rPr>
          <w:rFonts w:cs="Arial" w:ascii="Arial" w:hAnsi="Arial"/>
          <w:b/>
          <w:bCs/>
          <w:color w:val="FF0000"/>
          <w:rtl w:val="true"/>
        </w:rPr>
        <w:t>..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غير مستم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علم الامور الجيد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قصود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غير ذاتي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ن طريق المعلم 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</w:rPr>
        <w:t xml:space="preserve"> 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أي تغيير يحدث لسلوك الإنسان هو تعلم ويُسمى تعليم إذا توفرا الشروط التالي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FF0000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تحديد الم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ديد الزم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ديد المنهج والتحكم فيه كما وكيفا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ميع ماسبق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00"/>
          <w:rtl w:val="true"/>
        </w:rPr>
        <w:t>ركيزهاساسيه مميزه للنشاط الانساني وتنظم المواقف المستقبليه لمهارات التفكي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ذاكر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تنمية الذاكرة الجيدة والتي تعتمد على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نواع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FF"/>
        </w:rPr>
        <w:t xml:space="preserve">1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كتساب المعلوم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حتفاظ بها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ترجاعها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عرف عليهاا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....</w:t>
      </w:r>
      <w:r>
        <w:rPr>
          <w:rFonts w:ascii="Arial" w:hAnsi="Arial" w:cs="Arial"/>
          <w:b/>
          <w:b/>
          <w:bCs/>
          <w:color w:val="000000"/>
          <w:rtl w:val="true"/>
        </w:rPr>
        <w:t>الانفعالالشديد يؤثر بالذاكره تاثير</w:t>
      </w:r>
      <w:r>
        <w:rPr>
          <w:rFonts w:cs="Arial" w:ascii="Arial" w:hAnsi="Arial"/>
          <w:b/>
          <w:bCs/>
          <w:color w:val="000000"/>
        </w:rPr>
        <w:t>.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لبي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لخيص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هو القدرة على صياغه العبارة باسلوبه الخاص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هم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... : </w:t>
      </w:r>
      <w:r>
        <w:rPr>
          <w:rFonts w:ascii="Arial" w:hAnsi="Arial" w:cs="Arial"/>
          <w:b/>
          <w:b/>
          <w:bCs/>
          <w:color w:val="000000"/>
          <w:rtl w:val="true"/>
        </w:rPr>
        <w:t>قطعة نثرية قصيرة تعالج موضوع محدد بشكل متكام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قال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rtl w:val="true"/>
        </w:rPr>
        <w:t>هي قراءة سريعة حول مادة او كتاب لغرض تحديد المعلومة بداخله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اسح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ير التعلم فيها بطريقة جزئية وعلى شكل خطوات للوصول إلى الهدف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لمتعلم لا يبدأ بنقطة جديدة حتى ينتهي من النقطة السابق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ستقرائي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ن المتعلم ينظر إلى الموضوع بطريقة شمولي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ستنتاجي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.</w:t>
      </w:r>
      <w:r>
        <w:rPr>
          <w:rFonts w:cs="Arial" w:ascii="Arial" w:hAnsi="Arial"/>
          <w:b/>
          <w:bCs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من اهم معاييرالتفكير الناقد وهو مدخل رئيسي</w:t>
      </w:r>
      <w:r>
        <w:rPr>
          <w:rFonts w:cs="Arial" w:ascii="Arial" w:hAnsi="Arial"/>
          <w:b/>
          <w:bCs/>
          <w:color w:val="000000"/>
        </w:rPr>
        <w:t xml:space="preserve">.....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وضوح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منمهارات التفكي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نيف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ظيم المعلومات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يانات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ميع ماسبق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تعتبر القراءه التصفحيه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ريع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ؤكد لعلماءعلى ان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فكير مستويات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صحاب نموذج انتقال اثر التعل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تكنسن و شفرن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لسلوك الاجتماع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عقد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هاره التعرفعالخصائص المشتركه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هارت التصنيف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عوامل المؤثرهبالانفعالا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نفعالات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نا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-- </w:t>
      </w:r>
      <w:r>
        <w:rPr>
          <w:rFonts w:ascii="Arial" w:hAnsi="Arial" w:cs="Arial"/>
          <w:b/>
          <w:b/>
          <w:bCs/>
          <w:color w:val="000000"/>
          <w:rtl w:val="true"/>
        </w:rPr>
        <w:t>راي شخص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اب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توثيق بالاقتباس او فكر الكاتب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قتباس اسهل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 عمليه تفاعليه بين القارئ والنص تعتمد على الفهم والاستيعاب ويمكن القول انه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سيله وليست غاي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نموذج وتكنسن وشفرنيوضح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كيفية الحصول على المعلومه والاحتفاظ بها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ن الفروق بين قلق الحاله وقلق السم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قلق الحاله اقل حده من قلق السمه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قلق المطلوب فالاختبا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لق المتوسط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درج الذي يهتم بالحا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درج ماسل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غلب مشكلاتنا الاجتماعيه منشؤ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باط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حيل الدفاع النفسي بكثر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ثباتالنسبيللسلوك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ثر الخبره بالت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ي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ما مفيد او معط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طل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هتمام في مدارسنا يعتمد الجوانب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صد 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تنظيم الافكار وتسلسلها بطريقه تؤدي معنى واضح ونتيجه مترتب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فكير المنطق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داع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اره التعرفعالخصائص المشترك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قارن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راءه الانتقاليه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رتبطه بالهد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ق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ماء يؤكدون الفرق بين مهارات التفكير والتفك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هارات التفكير يستنبط اشياء جديد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راءه المتأنيه لغرض التقويم وهي اهم انواع القراء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راءه التحليليه او الناقد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قيقة في هذا الهدف لا يكرر ما يفع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مارسة التحس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قرب الى التفكير الابتكا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فكير التباعد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دي يواجة صعوبة او عقبة لايابة بها فهو يفتقر لــ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حساسيه للمشكل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دف الاهم لممارسة تدوين الملاحظات والملخ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هيل عملية تذكر المعلومات والتفاعل معها وربط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القول يوجد توافق عام بين المختصين في اهمية التعلم واختلفوا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فسيرهم ل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تبرالفهم من الجوانب الاساسية التي يجب التركيز عليها كمها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تنباط علاقات منالمحتوى الكل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برز اهمية التفك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بحث عن مصادر المعلوم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تقاء المعلوم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الجة المشكل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جاح الافر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ناء علاقات اجتماع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اره التفك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مكن تنميت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مال بالتفكير ام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عيد المن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تكز التفكير التباع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وليد بدائل من معلوم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لق في وقت الاختبار يسم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ق حال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ثر الحالات الانفعالية هي قل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كل فكره من الافكار الرئيس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له واحده فقط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بداء بكتابة جملة واحده توضح الفكرة الرئيسية للمؤ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خطوات كتابة الملخص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طوه الاولى من خطوات الملخ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عرف والربط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..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خطوات التلخي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كتب المسودة الأولى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الخطأ النصيفي الخطواط التا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بداء الملخص بكتابة جملة واضحة توضح الفكرةالرئيسية للمو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تبأكثر من جملة واحدةلكل فقرة من الافكارالرئيسية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تب المسودةالأولى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ليم الملخص قبل مراجعته لغوياً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ا الأخيار لغوي وليس نص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كر نقطه ليست من مهام الملخ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عااير التلخي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ناصر الرئيس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ختصر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وضوع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حقق الهد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شامل للافكار بنفس التسلس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 لكي لا يضيع المعن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أي العلماء بكيفية الحصول على المعلومه والاحتفاظ ب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جراء تجار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...(-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 متأكده من صيغة السؤال المهم المضمو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فاعل مع المثي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رف والربط من خطوات التلخيص بحيث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ربط بين الموضوع الرئيسي والافكا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اره المقارنه تعتمد ع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حديد الشبهوالاختلاف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صدار حكم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صنيف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يل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تمد الاسئلة الموضوعية ع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رجا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عر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ذاتيةبمتغيرات فسيولوج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افعية ام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كير يؤثر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وك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دفالاهم لممارسة تدوين الملاحظات والملخ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هيل عملية تذكر المعلومات والتفاعل معهاوربط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تي يضاف رقم الصفحهفالتوثي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قتباس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ى يوضع رق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جوار اسم الؤل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غير شبه دائم فالسلوك او في الاداء نتيجه للخبره والممارسه والتدريب وليس للنضج فقط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(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ون ديو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"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نشاط العقلي الذي يرمي إلى حل مشكلة م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(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مود أبو عل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")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و أعلى أشكال النشاط العقلي لدى الإنسان فهو العملية التي ينظم بها العقلخبراته بطريقة جديدة كحل مشكلة معينة أو لإدراك علاقة جديدة بين أمرين أو عدة أمو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بر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هو كل ما يؤثر في سلوكالإنسانمن خارجه ويؤدي به إلى الوعي أو الإحساس بمث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مارس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وع من الخبرة المنظمة نسبياً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درة على توظيف المعلومات في استعمالات جديدة وفي حل تمارين أو مسائل جديدةوذلك في ضوء قواعد وقوانين متعلم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درة على استنباط أو إنتاج قضايا أو أفكار جديدة من أجزاء أو عناصر متفرق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اله نقسيه ذات صفه وجدانيه قويه مصحوبه بتغيرات فسيولوجية سريع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افع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ن العوامل المؤثرة في التعل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عتبر حالة داخلية تؤدي إلى استثارة السلوكوتنظيمه وتوجيهه نحو هدف مع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كيرالابتكا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درة على إنتاج الأفكار التي تتميز بالأصالة والطلاقة والمرون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كير التقارب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درة على القيام باستنتاجات منطقية من المعلومات المعطاة وهو وثيق الصله بعمليات الاستدلا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تباعد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يجاد الحل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توليد بدائل منطقية أو معقولة من المعلومات المعطاة للوصول إلى حلو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هو اقرب للتفكيرالابتكار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صا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فكرة الجديدة أوالفكرة التي تتميز بالجِّدة أي غير شائعة بين أفراد المجتم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ون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نوع الفكري أي التفكير في المشكلة وفق أكثر من إطار وعدم التصلب في طريقة محددة في التفكي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لاق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لو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نشا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ق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شاط يصدر من الانسان نتيجة لعلاقة وتفاعل بينه وبين البيئه المحيطه ب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ض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رق بين الانفعال والداف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اف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ستثارة السلوك ولا تكون مصحوبه بمتغيرات فسيولوجيه هو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يؤثر في الاستجاب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اله نفسيه مصحوبه بمتغيرات فسيولوجيه وهو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وصف الاستجاب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رق بين التعلموالتعل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ستم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والسيئ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قصود وغير مقصو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ذاتي وغير ذات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غير مستم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قصود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غير ذات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ن طريق المعل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 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تغيير يحدث لسلوك الإنسان هو تعلم ويُسمى تعليم إذا توفرا الشروط التا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حديد المك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حديد الز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حديد المنهج والتحكم فيه كما وكيفا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كيزهاساسيه مميزه للنشاط الانساني وتنظم المواقف المستقبليه لمهارات التفك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ذاكر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نمية الذاكرة الجيدة والتي تعتمد ع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نوا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كتساب المعلوم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تفاظ ب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جاع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رف عليها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نفعال الشديد يؤثر بالذاكره 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لخ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 القدرة على صياغه العبارة باسلوبه الخ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طعة نثرية قصيرة تعالج موضوع محدد بشكل متكام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 قراءة سريعة حول مادة او كتاب لغرض تحديد المعلومة بداخ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اس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ير التعلم فيها بطريقة جزئية وعلى شكل خطوات للوصول إلى الهد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المتعلم لا يبدأ بنقطة جديدة حتى ينتهي من النقطة السا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ستقرائ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 المتعلم ينظر إلى الموضوع بطريقة شمو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ستنتاج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هم معايير التفكير الناقد وهو مدخل رئيس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...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مهارات التفك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ظيم المعلومات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تبر القراءه التصفح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ري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ؤكد لعلماء على 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كير مستو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صحاب نموذج انتقال اثر التع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تكنسن و شفر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هاره التعرف عالخصائص المشتر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هارت التصن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وامل المؤثره بالانفع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خ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-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ي شخ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وثيق بالاقتباس او فكر 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قتباس اس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راءة عمليه تفاعليه بين القارئ والنص تعتمد على الفهم والاستيعاب ويمكن القول ان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سيله وليست غا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وتكنسن وشفرن يو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يفية الحصول على المعلومه والاحتفاظ 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فروق بين قلق الحاله وقلق السم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ق الحاله اقل حده من قلق الس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لق المطلوب ف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لق الم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درج الذي يهتم بالحا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درج ماس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غلب مشكلاتنا الاجتماعيه منشؤ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ح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 حيل الدفاع النفسي بكثر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بات النسبي للسلوك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ثر الخبره با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ي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ما مفيد او مع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طل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هتمام في مدارسنا يعتمد الجو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ر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صد 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 تنظيم الافكار وتسلسلها بطريقه تؤدي معنى واضح ونتيجه مترت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كير المنط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بداع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هاره التعرف عالخصائص المشتر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قار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راءه الانتقاليه ه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تبطه بال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لماء يؤكدون الفرق بين مهارات التفكير والتفك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هارات التفكير يستنبط اشياء جديد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راءه المتأنيه لغرض التقويم وهي اهم انواع القرا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راءه التحليليه او الناق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قيقة في هذا الهدف لا يكرر ما يف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مارسة ال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قرب الى التفكير الابتك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فكير التباعد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خص الدي يواجة صعوبة او عقبة لايابة بها فهو يفتقر لــ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ساسيه لل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دف الاهم لممارسة تدوين الملاحظات والمل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سهيل عملية تذكر المعلومات والتفاعل معها وربط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القول يوجد توافق عام بين المختصين في اهمية التعلم واختلفو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فسيرهم 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تبر الفهم من الجوانب الاساسية التي يجب التركيز عليها ك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نباط علاقات من المحتوى الك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برز اهمية التفكي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بحث عن مصادر المعلوم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تقاء المعلوم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الجة المشكل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جاح الافر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ناء علاقات اجتماع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هاره التفكي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مكن تنميت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مال بالتفكير ام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يد المن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تكز التفكير التباع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ليد بدائل من 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لق في وقت الاختبار 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لق ح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ثر الحالات الانفعالية هي قل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كل فكره من الافكار الرئيس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له واحده فقط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بداء بكتابة جملة واحده توضح الفكرة الرئيسية للمؤ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خطوات كتابة المل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طوه الاولى من خطوات الملخ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عرف والربط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..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خطوات التلخي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كتب المسودة الأولى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و الخطأ النصي في الخطواط التال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بداء الملخص بكتابة جملة واضحة توضح الفكرةالرئيسية للمو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تبأكثر من جملة واحدةلكل فقرة من الافكارالرئيس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تب المسودةالأول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ليم الملخص قبل مراجعته لغوياً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ا الأخيار لغوي وليس نص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نقطه ليست من مهام الملخ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عااير التلخي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ناصر الرئيس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ختصر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وضوع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حقق الهد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شامل للافكار بنفس التسلس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 لكي لا يضيع المعن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أي العلماء بكيفية الحصول على المعلومه والاحتفاظ ب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جراء تجار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...(-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 متأكده من صيغة السؤال المهم المضم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فاعل مع المث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رف والربط من خطوات التلخيص بحيث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ربط بين الموضوع الرئيسي والافكا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ه المقارنه تعتمد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حديد الشبهوالاختلا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صدار 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صني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ي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تمد الاسئلة الموضوعية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رجاع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عر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ة ذاتيةبمتغيرات فسيولوج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افعية ام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نفعال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يؤثر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وك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دفالاهم لممارسة تدوين الملاحظات والملخ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وربط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ي يضاف رقم الصفحهفالتوثي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ى يوضع رق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جوار اسم الؤل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d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616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461</Words>
  <Characters>14033</Characters>
  <CharactersWithSpaces>1646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2-25T02:56:00Z</dcterms:created>
  <dc:creator>سـماء-dalo3a</dc:creator>
  <dc:description/>
  <dc:language>en-US</dc:language>
  <cp:lastModifiedBy>سـماء-dalo3a</cp:lastModifiedBy>
  <dcterms:modified xsi:type="dcterms:W3CDTF">2099-12-25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