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5"/>
      </w:tblGrid>
      <w:tr>
        <w:trPr>
          <w:trHeight w:val="345" w:hRule="atLeast"/>
        </w:trPr>
        <w:tc>
          <w:tcPr>
            <w:tcW w:w="9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واصفات البيئة المادية والصحية للاستذكا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>..</w:t>
            </w:r>
          </w:p>
        </w:tc>
      </w:tr>
      <w:tr>
        <w:trPr>
          <w:trHeight w:val="6450" w:hRule="atLeast"/>
        </w:trPr>
        <w:tc>
          <w:tcPr>
            <w:tcW w:w="9795" w:type="dxa"/>
            <w:tcBorders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95"/>
            </w:tblGrid>
            <w:tr>
              <w:trPr/>
              <w:tc>
                <w:tcPr>
                  <w:tcW w:w="9795" w:type="dxa"/>
                  <w:tcBorders/>
                  <w:shd w:fill="FFFFFF" w:val="clear"/>
                </w:tcPr>
                <w:tbl>
                  <w:tblPr>
                    <w:bidiVisual w:val="true"/>
                    <w:tblW w:w="5000" w:type="pct"/>
                    <w:jc w:val="left"/>
                    <w:tblInd w:w="40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795"/>
                  </w:tblGrid>
                  <w:tr>
                    <w:trPr/>
                    <w:tc>
                      <w:tcPr>
                        <w:tcW w:w="9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12" w:before="0" w:after="20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ind w:left="720" w:right="0" w:hanging="432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rtl w:val="true"/>
                          </w:rPr>
                          <w:t>    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Cs w:val="14"/>
                            <w:rtl w:val="true"/>
                          </w:rPr>
                          <w:t> </w:t>
                        </w:r>
                        <w:r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تهيئة المكان الهادئ المريح والمرتب للاستذكار، بحيث يكون بعيدا عن مصادر الضوضاء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ind w:left="720" w:right="0" w:hanging="432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rtl w:val="true"/>
                          </w:rPr>
                          <w:t>    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Cs w:val="14"/>
                            <w:rtl w:val="true"/>
                          </w:rPr>
                          <w:t> </w:t>
                        </w:r>
                        <w:r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أن  يخلو المكان من أي أغراض أو حاجات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(</w:t>
                        </w:r>
                        <w:r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مشوشات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لا تمت إلى مادة الدراسة بصلة كالصور وأجهزة المذياع والكؤوس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ind w:left="720" w:right="0" w:hanging="432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rtl w:val="true"/>
                          </w:rPr>
                          <w:t>    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Cs w:val="14"/>
                            <w:rtl w:val="true"/>
                          </w:rPr>
                          <w:t> </w:t>
                        </w:r>
                        <w:r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مفضل أن يكون مكان المذاكرة في حجرة هادئة تحتوي على طاولة أو مكتب عريض ورف للكتب مع مصباح للقراءة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ind w:left="720" w:right="0" w:hanging="432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rtl w:val="true"/>
                          </w:rPr>
                          <w:t>    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Cs w:val="14"/>
                            <w:rtl w:val="true"/>
                          </w:rPr>
                          <w:t> </w:t>
                        </w:r>
                        <w:r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أن تتوفر في المكان درجة حرارة ملائمة ومعتدلة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(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25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درجة مئوية مناسب لدى معظم الأفراد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)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ind w:left="720" w:right="0" w:hanging="432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rtl w:val="true"/>
                          </w:rPr>
                          <w:t>    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Cs w:val="14"/>
                            <w:rtl w:val="true"/>
                          </w:rPr>
                          <w:t> </w:t>
                        </w:r>
                        <w:r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أن تكون الإضاءة كافية ويفضل أن يوضع المصباح في الأعلى على الجانب الأيمن أو الأيسر وبذلك تتركز الإضاءة على الكتاب  أو الوسيط المقروء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ind w:left="720" w:right="0" w:hanging="432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6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rtl w:val="true"/>
                          </w:rPr>
                          <w:t>    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Cs w:val="14"/>
                            <w:rtl w:val="true"/>
                          </w:rPr>
                          <w:t> </w:t>
                        </w:r>
                        <w:r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جعل غرفة المذاكرة متجددة الهواء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ind w:left="720" w:right="0" w:hanging="432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7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rtl w:val="true"/>
                          </w:rPr>
                          <w:t>    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Cs w:val="14"/>
                            <w:rtl w:val="true"/>
                          </w:rPr>
                          <w:t> </w:t>
                        </w:r>
                        <w:r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الاهتمام بالجلسة الصحية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ind w:left="720" w:right="0" w:hanging="432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8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rtl w:val="true"/>
                          </w:rPr>
                          <w:t>    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Cs w:val="14"/>
                            <w:rtl w:val="true"/>
                          </w:rPr>
                          <w:t> </w:t>
                        </w:r>
                        <w:r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تجنب السهر والإرهاق والتعود على النوم مبكراً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ind w:left="720" w:right="0" w:hanging="432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9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rtl w:val="true"/>
                          </w:rPr>
                          <w:t>    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Cs w:val="14"/>
                            <w:rtl w:val="true"/>
                          </w:rPr>
                          <w:t> </w:t>
                        </w:r>
                        <w:r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تجنب المذاكرة في حالة الإرهاق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720" w:right="0" w:hanging="432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10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rtl w:val="true"/>
                          </w:rPr>
                          <w:t>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Cs w:val="14"/>
                            <w:rtl w:val="true"/>
                          </w:rPr>
                          <w:t> </w:t>
                        </w:r>
                        <w:r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توفير الأدوات المدرسية المساعدة على التعلم ولتكن في متناول اليد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16:00Z</dcterms:created>
  <dc:creator>nesnas 16-04-10</dc:creator>
  <dc:description/>
  <dc:language>en-US</dc:language>
  <cp:lastModifiedBy>nesnas 16-04-10</cp:lastModifiedBy>
  <cp:lastPrinted>2010-12-16T15:16:00Z</cp:lastPrinted>
  <dcterms:modified xsi:type="dcterms:W3CDTF">2010-12-16T12:17:00Z</dcterms:modified>
  <cp:revision>1</cp:revision>
  <dc:subject/>
  <dc:title/>
</cp:coreProperties>
</file>