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jc w:val="left"/>
        <w:rPr>
          <w:color w:val="0000FF"/>
          <w:sz w:val="36"/>
          <w:szCs w:val="36"/>
        </w:rPr>
      </w:pPr>
      <w:r>
        <w:rPr>
          <w:color w:val="0000FF"/>
          <w:sz w:val="36"/>
          <w:szCs w:val="36"/>
        </w:rPr>
        <w:t>Bernard Shaw and Feminism</w:t>
      </w:r>
    </w:p>
    <w:p>
      <w:pPr>
        <w:pStyle w:val="Normal"/>
        <w:bidi w:val="0"/>
        <w:spacing w:lineRule="auto" w:line="360" w:before="120" w:after="120"/>
        <w:ind w:firstLine="720"/>
        <w:jc w:val="left"/>
        <w:rPr>
          <w:sz w:val="23"/>
          <w:szCs w:val="23"/>
        </w:rPr>
      </w:pPr>
      <w:r>
        <w:rPr>
          <w:sz w:val="23"/>
          <w:szCs w:val="23"/>
        </w:rPr>
        <w:t xml:space="preserve">As one of the first to see woman as a human being not just an addition to a man, Bernard Shaw's heroines start changing and discovering different world through intellectual evolution.  This is completely obvious in plays like “Widowers houses”, “Pygmalion”, “Arms and the Man”, “Saint Joan” and “Caesar and Cleopatra”.  </w:t>
      </w:r>
    </w:p>
    <w:p>
      <w:pPr>
        <w:pStyle w:val="Normal"/>
        <w:bidi w:val="0"/>
        <w:spacing w:lineRule="auto" w:line="360" w:before="120" w:after="120"/>
        <w:ind w:firstLine="720"/>
        <w:jc w:val="left"/>
        <w:rPr>
          <w:sz w:val="23"/>
          <w:szCs w:val="23"/>
        </w:rPr>
      </w:pPr>
      <w:r>
        <w:rPr>
          <w:sz w:val="23"/>
          <w:szCs w:val="23"/>
        </w:rPr>
        <w:t xml:space="preserve">Shaw’s drama was very intellectual and used the theatre as a social force to influence and change the existing social systems and structures.  Woman emerged in Shaw's plays are strong and independent and educated, bold and assertive. They do not rely on men but learn from them.  The New Women were inducted into the early and middle plays of Shaw.  They eschewed their traditional roles of dutiful daughters and submissive wives and seized the role of the protagonist.  They set a new trend by challenging male authority and attempting to remake the world created by men.  </w:t>
      </w:r>
    </w:p>
    <w:p>
      <w:pPr>
        <w:pStyle w:val="Normal"/>
        <w:bidi w:val="0"/>
        <w:spacing w:lineRule="auto" w:line="360" w:before="120" w:after="120"/>
        <w:ind w:firstLine="720"/>
        <w:jc w:val="left"/>
        <w:rPr>
          <w:sz w:val="23"/>
          <w:szCs w:val="23"/>
        </w:rPr>
      </w:pPr>
      <w:r>
        <w:rPr>
          <w:sz w:val="23"/>
          <w:szCs w:val="23"/>
        </w:rPr>
        <w:t>"Pygmalion" is undoubtedly the most beloved and most significant of all Shaw's plays. It is a comedy of social manners. The main theme of the play is the contrast between Higgins, a language professor who has a strong passion for improving humanity and Eliza, an ordinary girl who desires affection and better life.  Eliza, our female protagonist,  changes from an innocent-minded street flower seller to an independent and knowledgeable woman who was able to survive using her own skills and talents. The aborted romance between Professor Higgins and Eliza Doolittle reflects Shaw's own love life. It was very difficult for the 19</w:t>
      </w:r>
      <w:r>
        <w:rPr>
          <w:sz w:val="23"/>
          <w:szCs w:val="23"/>
          <w:vertAlign w:val="superscript"/>
        </w:rPr>
        <w:t>th</w:t>
      </w:r>
      <w:r>
        <w:rPr>
          <w:sz w:val="23"/>
          <w:szCs w:val="23"/>
        </w:rPr>
        <w:t>-century audience to accept a play that has no romantic problems.  Traditional play had some time of romantic topic to attract audience. Through his literary work, Shaw actively engaged in the fight against the romantic depiction of love, marriage, and sex in the popular fiction and drama of his time. He wanted to change that into a serious topic.  He wanted to educate the audience.  His aim was to open their eyes on the social problems that were in their everyday life.</w:t>
      </w:r>
    </w:p>
    <w:p>
      <w:pPr>
        <w:pStyle w:val="Normal"/>
        <w:bidi w:val="0"/>
        <w:spacing w:lineRule="auto" w:line="360" w:before="120" w:after="120"/>
        <w:ind w:firstLine="720"/>
        <w:jc w:val="left"/>
        <w:rPr>
          <w:sz w:val="23"/>
          <w:szCs w:val="23"/>
        </w:rPr>
      </w:pPr>
      <w:r>
        <w:rPr>
          <w:sz w:val="23"/>
          <w:szCs w:val="23"/>
        </w:rPr>
        <w:t>Shaw’s unwomanly women often shocked Victorian audiences; and Saint Joan is the culmination of his female protagonist.  In it Shaw unites the practical and the ideal and carries as far as he can take it the spirituality of the girl heroines. In “Saint Joan” he presents a woman in her true role as prime mover of the evolutionary process.  He uses a real example of Joan of Arc to show women that they can be strong and independent.  There is a reason why Shaw was so realistic about Joan voices.  He did not believe in their supernatural source.  He believed Joan was an amazing, strong and brilliant woman.  She herself did not understand how she knew what to do with her thoughts so her imagination explained them as voices from Saint Margaret or Saint Katherine or Saint Michael.  Religious ideas such as those embodied in medieval Catholicism and its social counterpart, Feudalism, reject evolutionary thinking and view the world in static terms.  Joan as precursor of Protestantism and nationalism was a threat to both.</w:t>
      </w:r>
    </w:p>
    <w:p>
      <w:pPr>
        <w:pStyle w:val="Normal"/>
        <w:bidi w:val="0"/>
        <w:spacing w:lineRule="auto" w:line="360" w:before="120" w:after="120"/>
        <w:ind w:firstLine="720"/>
        <w:jc w:val="left"/>
        <w:rPr>
          <w:sz w:val="23"/>
          <w:szCs w:val="23"/>
        </w:rPr>
      </w:pPr>
      <w:r>
        <w:rPr>
          <w:sz w:val="23"/>
          <w:szCs w:val="23"/>
        </w:rPr>
        <w:t xml:space="preserve">Shaw is concerned with the behavior of normally innocent men and women in abnormal situations. Saint Joan dramatizes the irreconcilable, and therefore, tragic conflict between the irresistible force of Joan's genius and the immovable object of social order. The preface to the play promises an accurate account of Joan of Arc. His intent is to "get rid of the mud that is being thrown at her judges, and the whitewash which disfigures her". For Shaw, Joan emerges from history as neither angel nor devil, but as a genius with an active imagination. </w:t>
      </w:r>
    </w:p>
    <w:p>
      <w:pPr>
        <w:pStyle w:val="Normal"/>
        <w:bidi w:val="0"/>
        <w:spacing w:lineRule="auto" w:line="360" w:before="120" w:after="120"/>
        <w:ind w:firstLine="720"/>
        <w:jc w:val="left"/>
        <w:rPr>
          <w:sz w:val="23"/>
          <w:szCs w:val="23"/>
        </w:rPr>
      </w:pPr>
      <w:r>
        <w:rPr>
          <w:sz w:val="23"/>
          <w:szCs w:val="23"/>
        </w:rPr>
        <w:t>Joan's story is a Shavian tragedy, not because so young and pious a girl was burned at the stake, but because she was burned by learned and pious men. Shaw, on one hand, has taken care to let the medieval atmosphere blow through his play freely. This atmosphere illuminates the inelastic, but not villainous limits of the Church, the Inquisition, and the Feudal System. On the other hand, he sets before himself the task of justifying the ways of the Middle Ages to the twentieth century audience. He must display the church fathers in all their rigidity and righteousness, and Joan in her presumption and impudence, but he must temper his characters with an "inevitable sacrifice of verisimilitude". The Inquisitors rise from the mist of cruelty, and appear as compassionate men who operate only within the scope of their medieval world-view.</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930"/>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4</Words>
  <Characters>378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59:00Z</dcterms:created>
  <dc:creator>eslam</dc:creator>
  <dc:description/>
  <dc:language>en-US</dc:language>
  <cp:lastModifiedBy>eslam</cp:lastModifiedBy>
  <dcterms:modified xsi:type="dcterms:W3CDTF">2011-12-2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