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795"/>
      </w:tblGrid>
      <w:tr>
        <w:trPr>
          <w:trHeight w:val="345" w:hRule="atLeast"/>
        </w:trPr>
        <w:tc>
          <w:tcPr>
            <w:tcW w:w="9795"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FF0000"/>
                <w:sz w:val="36"/>
                <w:sz w:val="36"/>
                <w:szCs w:val="36"/>
                <w:rtl w:val="true"/>
              </w:rPr>
              <w:t>هل تذاكر وحدك أم مع الأصدقاء ؟</w:t>
            </w:r>
            <w:r>
              <w:rPr>
                <w:rFonts w:ascii="Times New Roman" w:hAnsi="Times New Roman" w:eastAsia="Times New Roman" w:cs="Times New Roman"/>
                <w:b/>
                <w:b/>
                <w:bCs/>
                <w:color w:val="0000FF"/>
                <w:szCs w:val="36"/>
                <w:rtl w:val="true"/>
              </w:rPr>
              <w:t> </w:t>
            </w:r>
            <w:r>
              <w:rPr>
                <w:rFonts w:eastAsia="Times New Roman" w:cs="Times New Roman" w:ascii="Times New Roman" w:hAnsi="Times New Roman"/>
                <w:b/>
                <w:bCs/>
                <w:color w:val="0000FF"/>
                <w:sz w:val="36"/>
                <w:szCs w:val="36"/>
                <w:rtl w:val="true"/>
              </w:rPr>
              <w:t>.</w:t>
            </w:r>
          </w:p>
        </w:tc>
      </w:tr>
      <w:tr>
        <w:trPr>
          <w:trHeight w:val="6450" w:hRule="atLeast"/>
        </w:trPr>
        <w:tc>
          <w:tcPr>
            <w:tcW w:w="9795" w:type="dxa"/>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بعض يؤكد أن المذاكرة الجماعية لاتفيد أبداً فالوقت يضيع في الثرثرة وتذكر ما حدث في المدرسة والبعض الآخر يرى أنها تفيد في إذكاء روح المنافسة وأنها ضرورية أثناء المراجعة قبل الامتحا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إن رأي خبراء التربية وعلم النفس حول المذاكرة كانت كما يلي </w:t>
            </w:r>
            <w:r>
              <w:rPr>
                <w:rFonts w:eastAsia="Times New Roman" w:cs="Times New Roman" w:ascii="Times New Roman" w:hAnsi="Times New Roman"/>
                <w:b/>
                <w:bCs/>
                <w:sz w:val="24"/>
                <w:szCs w:val="24"/>
                <w:rtl w:val="true"/>
              </w:rPr>
              <w:t>:-</w:t>
              <w:b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فضل الاستذكار الفردي بشرط تهيئة المناخ والجو المناسب لضمان الاستفادة الكاملة دون تشتيت للوقت او الجهد</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ستذكار الجماعي مرفوض لتوافر عامل التشتت به لدرجة كبيرة مما يقلل من قيمة الاستذكار والادعاء بأنه يؤدي إلى المنافسة من أجل مذاكرة أفضل فهذا ليس مجاله في الاستذكار الجماعي ولكن بأنه يذاكر كل طالب وحده ثم تظهر النتائج لتعلن من هو الأكثر تفوقا</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ك مبدا هام وهو أن الميول والاتجاهات والحوافز الداخلية تختلف بين الطلبة وكذلك طريقة التفكير ومدى الاستجابة للمعلومة</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ث‌</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يستطيع أحد جمع هذه الاختلافات المتناقضة في حيز واحد فقد يكون هناك طالب غير مهتم بالمذاكرة لأن الدافع بداخله ضعيف بينما آخر نشط وقوى الملاحظة وثابت حالته الصحية لا تمكنه من الذاكرة بشكل جيد</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 الادعاء بأن المذاكرة الجماعية تفيد في القضاء على السرحان بسبب عدم القدرة على التركيز لوجود الطالب وحده في مكان المذاكرة ففي هذه الحالة يمكن للطالب أن يستذكر بمفرده في وجود شخص آخر معه في الغرفة يؤدي عملاً خاصاً به فمثلاً قد تجلس الأم أو أحد الإخوة مع الطالب في مكان الاستذكار نفسه حيث يقوم الطالب بالمذاكرة ويقوم الشخص الآخر بأي عمل دون تعطيل للطالب أو محاولة لجذب انتباهه مما يساعد على عدم السرحان لأن الطالب يتذكر دائماً أن هناك شخصاً آخر يلاحظه باستمرار</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ح‌</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مكن أيضاً التغلب على السرحان أن يقوم اثنان من الطلبة بالمذاكرة معاً في موضوع واحد على أن يكون كل منهما عازماً على تحقيق الاستفادة الكاملة دون تضييع الوقت كما يمكن من خلال مذاكرة الاثنين معاً تحقيق المنفعة المتبادلة في المناقشة الخاصة بالمادة المدروسة</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خ‌</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 الاستذكار أكثر من اثنين من الطلبة معا فهذا مرفوض تماماً حيث إنه يعد مضيعة للوقت وتشتيتاً للجهد ويؤدي إلى عدم الخروج بالحصيلة الطيبة بعد استذكار عدد كبير من الساعات</w:t>
            </w:r>
            <w:r>
              <w:rPr>
                <w:rFonts w:eastAsia="Times New Roman" w:cs="Times New Roman" w:ascii="Times New Roman" w:hAnsi="Times New Roman"/>
                <w:b/>
                <w:bCs/>
                <w:sz w:val="24"/>
                <w:szCs w:val="24"/>
                <w:rtl w:val="true"/>
              </w:rPr>
              <w:t>.</w:t>
              <w:br/>
              <w:b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أخيراً فإن الوضع الأفضل للمذاكرة أن يذاكر الطالب منفرداً في ركن من أركان المنزل ويستحسن أن يحرص على ذلك </w:t>
            </w:r>
            <w:r>
              <w:rPr>
                <w:rFonts w:eastAsia="Times New Roman" w:cs="Times New Roman" w:ascii="Times New Roman" w:hAnsi="Times New Roman"/>
                <w:b/>
                <w:bCs/>
                <w:sz w:val="24"/>
                <w:szCs w:val="24"/>
                <w:rtl w:val="true"/>
              </w:rPr>
              <w:t>.</w:t>
              <w:br/>
              <w:t>  </w:t>
              <w:br/>
              <w:t> </w:t>
            </w:r>
            <w:r>
              <w:rPr>
                <w:rFonts w:ascii="Times New Roman" w:hAnsi="Times New Roman" w:eastAsia="Times New Roman" w:cs="Times New Roman"/>
                <w:b/>
                <w:b/>
                <w:bCs/>
                <w:color w:val="CC6600"/>
                <w:sz w:val="27"/>
                <w:sz w:val="27"/>
                <w:szCs w:val="27"/>
                <w:rtl w:val="true"/>
              </w:rPr>
              <w:t>وإن كان ولا بد من المذاكرة الجماعية،</w:t>
            </w:r>
            <w:r>
              <w:rPr>
                <w:rFonts w:eastAsia="Times New Roman" w:cs="Times New Roman" w:ascii="Times New Roman" w:hAnsi="Times New Roman"/>
                <w:b/>
                <w:bCs/>
                <w:color w:val="CC6600"/>
                <w:sz w:val="27"/>
                <w:szCs w:val="27"/>
                <w:rtl w:val="true"/>
              </w:rPr>
              <w:br/>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فالفكرة ببساطة هي ان تبحث عن مجموعة صغيرة من الطلاب المشتركين في المستوى – وستة طلاب يبدو هو العدد المثال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شتركوا معا في الملاحظات التي قمتم بتدوينها وفي سؤال بعضكم البعض والإعداد للامتحانات ، ومن الواضح أنه إذا كنت تريد أن تكون فعالا فلا بد أن يكون معك من الطلاب ممن يشاركونك كل المواد ، أو على الأقل معظمها</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 xml:space="preserve">ابحث عن الطلاب الأذكى منك ، ولكن ليس بدرجة كبيرة لأنهم إذا كانوا كذلك فلن يتقدم مستواك ، وسرعان ما تشعر بالإحباط أكثر من ذي قبل ، وعلى الجانب الآخر إذا اخترت طلبة أقل منك في مستوى ، فإنك قد تستمتع بكونك العقل المدبر في المجمو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و تحدي العقول الأخرى لك بما يحفزك </w:t>
            </w:r>
            <w:r>
              <w:rPr>
                <w:rFonts w:eastAsia="Times New Roman" w:cs="Times New Roman" w:ascii="Times New Roman" w:hAnsi="Times New Roman"/>
                <w:b/>
                <w:bCs/>
                <w:sz w:val="24"/>
                <w:szCs w:val="24"/>
                <w:rtl w:val="true"/>
              </w:rPr>
              <w:t>) . </w:t>
              <w:br/>
              <w:br/>
            </w:r>
            <w:r>
              <w:rPr>
                <w:rFonts w:ascii="Times New Roman" w:hAnsi="Times New Roman" w:eastAsia="Times New Roman" w:cs="Times New Roman"/>
                <w:b/>
                <w:b/>
                <w:bCs/>
                <w:color w:val="CC6600"/>
                <w:sz w:val="24"/>
                <w:sz w:val="24"/>
                <w:szCs w:val="24"/>
                <w:u w:val="single"/>
                <w:rtl w:val="true"/>
              </w:rPr>
              <w:t>نصائح لتشكيل مجموعة المذاكرة</w:t>
            </w:r>
            <w:r>
              <w:rPr>
                <w:rFonts w:eastAsia="Times New Roman" w:cs="Times New Roman" w:ascii="Times New Roman" w:hAnsi="Times New Roman"/>
                <w:b/>
                <w:bCs/>
                <w:color w:val="CC6600"/>
                <w:sz w:val="24"/>
                <w:szCs w:val="24"/>
                <w:u w:val="single"/>
                <w:rtl w:val="true"/>
              </w:rPr>
              <w:t>: </w:t>
            </w:r>
            <w:r>
              <w:rPr>
                <w:rFonts w:eastAsia="Times New Roman" w:cs="Times New Roman" w:ascii="Times New Roman" w:hAnsi="Times New Roman"/>
                <w:b/>
                <w:bCs/>
                <w:sz w:val="24"/>
                <w:szCs w:val="24"/>
                <w:rtl w:val="true"/>
              </w:rPr>
              <w:br/>
              <w:t xml:space="preserve">  *    </w:t>
            </w:r>
            <w:r>
              <w:rPr>
                <w:rFonts w:ascii="Times New Roman" w:hAnsi="Times New Roman" w:eastAsia="Times New Roman" w:cs="Times New Roman"/>
                <w:b/>
                <w:b/>
                <w:bCs/>
                <w:sz w:val="24"/>
                <w:sz w:val="24"/>
                <w:szCs w:val="24"/>
                <w:rtl w:val="true"/>
              </w:rPr>
              <w:t>اقترح أن يكون الحد الأدنى للمجموعة أربعة أفراد ، أو ستة على الأكثر إذ لا بد أن تتأكد من حصول كل فرد على فرصة المشاركة كيفما يريد مع مضاعفة المعرفة والحكمة الجماعية للمجموعة</w:t>
            </w:r>
            <w:r>
              <w:rPr>
                <w:rFonts w:eastAsia="Times New Roman" w:cs="Times New Roman" w:ascii="Times New Roman" w:hAnsi="Times New Roman"/>
                <w:b/>
                <w:bCs/>
                <w:sz w:val="24"/>
                <w:szCs w:val="24"/>
                <w:rtl w:val="true"/>
              </w:rPr>
              <w:t>. </w:t>
              <w:br/>
              <w:br/>
              <w:t xml:space="preserve"> *    </w:t>
            </w:r>
            <w:r>
              <w:rPr>
                <w:rFonts w:ascii="Times New Roman" w:hAnsi="Times New Roman" w:eastAsia="Times New Roman" w:cs="Times New Roman"/>
                <w:b/>
                <w:b/>
                <w:bCs/>
                <w:sz w:val="24"/>
                <w:sz w:val="24"/>
                <w:szCs w:val="24"/>
                <w:rtl w:val="true"/>
              </w:rPr>
              <w:t>على الرغم من أنه ليس من الضروري أن يكون أفراد المجموعة من أقرب الأصدقاء ،فإنه لا ينبغي أن يكونوا معادين لبعضهم البعض بشكل واضح واجتهد في تكوين المجموعة ؛ لتحقيق التنوع في الخبرة وطالبهم بالإخلاص والتفاني المشترك</w:t>
            </w:r>
            <w:r>
              <w:rPr>
                <w:rFonts w:eastAsia="Times New Roman" w:cs="Times New Roman" w:ascii="Times New Roman" w:hAnsi="Times New Roman"/>
                <w:b/>
                <w:bCs/>
                <w:sz w:val="24"/>
                <w:szCs w:val="24"/>
                <w:rtl w:val="true"/>
              </w:rPr>
              <w:t>. </w:t>
              <w:br/>
              <w:br/>
              <w:t xml:space="preserve"> *    </w:t>
            </w:r>
            <w:r>
              <w:rPr>
                <w:rFonts w:ascii="Times New Roman" w:hAnsi="Times New Roman" w:eastAsia="Times New Roman" w:cs="Times New Roman"/>
                <w:b/>
                <w:b/>
                <w:bCs/>
                <w:sz w:val="24"/>
                <w:sz w:val="24"/>
                <w:szCs w:val="24"/>
                <w:rtl w:val="true"/>
              </w:rPr>
              <w:t>حاول أن تختار طلابا على الأقل بنفس درجة ذكائك والتزامك وجديتك إذ إن هذا من شأنه أن يشجعك على الاستمرار ويثير فيك روح التحدي بعض الشي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جنب المجموعات التي تكون فيها النج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ى الأقل حتى يبزغ نجمك خلال الامتحان  </w:t>
            </w:r>
            <w:r>
              <w:rPr>
                <w:rFonts w:eastAsia="Times New Roman" w:cs="Times New Roman" w:ascii="Times New Roman" w:hAnsi="Times New Roman"/>
                <w:b/>
                <w:bCs/>
                <w:sz w:val="24"/>
                <w:szCs w:val="24"/>
                <w:rtl w:val="true"/>
              </w:rPr>
              <w:t>) . </w:t>
              <w:br/>
              <w:br/>
              <w:t xml:space="preserve"> *    </w:t>
            </w:r>
            <w:r>
              <w:rPr>
                <w:rFonts w:ascii="Times New Roman" w:hAnsi="Times New Roman" w:eastAsia="Times New Roman" w:cs="Times New Roman"/>
                <w:b/>
                <w:b/>
                <w:bCs/>
                <w:sz w:val="24"/>
                <w:sz w:val="24"/>
                <w:szCs w:val="24"/>
                <w:rtl w:val="true"/>
              </w:rPr>
              <w:t>حدد من البداية ما إذا كنت تشكل مجموعة مذاكرة أم مجموعة اجتماعية ، فإذا كنت تريد الأخيرة فلا تتظاهر بالأولى ، أما إذا كنت تريد الأولى فلا تدعو أصدقاءك ثم تجلسون معا جلسة ودية تتحدثون عن مدرسيكم ساعة أسبوعيا</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هناك طرق عديدة لتنظيم المجموع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ما أن يناط بكل شخص مادة على أن يجيد هذه المادة إجادة تامة وأن يقوم بالطبع بالآتي</w:t>
            </w:r>
            <w:r>
              <w:rPr>
                <w:rFonts w:eastAsia="Times New Roman" w:cs="Times New Roman" w:ascii="Times New Roman" w:hAnsi="Times New Roman"/>
                <w:b/>
                <w:bCs/>
                <w:sz w:val="24"/>
                <w:szCs w:val="24"/>
                <w:rtl w:val="true"/>
              </w:rPr>
              <w:t>: </w:t>
              <w:br/>
              <w:t xml:space="preserve">      -  </w:t>
            </w:r>
            <w:r>
              <w:rPr>
                <w:rFonts w:ascii="Times New Roman" w:hAnsi="Times New Roman" w:eastAsia="Times New Roman" w:cs="Times New Roman"/>
                <w:b/>
                <w:b/>
                <w:bCs/>
                <w:sz w:val="24"/>
                <w:sz w:val="24"/>
                <w:szCs w:val="24"/>
                <w:rtl w:val="true"/>
              </w:rPr>
              <w:t xml:space="preserve">القراءات الإضافية كل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اء نصح بها الأستاذ أم 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تي لابد منها لتحقيق ذلك الهدف ، وتدوين الملاحظات الهامة ، ووضع مخطط عام للمنه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قررت المجموعة أن سيكون مفيد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ن يكون مستعدا للإجابة عن أسئلة تعينه في المادة</w:t>
            </w:r>
            <w:r>
              <w:rPr>
                <w:rFonts w:eastAsia="Times New Roman" w:cs="Times New Roman" w:ascii="Times New Roman" w:hAnsi="Times New Roman"/>
                <w:b/>
                <w:bCs/>
                <w:sz w:val="24"/>
                <w:szCs w:val="24"/>
                <w:rtl w:val="true"/>
              </w:rPr>
              <w:t>.</w:t>
              <w:br/>
              <w:t xml:space="preserve">     -  </w:t>
            </w:r>
            <w:r>
              <w:rPr>
                <w:rFonts w:ascii="Times New Roman" w:hAnsi="Times New Roman" w:eastAsia="Times New Roman" w:cs="Times New Roman"/>
                <w:b/>
                <w:b/>
                <w:bCs/>
                <w:sz w:val="24"/>
                <w:sz w:val="24"/>
                <w:szCs w:val="24"/>
                <w:rtl w:val="true"/>
              </w:rPr>
              <w:t>إعداد امتحانات مفاجئة أو امتحانات نصف العام أو نهائية طبقا للحاجة ، وذلك لاختبار إجادة الطلاب الآخرين</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 xml:space="preserve">ولا حاجة للقول بأنه لابد لجميع الطلبة من حضور جميع المواد ، وتدوين ملاحظاتهم وقراءة ما يطلب منهم وعمل ما يكلفون به من واجبات </w:t>
            </w:r>
            <w:r>
              <w:rPr>
                <w:rFonts w:eastAsia="Times New Roman" w:cs="Times New Roman" w:ascii="Times New Roman" w:hAnsi="Times New Roman"/>
                <w:b/>
                <w:bCs/>
                <w:sz w:val="24"/>
                <w:szCs w:val="24"/>
                <w:rtl w:val="true"/>
              </w:rPr>
              <w:t>.</w:t>
              <w:br/>
              <w:t> </w:t>
            </w:r>
            <w:r>
              <w:rPr>
                <w:rFonts w:ascii="Times New Roman" w:hAnsi="Times New Roman" w:eastAsia="Times New Roman" w:cs="Times New Roman"/>
                <w:b/>
                <w:b/>
                <w:bCs/>
                <w:sz w:val="24"/>
                <w:sz w:val="24"/>
                <w:szCs w:val="24"/>
                <w:rtl w:val="true"/>
              </w:rPr>
              <w:t xml:space="preserve">أما الطالب الذي أوكلت له هذه المادة في المجموعة ، فيحاول قدر الإمكان أن يعرف عنها كما يعرف الأستاذ بحيث يكون حق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ديلا للأستاذ</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مجموع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معنى هذا أنه لو كان هناك خمس مواد ، فإن العدد المثالي للمجموعة هو خمس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إما أن يكون كل شخص مسؤولا عن تدوين ملاحظاته وتكون المجموعة بمثابة مجموعة مناقشة خاصة يتم فيها تعميق النقاط المهمة وإزالة ما بها من لبس والعمل على حل المشاكل معا، وطرح الأسئلة على بعضهم البعض ، والتدريب على الامتحا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لم جرا</w:t>
            </w:r>
            <w:r>
              <w:rPr>
                <w:rFonts w:eastAsia="Times New Roman" w:cs="Times New Roman" w:ascii="Times New Roman" w:hAnsi="Times New Roman"/>
                <w:b/>
                <w:bCs/>
                <w:sz w:val="24"/>
                <w:szCs w:val="24"/>
                <w:rtl w:val="true"/>
              </w:rPr>
              <w:t>. </w:t>
              <w:br/>
              <w:br/>
              <w:t xml:space="preserve"> *    </w:t>
            </w:r>
            <w:r>
              <w:rPr>
                <w:rFonts w:ascii="Times New Roman" w:hAnsi="Times New Roman" w:eastAsia="Times New Roman" w:cs="Times New Roman"/>
                <w:b/>
                <w:b/>
                <w:bCs/>
                <w:sz w:val="24"/>
                <w:sz w:val="24"/>
                <w:szCs w:val="24"/>
                <w:rtl w:val="true"/>
              </w:rPr>
              <w:t xml:space="preserve">اجعل أوقات الاجتماع والواجبات رسمية وصار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كر في وضع قواعد سلوك صارمة،وذلك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لا يحظر الاجتماعات أيا كان قدره يتم الاستغناء عنه، والأفضل أن تتخلص من الطلبة غير الجادين منذ البداية ، ولا حاجة لك بشخص يريد أن يعمل أقل قدر ممكن ويأمل أن يستغل عملك الجاد</w:t>
            </w:r>
            <w:r>
              <w:rPr>
                <w:rFonts w:eastAsia="Times New Roman" w:cs="Times New Roman" w:ascii="Times New Roman" w:hAnsi="Times New Roman"/>
                <w:b/>
                <w:bCs/>
                <w:sz w:val="24"/>
                <w:szCs w:val="24"/>
                <w:rtl w:val="true"/>
              </w:rPr>
              <w:t>. </w:t>
              <w:br/>
              <w:br/>
              <w:t xml:space="preserve"> *    </w:t>
            </w:r>
            <w:r>
              <w:rPr>
                <w:rFonts w:ascii="Times New Roman" w:hAnsi="Times New Roman" w:eastAsia="Times New Roman" w:cs="Times New Roman"/>
                <w:b/>
                <w:b/>
                <w:bCs/>
                <w:sz w:val="24"/>
                <w:sz w:val="24"/>
                <w:szCs w:val="24"/>
                <w:rtl w:val="true"/>
              </w:rPr>
              <w:t xml:space="preserve">ادرس تعيين رئيسا للمجمو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لتبادل أسبوعيا إذا أرد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ون مسؤوليته المحافظة على انضباط الجميع ، وتسوية النزاعات قبل أن تفسد المجموعة</w:t>
            </w:r>
            <w:r>
              <w:rPr>
                <w:rFonts w:eastAsia="Times New Roman" w:cs="Times New Roman" w:ascii="Times New Roman" w:hAnsi="Times New Roman"/>
                <w:b/>
                <w:bCs/>
                <w:sz w:val="24"/>
                <w:szCs w:val="24"/>
                <w:rtl w:val="true"/>
              </w:rPr>
              <w:t>. </w:t>
              <w:br/>
              <w:br/>
              <w:t xml:space="preserve"> *    </w:t>
            </w:r>
            <w:r>
              <w:rPr>
                <w:rFonts w:ascii="Times New Roman" w:hAnsi="Times New Roman" w:eastAsia="Times New Roman" w:cs="Times New Roman"/>
                <w:b/>
                <w:b/>
                <w:bCs/>
                <w:sz w:val="24"/>
                <w:sz w:val="24"/>
                <w:szCs w:val="24"/>
                <w:rtl w:val="true"/>
              </w:rPr>
              <w:t>و أيا كان نظام المجموعة عليك أن تحدد بوضوح في وقت مبكر واجبات ومتطلبات كل شيء بالضبط، ومرة أخرى نقول أنه ينبغي ألا تدع أحدا يشعر أن أحد منكم أو اثنين يحاولان التعلق بأهداب الآخرين</w:t>
            </w:r>
            <w:r>
              <w:rPr>
                <w:rFonts w:eastAsia="Times New Roman" w:cs="Times New Roman" w:ascii="Times New Roman" w:hAnsi="Times New Roman"/>
                <w:b/>
                <w:bCs/>
                <w:sz w:val="24"/>
                <w:szCs w:val="24"/>
                <w:rtl w:val="true"/>
              </w:rPr>
              <w:t>. </w:t>
            </w:r>
          </w:p>
        </w:tc>
      </w:tr>
    </w:tbl>
    <w:p>
      <w:pPr>
        <w:pStyle w:val="Normal"/>
        <w:spacing w:before="0" w:after="20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5:00Z</dcterms:created>
  <dc:creator>nesnas 16-04-10</dc:creator>
  <dc:description/>
  <dc:language>en-US</dc:language>
  <cp:lastModifiedBy>nesnas 16-04-10</cp:lastModifiedBy>
  <cp:lastPrinted>2010-12-16T15:16:00Z</cp:lastPrinted>
  <dcterms:modified xsi:type="dcterms:W3CDTF">2010-12-16T12:16:00Z</dcterms:modified>
  <cp:revision>1</cp:revision>
  <dc:subject/>
  <dc:title/>
</cp:coreProperties>
</file>