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...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حدث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طبيق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در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ث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زوجي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سال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إمكا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تائجها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دد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ف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طب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شط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نعك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حل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نتائ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إ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تخ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ش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اسي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ث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جهد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ا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تع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ك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وا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لو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عديل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دراك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افع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لم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6"/>
          <w:sz w:val="36"/>
          <w:u w:val="singl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لع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دد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دوات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رس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بح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ربو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دم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ر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ستو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خبر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سابق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م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ساط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نف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ثب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) 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ديدتسلسلالأحداثفيالموقفالتعليم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كلاتالتييمٌكنأنتسهمالوسيلٌة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الإجابةعن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دواروالأنشطةالتييقومبهالمتعلمأثناءاستخدامالوسيلةفي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ق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ب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ا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ثارةدافعيةٌواهتمامالطلابوجذبانتباههملموضوع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ض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ضو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إذ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در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3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اط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ن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صا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تخص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كم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بي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إيجاب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د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إتق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رتف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جد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قي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اهظ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نت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و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يش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تعل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وزع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ز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تعلي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يجا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زهي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الي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يكت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ب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نتا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ملها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تقن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شام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لمعلومات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سينمائ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ب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ضو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ميز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در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زيا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ع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مشاهد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عين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نما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لو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خرائ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عا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تاح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عرو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وضيح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مث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د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شر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جه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إلكترو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رو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زي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يد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4B0082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4B0082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4B0082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ث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وعو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ضر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دخ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</w:rPr>
        <w:t>13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صن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س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اص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رس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اطق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اطق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ريط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مل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ع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سعو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ف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مناط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مهم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تم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ن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رض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ق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ك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ادي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و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ل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FF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ض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ذي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والأشر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مساع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و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1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لغا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2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ر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خا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شاه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برنام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تلفاز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لتجرب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ح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خ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</w:rPr>
        <w:t>2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إنترن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د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ق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اه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س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ظ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عطي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ق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طل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نق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لج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اه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حا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رض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مث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در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سع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خروط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ر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اه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يلاحظ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ج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ثل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تا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ث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خ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عليمي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رائح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ر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شف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ل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توى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كيمي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يا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اد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جب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+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=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ع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آخر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ستويا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13"/>
          <w:rtl w:val="true"/>
        </w:rPr>
        <w:t>________________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3"/>
        </w:rPr>
      </w:pPr>
      <w:r>
        <w:rPr>
          <w:rFonts w:cs="Tahoma" w:ascii="Tahoma" w:hAnsi="Tahoma"/>
          <w:b/>
          <w:bCs/>
          <w:color w:val="000000"/>
          <w:sz w:val="13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ظه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إغ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rtl w:val="true"/>
        </w:rPr>
        <w:t>اليونا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ات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فاع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ُلاّ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رك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تد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تكامل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ك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تعلمين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هداف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و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ك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نت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مكو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وظائ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و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ه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ت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يجا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دينام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تغذ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ختلف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و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ر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د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دف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قطع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ظام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تحقيق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ط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تجاه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تجه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ياته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ب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ضوابط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خار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يع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ال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هد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فعل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كفاء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قد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ها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بعض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6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rtl w:val="true"/>
        </w:rPr>
        <w:t>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6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لعملي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أو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u w:val="single"/>
          <w:rtl w:val="true"/>
        </w:rPr>
        <w:t>مستمر</w:t>
      </w:r>
      <w:r>
        <w:rPr>
          <w:rFonts w:cs="Traditional Arabic" w:ascii="&amp;quot;Times New Roman" w:hAnsi="&amp;quot;Times New Roman"/>
          <w:b/>
          <w:bCs/>
          <w:color w:val="009900"/>
          <w:sz w:val="36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6"/>
          <w:sz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6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ح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وظائفه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3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لم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ؤهلون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ه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ت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سا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صن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ديدة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بتكر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مل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معد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تف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اتذ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ديه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فاء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م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اد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غيي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بيع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ناسب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غ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دافه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ي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مر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فو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أساس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ل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درا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خرجاته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قب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تف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عالا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ه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بذو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ل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ين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2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ظي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كم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ازن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جهود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جه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0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ش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ي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1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  <w:sz w:val="36"/>
          <w:szCs w:val="36"/>
        </w:rPr>
        <w:t>33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70C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قت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جهز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ع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أشمل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د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بع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ك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خر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ب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هج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نطقي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ه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ح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طو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عناص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ل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ظ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ملي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ظا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نَّ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ق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وض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ان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يجابي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نظم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ج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اض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طب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شا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نظ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سع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</w:rPr>
        <w:t>3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تأل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ثم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رج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اطل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فهمه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يج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لم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جر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تح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ب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س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ن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ميز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ظف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سهي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قو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غا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س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ديل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3"/>
          <w:szCs w:val="13"/>
          <w:rtl w:val="true"/>
        </w:rPr>
        <w:t>_________________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XP</dc:creator>
  <dc:description/>
  <cp:keywords/>
  <dc:language>en-US</dc:language>
  <cp:lastModifiedBy>FUJITSUSIEMENS</cp:lastModifiedBy>
  <dcterms:modified xsi:type="dcterms:W3CDTF">2011-12-22T23:28:00Z</dcterms:modified>
  <cp:revision>8</cp:revision>
  <dc:subject/>
  <dc:title>أسئلة مراجعة المحاضرة الأولى ( تقنيات التعلم )</dc:title>
</cp:coreProperties>
</file>