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احل تسميه الوسائل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الحواس التي تخاطبه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بصر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سم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سمعبصر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دورها في التدريس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عينات التعلي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الايضاح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ارتباطها بعمليتي التعليم والت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تعلي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تعل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تعليميه التعل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علاقتها بعمليه الاتص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منحنى النظ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دور الوسائل التعليميه في عمليه التعلي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ثراء التعل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وفير الوقت والجه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تثارة اهتمام المت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غلب على الحدود الزمان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كان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ساعدةعلى تدريب الحوا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قليل من اللفظ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زيادة المشاركة الايجابيه للمت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ضبط السلوك وتعدي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اعاة الفروق الفرد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رفع مستوى الادراك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زيادة الداف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عوامل الداعيه لاستخدام الوسائل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طور الكبير في الدور الذي يقوم به الم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ظهور النظريات التعليميه المتعدد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طور نظريات علم النف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طور التقني للاجهزة والادو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س وقواعد استخدام الوسائل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حلة الاعداد والتجهيز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حله الاستخدا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حلة التقو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حلة الانتهاء من استخدام الوسي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صنيفات الوسائل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الحواس التي تخاطبها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سم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بصر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سمعبصر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طريقه الحصول عليها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واد جاهز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واد مصنعه محلي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طريقه عرضها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واد تعرض ضوئي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^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واد لاتعرض ضوئي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عدد المستفيدين منها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فرد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جما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جماهير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خاصيه الصو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صامت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ناطق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عنصر الحرك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ثابت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متحرك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فعاليتها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سلب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سائل نشط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8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لى اساس دورها في عمليتي التعليم والتعل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رئيس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متمم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^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وسائل الاضاف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صنيف على اساس الخبرا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خروط الخبرة لادجارديل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--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حسوسة بالعمل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خبرة هادفة مباش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خبرة معدل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خبرة ممث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-----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حسوسة بالملاحظ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روض توضيح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رحلات العل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عارض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صور المتحرك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صور الثابت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----------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بصريه المجرد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رموز المصو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رموز المجرد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((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احفظوها بالترتيب 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نشطة ال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ي حددها روميفسكي للنظا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حليل النظ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خطيط لحل المشكل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ننفيذ والتقو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سمات المميزة للمنظوما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هداف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كل المركب من الكيانات والمكون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لكل منظومة حدو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للمنظومة بيئه تحيط به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نموذج النظام الاساس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رتباط النظم ببعضها بمجموعه من العلاقات اهمها العلاقة الهرميه وعلاقه التواص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جزاء النظا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دخلا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وامل انسان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اد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عنوي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بيئه الخارج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خرج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عملي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غذيه الراجع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كونات نموذج الاتصال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رميز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بث الرسا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تقبال الرسا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عمليات التي تحدث اثناء الاتصال الانسان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كمعليه بيولوج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كعمليه سيكولوج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كعمليه اجتما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ناصر عمليه الاتصال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رس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رسا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قنا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تصال شفه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تصال كتاب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شك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غير لفظ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ستقب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غذيه الراجع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بيئه الاتصال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ظروف مكان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ظروف زمان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ظروف وعوامل نفس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جتماع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دار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شكال الاتصال التعليم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الذات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الفرد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الجماع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تصال الجماهير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عوقات الاتصال التعليم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عامل الفيزيائ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العامل النفسي 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عتقدا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دم الاهتما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لتباس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دم الراح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حشو اللغو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صعوبه المادة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دم اختيار قناة الاتصال المناسب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شويش والضوضاء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نماذج الاتصال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نماذج نفس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نماذج هندس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ات مراكز مصدر التعل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ادارة والاشراف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استقب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تجهيز والاعدا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مصادر التع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شبكة المعلومات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انتاج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تطوير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8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 الصيانه والتخز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حاسب الالي في التعليم يتحدد ب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حاور اساس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م عن الحاسب الا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م من الحاسب الا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م مع الحاسب الا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م بمساعدة الحاسب الا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باب دخول الحاسب في المؤوسسات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باب اجتما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باب 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باب تعلي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باب تتعلق في تغيير نظام التعل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باب صناعه تقنيه المعلوم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راحل تطبيق الحاسب الال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بدا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بن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أقل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ناسب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0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خترا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برمجيات التعليمي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دريب والممارس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م الخصوصي الفرد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حاكا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حل المشكل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لعاب التعليم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دواب اللازمة لانتاج البرامج الخاصه بالوسائط المتعدد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ardwere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حدةالنظا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تكون من الحاسب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عالج المركز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ذاكرة العشوائ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وحدات التخزين 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تكون من القرص الصلب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فلاش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\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قراص المرن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d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جهزة الادخال والاخراج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تكون من اجهزة الصو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صور الثابته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جهزة الفيديو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oftwere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برامج الرس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صم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عداد الصو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عداد الصو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عناصر الوسائط المتعدد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نص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صو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صو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رسوم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رسومات المتحرك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فيديو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خصائص الوسائط المتعددة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فاعل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كامل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فرد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نو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كون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خطوات تصميم برنامج تعليم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حلي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صم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نتاج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نتفيذ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دور المعلم في عصر الانترنت مرتبط ب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جالات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صميم التعل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وظيف التقني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شجيع تفاعل الطلا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تطويرالتعليم الذات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نواع التعليم الالكرتون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تخدام التعليم الالكتروني كداعم ومعزز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يم عن بعد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تزامن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غير متزام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يم المختل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بيئات التعليم الالكرتون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بيئات واقع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حجرة الدراس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معمل الحاس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بيئات افتراضي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فصل الافتراض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مختبر الافتراض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قسام التعليم الافتراض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قسم التعل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قسم التدري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جهزة المستخدة في تطبيقات الواقع الافتراض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حاس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اجهزة المستخدمة على الرأ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قفازات اللم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جهزة مساعد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ساليب تقديم الدروس في التعليم الافتراض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فصل الافتراض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تعليم الذات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