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80"/>
          <w:rtl w:val="true"/>
        </w:rPr>
        <w:t>جاب تعريف الاصاله و الطلاقة والدافعية والانفعاليه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Fonts w:ascii="Arial" w:hAnsi="Arial" w:cs="Arial"/>
          <w:color w:val="000080"/>
          <w:rtl w:val="true"/>
        </w:rPr>
        <w:t>اييي وجاب سؤال ماهو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الاصعب الاقتباس ام صيافه الفكرة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الة ذاتية بمتغيرات فسيولوجي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اكثر الي حطوا انفعالات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فعية </w:t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الاختبار سهل لاابعد الحدود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بس اللي ماعجبني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التعداد جلست اكتبهم في الورقه واعدهم اللي تبع الذاكره الين ماوصلت للعددهم وهو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80"/>
          <w:rtl w:val="true"/>
        </w:rPr>
        <w:t xml:space="preserve">أموووول على مااعتقد الجواب عددهم </w:t>
      </w:r>
      <w:r>
        <w:rPr>
          <w:rFonts w:cs="Arial" w:ascii="Arial" w:hAnsi="Arial"/>
          <w:color w:val="000080"/>
        </w:rPr>
        <w:t>4</w:t>
      </w:r>
      <w:r>
        <w:rPr>
          <w:rFonts w:cs="Arial" w:ascii="Arial" w:hAnsi="Arial"/>
          <w:color w:val="000080"/>
          <w:rtl w:val="true"/>
        </w:rPr>
        <w:br/>
      </w:r>
      <w:r>
        <w:rPr>
          <w:rFonts w:ascii="Arial" w:hAnsi="Arial" w:cs="Arial"/>
          <w:color w:val="000080"/>
          <w:rtl w:val="true"/>
        </w:rPr>
        <w:t>لأن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السؤال خاص بتنمية الذاكرة ولا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3E69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3E69"/>
        </w:rPr>
      </w:pPr>
      <w:r>
        <w:rPr>
          <w:rFonts w:ascii="Arial" w:hAnsi="Arial" w:cs="Arial"/>
          <w:color w:val="FF0000"/>
          <w:rtl w:val="true"/>
        </w:rPr>
        <w:t>الآختبار كان بالنسبه لي حليوو خربطت اشو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بس اسئلته اشوفها حلوة سهله بس يبيلها تركيـــز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بالنسبه للتعداد اتوق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br/>
        <w:t>(</w:t>
      </w:r>
      <w:r>
        <w:rPr>
          <w:rFonts w:ascii="Arial" w:hAnsi="Arial" w:cs="Arial"/>
          <w:color w:val="FF0000"/>
          <w:rtl w:val="true"/>
        </w:rPr>
        <w:t>الفهم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حليل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طبيق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ركيب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قويم</w:t>
      </w:r>
      <w:r>
        <w:rPr>
          <w:rFonts w:cs="Arial" w:ascii="Arial" w:hAnsi="Arial"/>
          <w:color w:val="FF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وال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طاء في المل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فه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وال تقريباً ماني ذاكره بالتفصي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ا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طأ النص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خطواط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بداء الملخص بكتابة جملة واضحة توضح الف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ية للمول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كثر من جملة وا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ل فقرة من الافك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أكتب المس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ى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تسليم الملخص قبل مراجعته لغوي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هذا الأخيار لغوي وليس نصي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FF"/>
          <w:rtl w:val="true"/>
        </w:rPr>
        <w:t>التعداد اربع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rtl w:val="true"/>
        </w:rPr>
        <w:t>اكتساب المعلوم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rtl w:val="true"/>
        </w:rPr>
        <w:t>الأحتفاظ بها لفتره طويل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rtl w:val="true"/>
        </w:rPr>
        <w:t>استرجاعها عند الحاج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rtl w:val="true"/>
        </w:rPr>
        <w:t>التعرف على المعلومه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س القراءه ؟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نعم القراءه وسيلة وليست غاية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rtl w:val="true"/>
        </w:rPr>
        <w:t>فيه سوال الاسيله الموضوعيه تعتمد ؟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rtl w:val="true"/>
        </w:rPr>
        <w:t>فيه سوال عن قلق الحاله وسمه؟؟؟؟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000000"/>
          <w:rtl w:val="true"/>
        </w:rPr>
        <w:t>هل لايوجد اختلاف بينهما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000000"/>
          <w:rtl w:val="true"/>
        </w:rPr>
        <w:t>ه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كلاهما مرض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000000"/>
          <w:rtl w:val="true"/>
        </w:rPr>
        <w:t>هل قل اسمه اقل من الحاله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  <w:rtl w:val="true"/>
        </w:rPr>
        <w:t>مادة القضايا وشهي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rtl w:val="true"/>
        </w:rPr>
        <w:t>في سؤال التفكير يؤثر في السلوك</w:t>
      </w:r>
      <w:r>
        <w:rPr>
          <w:rFonts w:ascii="Arial" w:hAnsi="Arial" w:cs="Arial"/>
          <w:b/>
          <w:b/>
          <w:bCs/>
          <w:i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rtl w:val="true"/>
        </w:rPr>
        <w:t>وش جوابه</w:t>
      </w:r>
      <w:r>
        <w:rPr>
          <w:rFonts w:ascii="Arial" w:hAnsi="Arial" w:cs="Arial"/>
          <w:b/>
          <w:b/>
          <w:bCs/>
          <w:i/>
          <w:i/>
          <w:i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rtl w:val="true"/>
        </w:rPr>
        <w:t>هذ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2E8B57"/>
          <w:rtl w:val="true"/>
        </w:rPr>
        <w:t>يقال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ascii="Arial" w:hAnsi="Arial" w:cs="Arial"/>
          <w:color w:val="2E8B57"/>
          <w:rtl w:val="true"/>
        </w:rPr>
        <w:t>العلماء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color w:val="2E8B57"/>
          <w:rtl w:val="true"/>
        </w:rPr>
        <w:t>توافق في مدري شنو وتفسيرها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color w:val="2E8B57"/>
          <w:rtl w:val="true"/>
        </w:rPr>
        <w:t>اخلتفو</w:t>
      </w:r>
      <w:r>
        <w:rPr>
          <w:rFonts w:cs="Arial" w:ascii="Arial" w:hAnsi="Arial"/>
          <w:color w:val="2E8B57"/>
          <w:rtl w:val="true"/>
        </w:rPr>
        <w:t>::::::::::::</w:t>
      </w:r>
      <w:r>
        <w:rPr>
          <w:rFonts w:ascii="Arial" w:hAnsi="Arial" w:cs="Arial"/>
          <w:color w:val="2E8B57"/>
          <w:rtl w:val="true"/>
        </w:rPr>
        <w:t>تعليمها مدري شنو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ascii="Arial" w:hAnsi="Arial" w:cs="Arial"/>
          <w:color w:val="2E8B57"/>
          <w:rtl w:val="true"/>
        </w:rPr>
        <w:t>الباقي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color w:val="2E8B57"/>
          <w:rtl w:val="true"/>
        </w:rPr>
        <w:t>والفرق بين الدافع والانفعالات عصرت مخي مدري وش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ascii="Arial" w:hAnsi="Arial" w:cs="Arial"/>
          <w:color w:val="2E8B57"/>
          <w:rtl w:val="true"/>
        </w:rPr>
        <w:t>حليت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color w:val="2E8B57"/>
          <w:rtl w:val="true"/>
        </w:rPr>
        <w:t>افضل من الصحة النفسيه الله لايعوده من اختبار المادةسهلة وهو مصعبة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color w:val="2E8B57"/>
          <w:rtl w:val="true"/>
        </w:rPr>
        <w:t>الله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ascii="Arial" w:hAnsi="Arial" w:cs="Arial"/>
          <w:color w:val="2E8B57"/>
          <w:rtl w:val="true"/>
        </w:rPr>
        <w:t>يستر من الاخلاق سلام بروح اذاك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في سؤال عن جنس المعل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 xml:space="preserve">تعريف التعلم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فكير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 xml:space="preserve">الخبره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ممارسه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 xml:space="preserve">التطبيق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ركيب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 xml:space="preserve">الانفعالات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جاء كذا سؤا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عنها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ascii="Arial" w:hAnsi="Arial" w:cs="Arial"/>
          <w:color w:val="FF0000"/>
          <w:rtl w:val="true"/>
        </w:rPr>
        <w:t>الدافعيه برضو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تعاريف التفكير الابتكاري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قاربي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باعدي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اصال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 xml:space="preserve">المرونه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طلاقه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سلوك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فرق بين الانففعال والدافع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فرق بين التعل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التعلييم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ي تغيير يحدث للسلوك هو تعلم ويسمى تعليم بشروط</w:t>
      </w:r>
      <w:r>
        <w:rPr>
          <w:rFonts w:cs="Arial" w:ascii="Arial" w:hAnsi="Arial"/>
          <w:color w:val="FF0000"/>
          <w:rtl w:val="true"/>
        </w:rPr>
        <w:t>......</w:t>
        <w:br/>
        <w:t>...</w:t>
      </w:r>
      <w:r>
        <w:rPr>
          <w:rFonts w:ascii="Arial" w:hAnsi="Arial" w:cs="Arial"/>
          <w:color w:val="FF0000"/>
          <w:rtl w:val="true"/>
        </w:rPr>
        <w:t>ركيز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ساسيه مميزه للنشاط الانسان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لجواب الذاكر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جاءنا تعداد اللي اتذكر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فيه عمليات عقلي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انفعال الشديد يؤثرر</w:t>
      </w:r>
      <w:r>
        <w:rPr>
          <w:rFonts w:cs="Arial" w:ascii="Arial" w:hAnsi="Arial"/>
          <w:color w:val="FF0000"/>
          <w:rtl w:val="true"/>
        </w:rPr>
        <w:t>.....&gt;</w:t>
      </w:r>
      <w:r>
        <w:rPr>
          <w:rFonts w:ascii="Arial" w:hAnsi="Arial" w:cs="Arial"/>
          <w:color w:val="FF0000"/>
          <w:rtl w:val="true"/>
        </w:rPr>
        <w:t>سلبا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نموذج وتكنسن وشفر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يوضح كيف نحصل ع المعلووم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جاء سؤال عن العلماء يؤكدون الفررق بي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هارات التفكير والتفكير والا يختلفون فيه شي زي كذا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وكمان عن العلماء يؤكدو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....</w:t>
      </w:r>
      <w:r>
        <w:rPr>
          <w:rFonts w:ascii="Arial" w:hAnsi="Arial" w:cs="Arial"/>
          <w:color w:val="FF0000"/>
          <w:rtl w:val="true"/>
        </w:rPr>
        <w:t>الجواب انو التفكير مستويات سهل وصعب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فكره الغير شائعه ه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لاصال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وجاءنا عن القلق مااتذكر السؤال بالضبط بس اللي حطيت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ن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قلق الحاله اقل حده من قلق السم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قلق المطلوب للاختبارات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متوسط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مدرج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ماسلو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للحاج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تعليم يركز ع الجانب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لمعرف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من اهم معايي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تفكير الناقد وهو مدخل رئيسي</w:t>
      </w:r>
      <w:r>
        <w:rPr>
          <w:rFonts w:cs="Arial" w:ascii="Arial" w:hAnsi="Arial"/>
          <w:color w:val="FF0000"/>
          <w:rtl w:val="true"/>
        </w:rPr>
        <w:t xml:space="preserve">..... </w:t>
        <w:br/>
      </w:r>
      <w:r>
        <w:rPr>
          <w:rFonts w:ascii="Arial" w:hAnsi="Arial" w:cs="Arial"/>
          <w:color w:val="FF0000"/>
          <w:rtl w:val="true"/>
        </w:rPr>
        <w:t>عمليه تهدف الى الوصول اوجه الششب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الاختلاف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لمقارن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قراءه المتانيه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لتصفح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طريقه مدر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يش بس فيها كلمه جزيئه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توقع هي الاستقرائ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جاء سؤال اغلب مشكلاتن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تنتج من الذكاء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احباط الثبات النسبي للسلوك 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الرابعه مادري ايش مو عارفه شن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جواب الصحيح بس حطيت انا الثبات النسبي للسلوك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بالنسبة للعلماء الي تكلمو في مهارات التفكي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عتقد كان عن ثبات المعلو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وا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فاعل مع المثي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القلق حق الاختبار ياجماعة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ما اذكر نص السؤآل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ascii="Arial" w:hAnsi="Arial" w:cs="Arial"/>
          <w:color w:val="000000"/>
          <w:rtl w:val="true"/>
        </w:rPr>
        <w:t>المفروض يكون منخفض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وال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توسط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والا مرتف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والا مايكون فيه قلق</w:t>
      </w:r>
      <w:r>
        <w:rPr>
          <w:rFonts w:cs="Arial" w:ascii="Arial" w:hAnsi="Arial"/>
          <w:color w:val="00000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2F4F4F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_</w:t>
      </w:r>
      <w:r>
        <w:rPr>
          <w:rFonts w:ascii="Arial" w:hAnsi="Arial" w:cs="Arial"/>
          <w:color w:val="FF0000"/>
          <w:rtl w:val="true"/>
        </w:rPr>
        <w:t>مهاره المقارنه تعتمد على</w:t>
      </w:r>
      <w:r>
        <w:rPr>
          <w:rFonts w:cs="Arial" w:ascii="Arial" w:hAnsi="Arial"/>
          <w:color w:val="FF0000"/>
          <w:rtl w:val="true"/>
        </w:rPr>
        <w:t>.....</w:t>
        <w:br/>
      </w:r>
      <w:r>
        <w:rPr>
          <w:rFonts w:ascii="Arial" w:hAnsi="Arial" w:cs="Arial"/>
          <w:color w:val="0000FF"/>
          <w:rtl w:val="true"/>
        </w:rPr>
        <w:t>تحديد الشب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الاختلاف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صدار حكم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صني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خيل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 w:cs="Arial"/>
          <w:color w:val="000000"/>
          <w:rtl w:val="true"/>
        </w:rPr>
        <w:t>يقصد ب</w:t>
      </w:r>
      <w:r>
        <w:rPr>
          <w:rFonts w:cs="Arial" w:ascii="Arial" w:hAnsi="Arial"/>
          <w:color w:val="000000"/>
          <w:rtl w:val="true"/>
        </w:rPr>
        <w:t>..</w:t>
      </w:r>
      <w:r>
        <w:rPr>
          <w:rFonts w:ascii="Arial" w:hAnsi="Arial" w:cs="Arial"/>
          <w:color w:val="000000"/>
          <w:rtl w:val="true"/>
        </w:rPr>
        <w:t>هو تنظيم الافكار وتسلسلها بطريقه تؤديمعنى واضح ونتيج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ترتبه على حجم معقو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تفكي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نطق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عاطف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ابتكار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ابداع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 w:cs="Arial"/>
          <w:color w:val="000000"/>
          <w:rtl w:val="true"/>
        </w:rPr>
        <w:t>القراءه الانتقاليه هي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قراء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قدم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مرتبطه بالهدف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 w:cs="Arial"/>
          <w:color w:val="000000"/>
          <w:rtl w:val="true"/>
        </w:rPr>
        <w:t>يعتبر السلوك الاجتماع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معقد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سيط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سيط نوعا مااا</w:t>
      </w:r>
      <w:r>
        <w:rPr>
          <w:rFonts w:cs="Arial" w:ascii="Arial" w:hAnsi="Arial"/>
          <w:color w:val="000000"/>
          <w:rtl w:val="true"/>
        </w:rPr>
        <w:t>&gt;&gt;</w:t>
      </w:r>
      <w:r>
        <w:rPr>
          <w:rFonts w:ascii="Arial" w:hAnsi="Arial" w:cs="Arial"/>
          <w:color w:val="000000"/>
          <w:rtl w:val="true"/>
        </w:rPr>
        <w:t>مادري شحس فيه</w:t>
      </w:r>
      <w:r>
        <w:rPr>
          <w:rFonts w:ascii="Arial" w:hAnsi="Arial" w:cs="Arial"/>
          <w:color w:val="000000"/>
          <w:rtl w:val="true"/>
        </w:rPr>
        <w:drawing>
          <wp:inline distT="0" distB="0" distL="0" distR="0">
            <wp:extent cx="266065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يشاب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كانات الاخرى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 w:cs="Arial"/>
          <w:color w:val="000000"/>
          <w:rtl w:val="true"/>
        </w:rPr>
        <w:t>يرتكز التفكي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تباعد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وليد بدال من المعلوم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وصول لمعلوم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وصول الى احكام وفق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عار محدد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FF"/>
        </w:rPr>
        <w:t>6</w:t>
      </w:r>
      <w:r>
        <w:rPr>
          <w:rFonts w:cs="Arial" w:ascii="Arial" w:hAnsi="Arial"/>
          <w:color w:val="0000FF"/>
          <w:rtl w:val="true"/>
        </w:rPr>
        <w:t>_</w:t>
      </w:r>
      <w:r>
        <w:rPr>
          <w:rFonts w:ascii="Arial" w:hAnsi="Arial" w:cs="Arial"/>
          <w:color w:val="000000"/>
          <w:rtl w:val="true"/>
        </w:rPr>
        <w:t>مهاره التعر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الخصائص المشترك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مقارن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تصنيف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تطبيق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7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العوامل المؤثره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بالانفعال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انفعالا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مناخ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كتاب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8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الاهتمام في مدارسنا يعتمد الجوانب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معرف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انفعاليه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حرك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9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تنميه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الذاكره تعتمد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حليت خمس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drawing>
          <wp:inline distT="0" distB="0" distL="0" distR="0">
            <wp:extent cx="208280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4F4F"/>
          <w:rtl w:val="true"/>
        </w:rPr>
        <w:t>&gt;&gt;</w:t>
      </w:r>
      <w:r>
        <w:rPr>
          <w:rFonts w:ascii="Arial" w:hAnsi="Arial" w:cs="Arial"/>
          <w:color w:val="2F4F4F"/>
          <w:rtl w:val="true"/>
        </w:rPr>
        <w:t xml:space="preserve">يقولو </w:t>
      </w:r>
      <w:r>
        <w:rPr>
          <w:rFonts w:cs="Arial" w:ascii="Arial" w:hAnsi="Arial"/>
          <w:color w:val="2F4F4F"/>
        </w:rPr>
        <w:t>4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0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اثر الخبره بالتعلم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مفيد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ما مفيد او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معطل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معطل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1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الانفعال الشديد يؤثر بالداكره تاثير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سلب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يجابي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مزدوج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2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مشكلاتنا الاجتماعيه منشؤها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احباط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دكاء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ستخدام حيل الدفاع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النفسي بكثر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ثبات السلوك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3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تميز نشاط ااالانسان وتنظم المواقف المستقبل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مهار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تفكير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داكر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4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 xml:space="preserve">مهاره </w:t>
      </w:r>
      <w:r>
        <w:rPr>
          <w:rFonts w:cs="Arial" w:ascii="Arial" w:hAnsi="Arial"/>
          <w:color w:val="2F4F4F"/>
          <w:rtl w:val="true"/>
        </w:rPr>
        <w:t>.</w:t>
      </w:r>
      <w:r>
        <w:rPr>
          <w:rFonts w:ascii="Arial" w:hAnsi="Arial" w:cs="Arial"/>
          <w:color w:val="2F4F4F"/>
          <w:rtl w:val="true"/>
        </w:rPr>
        <w:t>التعرف عالاشياء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المشترك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مقارن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تعتبر القراءه التصفح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بطا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دعم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4169E1"/>
          <w:rtl w:val="true"/>
        </w:rPr>
        <w:t>رسرع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يؤكد لعلماء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على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تفكير مستوي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كمال بالتفكير امر سهل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4169E1"/>
          <w:rtl w:val="true"/>
        </w:rPr>
        <w:t>مهاره</w:t>
      </w:r>
      <w:r>
        <w:rPr>
          <w:rFonts w:ascii="Arial" w:hAnsi="Arial" w:cs="Arial"/>
          <w:color w:val="4169E1"/>
          <w:rtl w:val="true"/>
        </w:rPr>
        <w:t xml:space="preserve"> </w:t>
      </w:r>
      <w:r>
        <w:rPr>
          <w:rFonts w:ascii="Arial" w:hAnsi="Arial" w:cs="Arial"/>
          <w:color w:val="4169E1"/>
          <w:rtl w:val="true"/>
        </w:rPr>
        <w:t>التفكير لايمكن تنميتها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5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يح اسكسون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وشفرن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هميه التدريب بالتعليم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عمليه تكوين وحفظ المعلوم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6</w:t>
      </w:r>
      <w:r>
        <w:rPr>
          <w:rFonts w:ascii="Arial" w:hAnsi="Arial" w:cs="Arial"/>
          <w:color w:val="2F4F4F"/>
          <w:rtl w:val="true"/>
        </w:rPr>
        <w:t>من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مهارات التفكير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تصنيف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تنظيم المعلوم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بيان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4169E1"/>
          <w:rtl w:val="true"/>
        </w:rPr>
        <w:t>جميع</w:t>
      </w:r>
      <w:r>
        <w:rPr>
          <w:rFonts w:ascii="Arial" w:hAnsi="Arial" w:cs="Arial"/>
          <w:color w:val="4169E1"/>
          <w:rtl w:val="true"/>
        </w:rPr>
        <w:t xml:space="preserve"> </w:t>
      </w:r>
      <w:r>
        <w:rPr>
          <w:rFonts w:ascii="Arial" w:hAnsi="Arial" w:cs="Arial"/>
          <w:color w:val="4169E1"/>
          <w:rtl w:val="true"/>
        </w:rPr>
        <w:t>ماسبق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7</w:t>
      </w:r>
      <w:r>
        <w:rPr>
          <w:rFonts w:cs="Arial" w:ascii="Arial" w:hAnsi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التفكير الناقد من اهم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معايير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وضوح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ربط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منطق</w:t>
      </w:r>
      <w:r>
        <w:rPr>
          <w:rFonts w:cs="Arial" w:ascii="Arial" w:hAnsi="Arial"/>
          <w:color w:val="FF0000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 xml:space="preserve">وايش هرجة سؤال التوثيق </w:t>
      </w:r>
      <w:r>
        <w:rPr>
          <w:rFonts w:cs="Arial" w:ascii="Arial" w:hAnsi="Arial"/>
          <w:color w:val="FF0000"/>
          <w:rtl w:val="true"/>
        </w:rPr>
        <w:t>..</w:t>
      </w:r>
      <w:r>
        <w:rPr>
          <w:rFonts w:ascii="Arial" w:hAnsi="Arial" w:cs="Arial"/>
          <w:color w:val="FF0000"/>
          <w:rtl w:val="true"/>
        </w:rPr>
        <w:t>والاقتباس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الحمد لله الاسئلة حلووووووووووووة والاحلى ما جابنا من التوثيق الا اسه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اسئلة</w:t>
      </w:r>
      <w:r>
        <w:rPr>
          <w:rFonts w:ascii="Arial" w:hAnsi="Arial" w:cs="Arial"/>
          <w:color w:val="FF0000"/>
          <w:rtl w:val="true"/>
        </w:rPr>
        <w:drawing>
          <wp:inline distT="0" distB="0" distL="0" distR="0">
            <wp:extent cx="381000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بس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صححوا معاية شاكة في هالاسئل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 xml:space="preserve">يعتبر السلوك الاجتماعي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معقد</w:t>
      </w:r>
      <w:r>
        <w:rPr>
          <w:rFonts w:cs="Arial" w:ascii="Arial" w:hAnsi="Arial"/>
          <w:color w:val="FF0000"/>
          <w:rtl w:val="true"/>
        </w:rPr>
        <w:t>))</w:t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>يعتب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الفهم من الجوانب الاساسية التي يجب التركيز عليها كمهارة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استنباط علاقات م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حتوى الكل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))</w:t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 xml:space="preserve">يبرز اهمية التفكير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جميع ما دك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))</w:t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>الشخص الد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يواجة صعوبة او عقبة لايابة بها فانها لايتوفر لدية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تحديد المشكل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))</w:t>
        <w:br/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>الهدف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الاهم لممارسة تدوين الملاحظات والملخص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تسهيل عملية تدكر المعلومات والتفاعل معه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ربطه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))</w:t>
        <w:br/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 xml:space="preserve">يمكن القول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يوجد توافق عام بين المختصين في اهمية التعل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اختلفوا في تفسيرهم ل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)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4169E1"/>
          <w:rtl w:val="true"/>
        </w:rPr>
        <w:t xml:space="preserve">هو </w:t>
      </w:r>
      <w:r>
        <w:rPr>
          <w:rFonts w:cs="Arial" w:ascii="Arial" w:hAnsi="Arial"/>
          <w:b/>
          <w:bCs/>
          <w:color w:val="4169E1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169E1"/>
          <w:rtl w:val="true"/>
        </w:rPr>
        <w:t>تغير شبه دائم في الإداء نتيجة الخبرة والممارسة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والتدريب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الإختيارات كانت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كذ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أ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>التعلم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ب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>التفكير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ج 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>الإنجاز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د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>التحصيل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سؤا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تفكير الابتكا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بتكاريون 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الاختبار بشكل عاام حلو بس في كم سوال مالهم د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احظت انه نفس اسئلة العام الماض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ؤال التوثيق ايش جوابه؟لاتق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مانه فكريه</w:t>
      </w:r>
      <w:r>
        <w:rPr>
          <w:rFonts w:cs="Arial" w:ascii="Arial" w:hAnsi="Arial"/>
          <w:b/>
          <w:bCs/>
          <w:color w:val="221100"/>
          <w:rtl w:val="true"/>
        </w:rPr>
        <w:t>:(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سؤال الاقتباس اسهل ولااصعب ايش جوابه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سؤال التع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نه العلماء اتفقوا على اهميته واختلفوا في تفسيره </w:t>
      </w:r>
      <w:r>
        <w:rPr>
          <w:rFonts w:cs="Arial" w:ascii="Arial" w:hAnsi="Arial"/>
          <w:b/>
          <w:bCs/>
          <w:color w:val="221100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rtl w:val="true"/>
        </w:rPr>
        <w:t>صح هذا الجواب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17:00Z</dcterms:created>
  <dc:creator>NAVEEDg</dc:creator>
  <dc:description/>
  <cp:keywords/>
  <dc:language>en-US</dc:language>
  <cp:lastModifiedBy>NAVEEDg</cp:lastModifiedBy>
  <dcterms:modified xsi:type="dcterms:W3CDTF">2011-06-05T18:37:00Z</dcterms:modified>
  <cp:revision>6</cp:revision>
  <dc:subject/>
  <dc:title>42)مجموع من الفروض التي يمكن ان تستنتج منها مجموعه من القوانين بأستخدام المنطق الرياضي</dc:title>
</cp:coreProperties>
</file>