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1"/>
        <w:gridCol w:w="4859"/>
        <w:gridCol w:w="2190"/>
        <w:gridCol w:w="1830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مشاركات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حة واللياقة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غة الإنجليزية العامة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قيدة الإسلامية والمذاهب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قة السيرة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حو التطبيق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رير العربي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ذوق الأدبي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بادىء علم الاجتماع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33:00Z</dcterms:created>
  <dc:creator>pc</dc:creator>
  <dc:description/>
  <cp:keywords/>
  <dc:language>en-US</dc:language>
  <cp:lastModifiedBy>pc</cp:lastModifiedBy>
  <dcterms:modified xsi:type="dcterms:W3CDTF">2010-12-16T16:34:00Z</dcterms:modified>
  <cp:revision>2</cp:revision>
  <dc:subject/>
  <dc:title>م</dc:title>
</cp:coreProperties>
</file>