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ش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السلو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لخب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ممارس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لنض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 xml:space="preserve">("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جون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يوي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>")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رم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>("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محمود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بو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علا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 xml:space="preserve">") </w:t>
      </w:r>
    </w:p>
    <w:p>
      <w:pPr>
        <w:pStyle w:val="Style15"/>
        <w:spacing w:lineRule="auto" w:line="240" w:before="0" w:after="0"/>
        <w:ind w:left="-1" w:right="0" w:hanging="0"/>
        <w:contextualSpacing/>
        <w:jc w:val="lef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شكا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نظ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خبرات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كح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إدرا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مر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,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3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يتأث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المث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احسا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خارج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بمثير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4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ر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سبياً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5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مار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قوان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تعل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6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...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تفر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7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قس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صف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جدان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صحو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تغير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سيولوج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سريع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8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.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ستثا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تنظي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توجيه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9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.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فكيرالابتك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الأصا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طلا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مرون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10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.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ار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استنتاج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طق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طا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ثي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ص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عملي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ستدلاا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باع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ول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دائ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طق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عقو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طا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قر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12</w:t>
      </w:r>
      <w:r>
        <w:rPr>
          <w:rFonts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ص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الفك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الجِّ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13</w:t>
      </w:r>
      <w:r>
        <w:rPr>
          <w:rFonts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نو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صل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13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إنتاج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زمن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14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ر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علا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تفاع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حيط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15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رتقائ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ُحدث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تظ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وقع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نبؤ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ستق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مما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تدريب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16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دا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FF0000"/>
          <w:sz w:val="32"/>
          <w:szCs w:val="32"/>
        </w:rPr>
      </w:pP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ستثا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صحو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متغير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سيولوج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يؤث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ستجاب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FF0000"/>
          <w:sz w:val="32"/>
          <w:szCs w:val="32"/>
        </w:rPr>
      </w:pP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فس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صحو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متغير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سيولوج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صف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ستجا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17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جي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سيئ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جي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قصو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) 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18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التحك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كيفا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اسب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19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ي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اس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ي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ذاك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20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cs="Traditional Arabic" w:ascii="Arial" w:hAnsi="Arial"/>
          <w:sz w:val="32"/>
          <w:szCs w:val="32"/>
          <w:rtl w:val="true"/>
        </w:rPr>
        <w:t xml:space="preserve">....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FF0000"/>
          <w:sz w:val="32"/>
          <w:szCs w:val="32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" w:right="0" w:hanging="360"/>
        <w:contextualSpacing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سترجاع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4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يها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21</w:t>
      </w:r>
      <w:r>
        <w:rPr>
          <w:rFonts w:cs="Traditional Arabic" w:ascii="Arial" w:hAnsi="Arial"/>
          <w:sz w:val="32"/>
          <w:szCs w:val="32"/>
          <w:rtl w:val="true"/>
        </w:rPr>
        <w:t xml:space="preserve"> ..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ذاك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22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ق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لخيص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23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غ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لو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24</w:t>
      </w:r>
      <w:r>
        <w:rPr>
          <w:rFonts w:cs="Traditional Arabic" w:ascii="Arial" w:hAnsi="Arial"/>
          <w:sz w:val="32"/>
          <w:szCs w:val="32"/>
          <w:rtl w:val="true"/>
        </w:rPr>
        <w:t xml:space="preserve">...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ث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25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خ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اسح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26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ستقرائ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27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ستنتاج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28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ي</w:t>
      </w:r>
      <w:r>
        <w:rPr>
          <w:rFonts w:cs="Traditional Arabic" w:ascii="Arial" w:hAnsi="Arial"/>
          <w:sz w:val="32"/>
          <w:szCs w:val="32"/>
          <w:rtl w:val="true"/>
        </w:rPr>
        <w:t xml:space="preserve">.....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29</w:t>
      </w:r>
      <w:r>
        <w:rPr>
          <w:rFonts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صنيف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اسبق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30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فح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سريع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31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32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تكن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شفر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33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عق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34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هار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35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فع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انفع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ناخ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36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الاقت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80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سه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37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غا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38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ن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ف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احتفاظ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39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حا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ق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س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40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41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در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اسل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42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ؤ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احب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43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مفيد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ما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فيد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عط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.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معطل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44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ار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رف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45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سلس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ري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تي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رت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منطق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..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طف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بتكار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بداع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46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قارن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47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راء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تق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رتبط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48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عق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49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ك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ستنب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دي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50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أن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راء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حليل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ناق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51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حس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52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باعد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53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و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ق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اي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ت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ــ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حساس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54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ربط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55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ختلف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فسير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56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57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بر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نتق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ين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جتماعيه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اذك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58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ه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نميت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59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نا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60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رت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باع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دائ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6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62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63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ك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ح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64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ح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ؤ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color w:val="2F4F4F"/>
          <w:sz w:val="32"/>
          <w:szCs w:val="32"/>
          <w:rtl w:val="true"/>
        </w:rPr>
        <w:t xml:space="preserve">   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65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خط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رب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66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ل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bidi w:val="0"/>
        <w:spacing w:lineRule="auto" w:line="240" w:before="0" w:after="0"/>
        <w:ind w:left="-1" w:right="0" w:hanging="0"/>
        <w:jc w:val="righ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سو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67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ل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0000FF"/>
          <w:sz w:val="32"/>
          <w:szCs w:val="32"/>
          <w:u w:val="single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تسلي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ملخص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مراجعته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لغوياً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أخيا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لغو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ليس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نص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</w:rPr>
        <w:t>68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عااي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تلخيص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(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ختصر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وضوع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لافك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سلس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ضي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69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ج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...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(-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تأك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صي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ض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70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ل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رب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افك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71</w:t>
      </w:r>
      <w:r>
        <w:rPr>
          <w:rFonts w:cs="Traditional Arabic" w:ascii="Arial" w:hAnsi="Arial"/>
          <w:sz w:val="32"/>
          <w:szCs w:val="32"/>
          <w:rtl w:val="true"/>
        </w:rPr>
        <w:t xml:space="preserve">..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تحديد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شبه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الاختلاف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ا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تخيل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72</w:t>
      </w:r>
      <w:r>
        <w:rPr>
          <w:rFonts w:cs="Traditional Arabic" w:ascii="Arial" w:hAnsi="Arial"/>
          <w:sz w:val="32"/>
          <w:szCs w:val="32"/>
          <w:rtl w:val="true"/>
        </w:rPr>
        <w:t xml:space="preserve">..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عرف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73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انفعال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74</w:t>
      </w:r>
      <w:r>
        <w:rPr>
          <w:rFonts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لوك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75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ربط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76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وث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77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527800" cy="712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72"/>
                            <w:gridCol w:w="4535"/>
                            <w:gridCol w:w="287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87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Mudir MT"/>
                                  </w:rPr>
                                </w:pP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منياتي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لجميع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بالتوفيق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ولا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نسونا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صالح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عائكم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87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56.1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72"/>
                      <w:gridCol w:w="4535"/>
                      <w:gridCol w:w="287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87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Mudir MT"/>
                            </w:rPr>
                          </w:pP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تمنياتي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لجميع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بالتوفيق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لا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تنسونا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صالح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عائكم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17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8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87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8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Mudir MT"/>
        <w:b/>
        <w:b/>
        <w:bCs/>
        <w:sz w:val="24"/>
        <w:szCs w:val="24"/>
      </w:rPr>
    </w:pPr>
    <w:r>
      <w:rPr>
        <w:rFonts w:cs="Mudir MT"/>
        <w:b/>
        <w:b/>
        <w:bCs/>
        <w:sz w:val="24"/>
        <w:sz w:val="24"/>
        <w:szCs w:val="24"/>
        <w:rtl w:val="true"/>
      </w:rPr>
      <w:t>ح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udir MT"/>
        <w:b/>
        <w:b/>
        <w:bCs/>
        <w:sz w:val="24"/>
        <w:sz w:val="24"/>
        <w:szCs w:val="24"/>
        <w:rtl w:val="true"/>
      </w:rPr>
      <w:t>اسئل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udir MT"/>
        <w:b/>
        <w:b/>
        <w:bCs/>
        <w:sz w:val="24"/>
        <w:sz w:val="24"/>
        <w:szCs w:val="24"/>
        <w:rtl w:val="true"/>
      </w:rPr>
      <w:t>اختبا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udir MT"/>
        <w:b/>
        <w:b/>
        <w:bCs/>
        <w:sz w:val="24"/>
        <w:sz w:val="24"/>
        <w:szCs w:val="24"/>
        <w:rtl w:val="true"/>
      </w:rPr>
      <w:t>مهار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udir MT"/>
        <w:b/>
        <w:b/>
        <w:bCs/>
        <w:sz w:val="24"/>
        <w:sz w:val="24"/>
        <w:szCs w:val="24"/>
        <w:rtl w:val="true"/>
      </w:rPr>
      <w:t>التفكي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udir MT"/>
        <w:b/>
        <w:bCs/>
        <w:sz w:val="24"/>
        <w:szCs w:val="24"/>
      </w:rPr>
      <w:t>1432</w:t>
    </w:r>
    <w:r>
      <w:rPr>
        <w:rFonts w:cs="Mudir MT"/>
        <w:b/>
        <w:bCs/>
        <w:sz w:val="24"/>
        <w:szCs w:val="24"/>
        <w:rtl w:val="true"/>
      </w:rPr>
      <w:t>...</w:t>
    </w:r>
  </w:p>
  <w:p>
    <w:pPr>
      <w:pStyle w:val="Header"/>
      <w:pBdr/>
      <w:spacing w:lineRule="auto" w:line="276"/>
      <w:jc w:val="center"/>
      <w:rPr>
        <w:rFonts w:ascii="Times New Roman" w:hAnsi="Times New Roman" w:eastAsia="Times New Roman" w:cs="Times New Roman"/>
        <w:color w:val="FF0000"/>
        <w:sz w:val="28"/>
        <w:szCs w:val="28"/>
        <w:shd w:fill="F6F6F6" w:val="clear"/>
      </w:rPr>
    </w:pPr>
    <w:r>
      <w:rPr>
        <w:rFonts w:eastAsia="Times New Roman" w:cs="Times New Roman" w:ascii="Times New Roman" w:hAnsi="Times New Roman"/>
        <w:color w:val="FF0000"/>
        <w:sz w:val="28"/>
        <w:szCs w:val="28"/>
        <w:shd w:fill="F6F6F6" w:val="clear"/>
      </w:rPr>
      <w:t>ŤŋảђĕeĐ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  <w:color w:val="0000FF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rFonts w:ascii="Arial" w:hAnsi="Arial" w:eastAsia="Times New Roman" w:cs="Arial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FF"/>
      <w:sz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28:00Z</dcterms:created>
  <dc:creator>USER</dc:creator>
  <dc:description/>
  <cp:keywords/>
  <dc:language>en-US</dc:language>
  <cp:lastModifiedBy>ABUMADA</cp:lastModifiedBy>
  <dcterms:modified xsi:type="dcterms:W3CDTF">2011-12-24T20:28:00Z</dcterms:modified>
  <cp:revision>3</cp:revision>
  <dc:subject/>
  <dc:title>حل اسئلة اختبار مهارات التفكير 1432...</dc:title>
</cp:coreProperties>
</file>