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هدف الاستعمار إلى ضرب الإسلام من الداخل عن طريق إضعاف فاعليته وعزله فيما يعرف 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عني كلمة العلمانية باختصا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  (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ي اختصار لمنظ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من اشهر اللغات الهندية القديم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كان من أخطر الوسائل العصرية التي اعتمد عليها أعداء الإسلام  في طمس الهوية الإسلام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دعوة الشيخ محمد بن عبد الوهاب ف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أسس احمد خان مدرسة في عليكرة بهدف تضليل المسلمين وقد عرفت باسم مدرس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نظرية  الغربية التي ترى أن الأخلاق والتعليم يجب ألا يكونا مبنيين على أسس دينية هي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نسب القاديانية إل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صل إنتاج العالم الإسلامي من الإنتاج العالمي للقطن حوال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شغل أرض العالم الإسلامي مساحة تزيد ع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قعت مصر تحت الاحتلال البريطاني عا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مؤلف  كتاب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إسلام وأصول الحك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":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" w:leader="none"/>
        </w:tabs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92" w:leader="none"/>
        </w:tabs>
        <w:spacing w:lineRule="auto" w:line="24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ولة الإسلامية 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نتج وحد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إنتاج المطاط العالمي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" w:leader="none"/>
        </w:tabs>
        <w:spacing w:lineRule="auto" w:line="240" w:before="0" w:after="200"/>
        <w:ind w:left="452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ولى دول  العالم الإسلامي في احتياطي البترول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 بين الدول العشرة الأوائل في العالم في احتياطي البترول في العالم الإسلام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كثر أقطار  العالم الإسلامية إنتاجاً للكروم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695" w:leader="none"/>
        </w:tabs>
        <w:bidi w:val="0"/>
        <w:spacing w:lineRule="auto" w:line="240" w:before="0" w:after="200"/>
        <w:ind w:left="450" w:right="36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رفت حرب أكتوب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196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ماليك في مصر من هزيمة المغول والانتصار عليهم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6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ـ في موقع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89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149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 بيد فرديناند وإيزابيلا و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و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ليبيين على عاصمة الأتراك السلاجقة المسلمين في سن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49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109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 وه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عت إندونيسيا تحت الاستعما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قعت بلاد القوقاز تحت سيط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ظهرت الحركة المهدية 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تحت  القسطنطينية في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8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14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 في خلافة الدول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 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جل أوروبا المري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قب أطلقه الأوربيين على الدول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  (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WH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ي اختصار لمنظ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19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شهر اللغات الهندية القدي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سب القاديانية إ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</w:rPr>
        <w:t>1844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ـ 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الهدف الأس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تنصير هو عملية التحول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+mn-ea" w:cs="Times New Roman" w:asciiTheme="majorBidi" w:cstheme="majorBidi" w:hAnsiTheme="maj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م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حكمة العدل الدولية ف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200"/>
        <w:ind w:left="4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مشاركات</w:t>
      </w:r>
    </w:p>
    <w:p>
      <w:pPr>
        <w:pStyle w:val="Normal"/>
        <w:bidi w:val="0"/>
        <w:spacing w:lineRule="auto" w:line="240" w:beforeAutospacing="1" w:afterAutospacing="1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الاو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ين يقع العالم الاسلامي</w:t>
      </w:r>
    </w:p>
    <w:p>
      <w:pPr>
        <w:pStyle w:val="Normal"/>
        <w:bidi w:val="0"/>
        <w:spacing w:lineRule="auto" w:line="240" w:beforeAutospacing="1" w:afterAutospacing="1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 اهمية العالم الاسلامي الاستراتيجية؟</w:t>
      </w:r>
    </w:p>
    <w:p>
      <w:pPr>
        <w:pStyle w:val="Normal"/>
        <w:bidi w:val="0"/>
        <w:spacing w:lineRule="auto" w:line="240" w:beforeAutospacing="1" w:afterAutospacing="1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 اشهر المسطحات المائية التي يشرف عليها العالم الاسلامي؟</w:t>
      </w:r>
    </w:p>
    <w:p>
      <w:pPr>
        <w:pStyle w:val="Normal"/>
        <w:bidi w:val="0"/>
        <w:spacing w:lineRule="auto" w:line="240" w:beforeAutospacing="1" w:afterAutospacing="1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 ابرز المنتجات الزراعية في العالم الاسلامي واين توجد؟</w:t>
      </w:r>
    </w:p>
    <w:p>
      <w:pPr>
        <w:pStyle w:val="Normal"/>
        <w:bidi w:val="0"/>
        <w:spacing w:lineRule="auto" w:line="240" w:beforeAutospacing="1" w:afterAutospacing="1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 ابرز المنتجات المعدنية في العالم الاسلامي واين توجد ؟</w:t>
      </w:r>
    </w:p>
    <w:p>
      <w:pPr>
        <w:pStyle w:val="Normal"/>
        <w:bidi w:val="0"/>
        <w:spacing w:lineRule="auto" w:line="240" w:beforeAutospacing="1" w:afterAutospacing="1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معنى الامة الاسلامية؟</w:t>
      </w:r>
    </w:p>
    <w:p>
      <w:pPr>
        <w:pStyle w:val="Normal"/>
        <w:bidi w:val="0"/>
        <w:spacing w:lineRule="auto" w:line="240" w:beforeAutospacing="1" w:afterAutospacing="1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 عوامل اللقاء بين ابناء الامة الاسلامية؟</w:t>
      </w:r>
    </w:p>
    <w:p>
      <w:pPr>
        <w:pStyle w:val="Normal"/>
        <w:bidi w:val="0"/>
        <w:spacing w:lineRule="auto" w:line="240" w:beforeAutospacing="1" w:afterAutospacing="1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جى من الطلبة تحميل خارطة للعالم الاسلامي وارسالها كمشاركة سادسة؟</w:t>
      </w:r>
    </w:p>
    <w:p>
      <w:pPr>
        <w:pStyle w:val="Normal"/>
        <w:bidi w:val="0"/>
        <w:spacing w:lineRule="auto" w:line="240" w:beforeAutospacing="1" w:afterAutospacing="1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اثر المغول على اضعاف العالم الاسلامي؟</w:t>
      </w:r>
    </w:p>
    <w:p>
      <w:pPr>
        <w:pStyle w:val="ListParagraph"/>
        <w:bidi w:val="1"/>
        <w:spacing w:beforeAutospacing="0" w:before="0" w:afterAutospacing="0" w:after="200"/>
        <w:ind w:left="45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شاركة الثامنة  على من يطلق لق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جل أوروبا المريض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من الذي اطلقه ولماذا؟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beforeAutospacing="0" w:before="0" w:afterAutospacing="0" w:after="200"/>
        <w:ind w:left="45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التاسعة ما معنى العلمانية؟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beforeAutospacing="0" w:before="0" w:afterAutospacing="0" w:after="200"/>
        <w:ind w:left="45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العاشرة ماذا نعني  ب القاديانية ؟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beforeAutospacing="0" w:before="0" w:afterAutospacing="0" w:after="200"/>
        <w:ind w:left="45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الحادية عشر ماذا نعني ب</w:t>
      </w:r>
      <w:r>
        <w:rPr>
          <w:rFonts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الفرقة البابية ؟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beforeAutospacing="0" w:before="0" w:afterAutospacing="0" w:after="200"/>
        <w:ind w:left="45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الثانية عشر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ا معنى الاستشراق وكيف اثر على العالم الاسلامي؟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beforeAutospacing="0" w:before="0" w:afterAutospacing="0" w:after="200"/>
        <w:ind w:left="45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شاركة الثالثة عشرة ما معنى التنصير وما </w:t>
      </w:r>
      <w:r>
        <w:rPr>
          <w:rFonts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الهدف 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للتنصير ؟</w:t>
      </w:r>
    </w:p>
    <w:p>
      <w:pPr>
        <w:pStyle w:val="ListParagraph"/>
        <w:tabs>
          <w:tab w:val="clear" w:pos="720"/>
          <w:tab w:val="right" w:pos="0" w:leader="none"/>
        </w:tabs>
        <w:bidi w:val="1"/>
        <w:spacing w:beforeAutospacing="0" w:before="0" w:afterAutospacing="0" w:after="200"/>
        <w:ind w:left="45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ركة  الرابعة عشرة عدد ثلاث من الامثلة على المشاكل الحدودية بين أقطار العالم الإسلامي؟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Best regards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ozee</w:t>
      </w:r>
      <w:bookmarkStart w:id="0" w:name="_GoBack"/>
      <w:bookmarkEnd w:id="0"/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لحاضر الاسلامي – اسئلة منتدى الحوار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56d9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56d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d9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56d9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6d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56d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42</Words>
  <Characters>3095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3:00Z</dcterms:created>
  <dc:creator>Ahood</dc:creator>
  <dc:description/>
  <dc:language>en-US</dc:language>
  <cp:lastModifiedBy>Ahood</cp:lastModifiedBy>
  <dcterms:modified xsi:type="dcterms:W3CDTF">2011-12-05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