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تماري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في مقرر الإحص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ء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التحليلي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ضع علامة أمام الإجابة الصحيحة لكل سؤال من الأسئلة التالية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سم علم الإحصاء 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6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الإحصاء الوصفي 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إحصاء التحليلي</w:t>
      </w:r>
      <w:r>
        <w:rPr>
          <w:sz w:val="28"/>
          <w:szCs w:val="28"/>
          <w:rtl w:val="true"/>
        </w:rPr>
        <w:t xml:space="preserve">.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كل ما سبق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حصاء التحليلي هو احد فروع علم الإحص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 xml:space="preserve">.                                             </w:t>
      </w:r>
      <w:r>
        <w:rPr>
          <w:color w:val="FF0000"/>
          <w:sz w:val="28"/>
          <w:szCs w:val="28"/>
          <w:rtl w:val="true"/>
          <w:lang w:bidi="ar-EG"/>
        </w:rPr>
        <w:t xml:space="preserve">             </w:t>
      </w:r>
      <w:r>
        <w:rPr>
          <w:color w:val="FF0000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تنقسم المتغيرات العشوائية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متغيرات وصفية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تغيرات كمية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اجتماعية ت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وصف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مي متصل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ي التعليمي ي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وصف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ي متصل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أعمار الموظفين ت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صفي 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كمي متصل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أطوال الطلاب ت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كمي متصل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صف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رتبات موظفي جامعة الأمام ت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كمي متصل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صف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قيمة الاحتمال ب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صفر ، 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صفر ،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الاحتمال لحدث ما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، فان هذا الحدث ي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حدث مؤكد </w:t>
      </w:r>
      <w:r>
        <w:rPr>
          <w:sz w:val="28"/>
          <w:szCs w:val="28"/>
          <w:rtl w:val="true"/>
        </w:rPr>
        <w:t xml:space="preserve">.                                     </w:t>
      </w: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حدث مستحيل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ت قيمة الاحتمال لحدث ما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هذا الحدث ي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حدث مؤكد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حدث مستحيل </w:t>
      </w:r>
      <w:r>
        <w:rPr>
          <w:sz w:val="28"/>
          <w:szCs w:val="28"/>
          <w:rtl w:val="true"/>
        </w:rPr>
        <w:t xml:space="preserve">.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في الاحتمالات ه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وادث بسيطة وحوادث مرك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</w:t>
      </w:r>
      <w:r>
        <w:rPr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ث البسيط هو حدث يمكن تقسيمه إلى حوادث فرعية أخ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6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 xml:space="preserve">.                                               </w:t>
      </w:r>
      <w:r>
        <w:rPr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خطأ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ث المركب هو حدث يمكن تقسيمه إلى حوادث فرعية أخ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1005" w:right="0" w:hanging="259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 xml:space="preserve">.                                                  </w:t>
      </w:r>
      <w:r>
        <w:rPr>
          <w:color w:val="FF0000"/>
          <w:sz w:val="28"/>
          <w:szCs w:val="28"/>
          <w:rtl w:val="true"/>
          <w:lang w:bidi="ar-EG"/>
        </w:rPr>
        <w:t xml:space="preserve">                  </w:t>
      </w:r>
      <w:r>
        <w:rPr>
          <w:color w:val="FF0000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المركبة هي حوادث تتعل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بحدث بسيط واحد </w:t>
      </w:r>
      <w:r>
        <w:rPr>
          <w:sz w:val="28"/>
          <w:szCs w:val="28"/>
          <w:rtl w:val="true"/>
        </w:rPr>
        <w:t xml:space="preserve">.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بعدة حوادث بسيطة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بحدث مستحي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هناك حدث ما وليك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رر ظهوره أو وقوع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رات  في تجربة                    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رات ، فان احتمال وقوع أو ظهور هذا  الحدث 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705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 </w:t>
      </w:r>
      <w:r>
        <w:rPr>
          <w:color w:val="FF0000"/>
          <w:sz w:val="28"/>
          <w:szCs w:val="28"/>
          <w:rtl w:val="true"/>
        </w:rPr>
        <w:t xml:space="preserve">)  =  </w:t>
      </w:r>
      <w:r>
        <w:rPr>
          <w:color w:val="FF0000"/>
          <w:sz w:val="28"/>
          <w:sz w:val="28"/>
          <w:szCs w:val="28"/>
          <w:rtl w:val="true"/>
        </w:rPr>
        <w:t xml:space="preserve">م </w:t>
      </w:r>
      <w:r>
        <w:rPr>
          <w:color w:val="FF0000"/>
          <w:sz w:val="28"/>
          <w:szCs w:val="28"/>
          <w:rtl w:val="true"/>
        </w:rPr>
        <w:t xml:space="preserve">÷  </w:t>
      </w:r>
      <w:r>
        <w:rPr>
          <w:color w:val="FF00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                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=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÷  </w:t>
      </w:r>
      <w:r>
        <w:rPr>
          <w:sz w:val="28"/>
          <w:sz w:val="28"/>
          <w:szCs w:val="28"/>
          <w:rtl w:val="true"/>
        </w:rPr>
        <w:t xml:space="preserve">م           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=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 كان س، ص حدثان غير متنافيان ، ف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)  =</w:t>
      </w:r>
      <w:r>
        <w:rPr>
          <w:sz w:val="28"/>
          <w:szCs w:val="28"/>
          <w:rtl w:val="true"/>
        </w:rPr>
        <w:t>.......</w:t>
      </w:r>
    </w:p>
    <w:p>
      <w:pPr>
        <w:pStyle w:val="Normal"/>
        <w:ind w:left="1065" w:right="0" w:hanging="319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 =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+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319"/>
        <w:jc w:val="left"/>
        <w:rPr/>
      </w:pPr>
      <w:r>
        <w:rPr>
          <w:color w:val="FF0000"/>
          <w:sz w:val="28"/>
          <w:szCs w:val="28"/>
          <w:rtl w:val="true"/>
        </w:rPr>
        <w:t xml:space="preserve">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+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  <w:rtl w:val="true"/>
        </w:rPr>
        <w:t xml:space="preserve">)  = 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) +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  <w:rtl w:val="true"/>
        </w:rPr>
        <w:t xml:space="preserve">)  -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 ص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ind w:left="1065" w:right="0" w:hanging="3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 =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- </w:t>
      </w:r>
      <w:r>
        <w:rPr>
          <w:sz w:val="28"/>
          <w:sz w:val="28"/>
          <w:szCs w:val="28"/>
          <w:rtl w:val="true"/>
        </w:rPr>
        <w:t>ح ص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المتنافية هي تلك الحوادث التي  </w:t>
      </w:r>
      <w:r>
        <w:rPr>
          <w:sz w:val="28"/>
          <w:szCs w:val="28"/>
          <w:rtl w:val="true"/>
        </w:rPr>
        <w:t>:..........</w:t>
      </w:r>
    </w:p>
    <w:p>
      <w:pPr>
        <w:pStyle w:val="Normal"/>
        <w:ind w:left="1065" w:right="0" w:hanging="3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يمكن أن تقع معا في وقت واحد </w:t>
      </w:r>
      <w:r>
        <w:rPr>
          <w:sz w:val="28"/>
          <w:szCs w:val="28"/>
          <w:rtl w:val="true"/>
        </w:rPr>
        <w:t xml:space="preserve">.         </w:t>
      </w:r>
      <w:r>
        <w:rPr>
          <w:color w:val="FF0000"/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لا يمكن أن تقع معا في وقت واحد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0" w:right="0" w:hanging="3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يقع بعضها ولا يقع البعض الأخ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بداخل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متماثلة في الشكل واللون  مرقم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رت م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ندوق ورقة واحدة عشوائيا ، ما هو احتمال  أن يكون عليها رقم زوجي؟ </w:t>
      </w:r>
    </w:p>
    <w:p>
      <w:pPr>
        <w:pStyle w:val="Normal"/>
        <w:tabs>
          <w:tab w:val="clear" w:pos="720"/>
          <w:tab w:val="left" w:pos="1286" w:leader="none"/>
        </w:tabs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(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÷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 )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(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بداخل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متماثلة في الشكل واللون  مرقم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رت م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ندوق ورقة واحدة عشوائي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هو احتمال  أن يكون عليها رقم يقبل القسمة على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81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(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÷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)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÷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بداخل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متماثلة في الشكل واللون  مرقم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رت م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ندوق ورقة واحدة عشوائي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هو احتمال  أن يكون عليها رقم يقبل القسمة على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(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÷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    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÷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بداخل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متماثلة في الشكل واللون  مرقم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رت م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ندوق ورقة واحدة عشوائي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هو احتمال  أن يكون عليها رقم يقبل القسمة على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(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)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(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)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(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÷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624" w:right="0" w:hanging="56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مجلس إدارة إحدى الشركات م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ن ،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هندسين ،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صاديين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اختير اح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بطريقة عشوائ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ا هو احتمال أن  يكون  محاسب أو اقتصادي ؟</w:t>
      </w:r>
    </w:p>
    <w:p>
      <w:pPr>
        <w:pStyle w:val="Normal"/>
        <w:ind w:left="0" w:right="0" w:firstLine="624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(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÷ 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 )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)              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(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×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66" w:right="0" w:hanging="709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أظهرت نتائج العام الماضي أن نسبة النجاح في مادة الرياضيات هى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%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نسبة النجاح في  مادة المحاسبة هى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، أما نسبة النجاح في مادتي الرياضيات والمحاسبة معا  هى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، اختير احد الطلبة عشوائيا، ما هو احتمال أن يكون  ناجحا  في الرياضيات أو المحاسبة ؟</w:t>
      </w:r>
    </w:p>
    <w:p>
      <w:pPr>
        <w:pStyle w:val="Normal"/>
        <w:ind w:left="73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 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 كان س ، ب حدثان مستقلان  ، ف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 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=...........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) ×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÷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>إذا  كان س ، ب حدثان غير مستقلا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 ، ف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 ص</w:t>
      </w:r>
      <w:r>
        <w:rPr>
          <w:b/>
          <w:bCs/>
          <w:sz w:val="28"/>
          <w:szCs w:val="28"/>
          <w:rtl w:val="true"/>
        </w:rPr>
        <w:t>) =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) ×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) ×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÷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المستقلة  هي تلك الحوادث التي  </w:t>
      </w:r>
      <w:r>
        <w:rPr>
          <w:sz w:val="28"/>
          <w:szCs w:val="28"/>
          <w:rtl w:val="true"/>
        </w:rPr>
        <w:t>:.....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يمكن أن تحدث معا في وقت واحد </w:t>
      </w:r>
      <w:r>
        <w:rPr>
          <w:sz w:val="28"/>
          <w:szCs w:val="28"/>
          <w:rtl w:val="true"/>
        </w:rPr>
        <w:t xml:space="preserve">. 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لا تؤثر ولا تتأثر بغيرها من الحوادث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ؤثر و تتأثر بغيرها من الحوادث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حتمال نجاح احمد في المحاسبة هو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تمال نجاح خالد في المحاسبة هو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هو احتمال نجاح احمد وخالد معا  في المحاسبة ؟         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</w:rPr>
        <w:t>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حتمال ذهاب خالد إلى جدة هو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تمال ذهاب كمال إلى جدة  بشرط أن يسبقه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د هو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هو احتمال ذهاب خالد وكمال معا إلى جدة ؟      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- 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حتمال أن يذهب الأب إلى المزرعة هو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تمال أن يذه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 و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 إلى المزرعة  هو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هو احتمال أن يذه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بن إلى المزر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شرط أن يسبقه ال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 </w:t>
      </w:r>
    </w:p>
    <w:p>
      <w:pPr>
        <w:pStyle w:val="Normal"/>
        <w:ind w:left="746" w:right="0" w:hanging="18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  <w:lang w:bidi="ar-EG"/>
        </w:rPr>
        <w:t>5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راغ العينة هو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عدد الحالات الكلية للتجربة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دد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 xml:space="preserve">لحوادث </w:t>
      </w:r>
      <w:r>
        <w:rPr>
          <w:sz w:val="28"/>
          <w:sz w:val="28"/>
          <w:szCs w:val="28"/>
          <w:rtl w:val="true"/>
          <w:lang w:bidi="ar-EG"/>
        </w:rPr>
        <w:t>المست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احتمال هي علاقة بي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س ، 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حوادث بسيطة وحوادث مركب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   </w:t>
      </w:r>
      <w:r>
        <w:rPr>
          <w:b/>
          <w:bCs/>
          <w:sz w:val="28"/>
          <w:szCs w:val="28"/>
          <w:lang w:bidi="ar-EG"/>
        </w:rPr>
        <w:t>33</w:t>
      </w:r>
      <w:r>
        <w:rPr>
          <w:b/>
          <w:bCs/>
          <w:sz w:val="28"/>
          <w:szCs w:val="28"/>
          <w:rtl w:val="true"/>
          <w:lang w:bidi="ar-EG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فرض أن المتغير  س  له الدالة التالية، هذه الدالة تسمى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70"/>
        <w:gridCol w:w="918"/>
        <w:gridCol w:w="900"/>
        <w:gridCol w:w="76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دالة احتمالية </w:t>
      </w:r>
      <w:r>
        <w:rPr>
          <w:sz w:val="28"/>
          <w:szCs w:val="28"/>
          <w:rtl w:val="true"/>
        </w:rPr>
        <w:t xml:space="preserve">.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ليست دالة احتمال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تالية ، هذه الدالة هى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70"/>
        <w:gridCol w:w="918"/>
        <w:gridCol w:w="900"/>
        <w:gridCol w:w="91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0" w:right="-1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دالة احتمالية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ليست دالة احتم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احتمالية  التالية ،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sz w:val="28"/>
          <w:szCs w:val="28"/>
          <w:rtl w:val="true"/>
        </w:rPr>
        <w:t>......</w:t>
      </w:r>
    </w:p>
    <w:tbl>
      <w:tblPr>
        <w:bidiVisual w:val="true"/>
        <w:tblW w:w="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9"/>
        <w:gridCol w:w="851"/>
        <w:gridCol w:w="85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=  2 </w:t>
      </w:r>
      <w:r>
        <w:rPr>
          <w:sz w:val="28"/>
          <w:szCs w:val="28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 xml:space="preserve">µ   =  2 </w:t>
      </w:r>
      <w:r>
        <w:rPr>
          <w:sz w:val="28"/>
          <w:szCs w:val="28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 xml:space="preserve">µ   =  4 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س  له الدالة الاحتمالية  التالية ، التباين 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85"/>
        <w:gridCol w:w="850"/>
        <w:gridCol w:w="851"/>
        <w:gridCol w:w="85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1080" w:right="0" w:hanging="334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 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</w:t>
      </w:r>
      <w:r>
        <w:rPr>
          <w:color w:val="FF0000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 =  8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احتمالية  التالية ، قيمة ك  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9"/>
        <w:gridCol w:w="851"/>
        <w:gridCol w:w="567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 </w:t>
      </w:r>
      <w:r>
        <w:rPr>
          <w:color w:val="FF0000"/>
          <w:sz w:val="28"/>
          <w:sz w:val="28"/>
          <w:szCs w:val="28"/>
          <w:rtl w:val="true"/>
        </w:rPr>
        <w:t xml:space="preserve">ك 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ك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ك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صفر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ألقاء قطعة عملة سليمة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ت ، فان فراغ العينة 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حالات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حالة </w:t>
      </w:r>
      <w:r>
        <w:rPr>
          <w:sz w:val="28"/>
          <w:szCs w:val="28"/>
          <w:rtl w:val="true"/>
        </w:rPr>
        <w:t xml:space="preserve">.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حال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إلقاء قطعة نرد  سليمة  مرة واحدة ، فان فراغ العينة  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حالات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الة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ا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في دالة الاحتمال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حصلنا على النتائج التالية ، ما هى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؟   </w:t>
      </w:r>
    </w:p>
    <w:p>
      <w:pPr>
        <w:pStyle w:val="Normal"/>
        <w:ind w:left="108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جـ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مجـ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left="1080" w:right="0" w:hanging="334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=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</w:rPr>
        <w:t xml:space="preserve">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µ  =  3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 xml:space="preserve">µ   = 2 </w:t>
      </w:r>
      <w:r>
        <w:rPr>
          <w:sz w:val="28"/>
          <w:szCs w:val="28"/>
        </w:rPr>
        <w:t>,</w:t>
      </w:r>
      <w:r>
        <w:rPr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>في دالة الاحتمال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حصلنا على النتائج التالية ، ما هى قيمة 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؟   </w:t>
      </w:r>
    </w:p>
    <w:p>
      <w:pPr>
        <w:pStyle w:val="Normal"/>
        <w:ind w:left="108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جـ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جـ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=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- 2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5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rtl w:val="true"/>
        </w:rPr>
        <w:t xml:space="preserve"> 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 =  5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شروط دالة الاحتمال ه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≥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≥  </w:t>
      </w:r>
      <w:r>
        <w:rPr>
          <w:sz w:val="28"/>
          <w:sz w:val="28"/>
          <w:szCs w:val="28"/>
          <w:rtl w:val="true"/>
        </w:rPr>
        <w:t xml:space="preserve">صفر  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مجـ 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كل ما سبق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دالة الاحتمال الجد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يمة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ت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 للمتغير س </w:t>
      </w:r>
      <w:r>
        <w:rPr>
          <w:b/>
          <w:bCs/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rtl w:val="true"/>
        </w:rPr>
        <w:t>..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 w:val="28"/>
          <w:szCs w:val="28"/>
          <w:rtl w:val="true"/>
        </w:rPr>
        <w:t xml:space="preserve">س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rtl w:val="true"/>
        </w:rPr>
        <w:t xml:space="preserve">  =  </w:t>
      </w:r>
      <w:r>
        <w:rPr>
          <w:color w:val="FF0000"/>
          <w:sz w:val="28"/>
          <w:sz w:val="28"/>
          <w:szCs w:val="28"/>
          <w:rtl w:val="true"/>
        </w:rPr>
        <w:t xml:space="preserve">مجـ </w:t>
      </w:r>
      <w:r>
        <w:rPr>
          <w:color w:val="FF0000"/>
          <w:sz w:val="28"/>
          <w:szCs w:val="28"/>
          <w:rtl w:val="true"/>
        </w:rPr>
        <w:t xml:space="preserve">[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×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) ]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 w:val="28"/>
          <w:szCs w:val="28"/>
          <w:rtl w:val="true"/>
        </w:rPr>
        <w:t>مجـ 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دالة الاحتمال الجد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باين للمتغير س </w:t>
      </w:r>
      <w:r>
        <w:rPr>
          <w:b/>
          <w:bCs/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=  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 </w:t>
      </w:r>
      <w:r>
        <w:rPr>
          <w:sz w:val="28"/>
          <w:sz w:val="28"/>
          <w:szCs w:val="28"/>
          <w:rtl w:val="true"/>
        </w:rPr>
        <w:t xml:space="preserve">مج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       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 xml:space="preserve"> 2</w:t>
      </w:r>
      <w:r>
        <w:rPr>
          <w:color w:val="FF0000"/>
          <w:sz w:val="28"/>
          <w:szCs w:val="28"/>
          <w:rtl w:val="true"/>
        </w:rPr>
        <w:t xml:space="preserve"> =  </w:t>
      </w:r>
      <w:r>
        <w:rPr>
          <w:color w:val="FF0000"/>
          <w:sz w:val="28"/>
          <w:sz w:val="28"/>
          <w:szCs w:val="28"/>
          <w:rtl w:val="true"/>
        </w:rPr>
        <w:t xml:space="preserve">مجـ </w:t>
      </w:r>
      <w:r>
        <w:rPr>
          <w:color w:val="FF0000"/>
          <w:sz w:val="28"/>
          <w:szCs w:val="28"/>
          <w:rtl w:val="true"/>
        </w:rPr>
        <w:t xml:space="preserve">[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) ] -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 w:val="28"/>
          <w:szCs w:val="28"/>
          <w:rtl w:val="true"/>
        </w:rPr>
        <w:t>مجـ 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    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ٍ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ق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س</w:t>
      </w:r>
      <w:r>
        <w:rPr>
          <w:b/>
          <w:bCs/>
          <w:sz w:val="28"/>
          <w:szCs w:val="28"/>
          <w:rtl w:val="true"/>
        </w:rPr>
        <w:t>×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ن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  يسمى  بتوزيع </w:t>
      </w:r>
      <w:r>
        <w:rPr>
          <w:sz w:val="28"/>
          <w:szCs w:val="28"/>
          <w:rtl w:val="true"/>
        </w:rPr>
        <w:t xml:space="preserve">....... </w:t>
      </w: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توزيع ذو ال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بواسون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ذا 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ل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ا نستخد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توزيع ذو الحدين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بواسون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وزيع ذو الحدين ، التباين هو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 w:val="28"/>
          <w:szCs w:val="28"/>
          <w:rtl w:val="true"/>
        </w:rPr>
        <w:t xml:space="preserve">ن  ل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= 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× </w:t>
      </w:r>
      <w:r>
        <w:rPr>
          <w:color w:val="FF0000"/>
          <w:sz w:val="28"/>
          <w:sz w:val="28"/>
          <w:szCs w:val="28"/>
          <w:rtl w:val="true"/>
        </w:rPr>
        <w:t xml:space="preserve">ل </w:t>
      </w:r>
      <w:r>
        <w:rPr>
          <w:color w:val="FF0000"/>
          <w:sz w:val="28"/>
          <w:szCs w:val="28"/>
          <w:rtl w:val="true"/>
        </w:rPr>
        <w:t>× 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>×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يف عينة من العمال إلى مدخنين وغير مدخنين ، هي تجربة  خاضعة  لتوزيع </w:t>
      </w:r>
      <w:r>
        <w:rPr>
          <w:sz w:val="28"/>
          <w:szCs w:val="28"/>
          <w:rtl w:val="true"/>
        </w:rPr>
        <w:t>: .........</w:t>
      </w:r>
    </w:p>
    <w:p>
      <w:pPr>
        <w:pStyle w:val="Normal"/>
        <w:ind w:left="386" w:right="0" w:firstLine="36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توزيع ذو الحدين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توزيع بواسون</w:t>
      </w:r>
      <w:r>
        <w:rPr>
          <w:sz w:val="28"/>
          <w:szCs w:val="28"/>
          <w:rtl w:val="true"/>
        </w:rPr>
        <w:t xml:space="preserve">.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>في توزيع ذو الحدين ، 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sz w:val="28"/>
          <w:szCs w:val="28"/>
          <w:rtl w:val="true"/>
        </w:rPr>
        <w:t>.......</w:t>
      </w:r>
    </w:p>
    <w:p>
      <w:pPr>
        <w:pStyle w:val="Normal"/>
        <w:ind w:left="450" w:right="0" w:firstLine="29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µ   = 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µ   = 3</w:t>
      </w:r>
      <w:r>
        <w:rPr>
          <w:color w:val="FF0000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   = 3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1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ستخدام توزيع ذو الحدين ، كانت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قيمة   التباين 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........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 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21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 =  1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624" w:right="0" w:hanging="56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إذا كانت نسبة الإنتاج المعيب في احد المصانع هي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سحبت عينة عشوائية  م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، وعلى فرض أن الإنتاج  المعيب هو متغير عشوائي  يتبع توزيع  ذو الحدين ، ما هو احتمال  أن نجد بالعينة  وحدة واحدة معيب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57" w:right="0" w:firstLine="509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409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409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8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خ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حد المصانع هي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سحبت عينة  عشوائية من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تخدما </w:t>
      </w:r>
      <w:r>
        <w:rPr>
          <w:b/>
          <w:b/>
          <w:bCs/>
          <w:sz w:val="28"/>
          <w:sz w:val="28"/>
          <w:szCs w:val="28"/>
          <w:rtl w:val="true"/>
        </w:rPr>
        <w:t xml:space="preserve"> توزيع ذو الحدين ، ما هو احتمال  أ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 العينة خالية من أي مدخن؟</w:t>
      </w:r>
    </w:p>
    <w:p>
      <w:pPr>
        <w:pStyle w:val="Normal"/>
        <w:ind w:left="57" w:right="0" w:firstLine="425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008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0512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  <w:lang w:bidi="ar-EG"/>
        </w:rPr>
        <w:t xml:space="preserve">       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  <w:lang w:bidi="ar-EG"/>
        </w:rPr>
        <w:t>2401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44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إذا كان  مدير الفريق القومي لكرة القدم يقدر أن نسبة الفوز في أي مباراة  يلعبها خارج ارض الوطن هي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</w:rPr>
        <w:t xml:space="preserve">، فإذا كان سيلعب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باريات في الخارج ، وبفرض استبعاد حالة التعادل ، ما هو احتمال أن يفوز فيها   جميعا ؟ 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117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5512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879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ي توزيع بواسون بتوزيع الأحداث الناد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firstLine="36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وجهي قطعة العمل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ورة والكتاب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 حوادث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46" w:leader="none"/>
        </w:tabs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متنافية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غير متن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لأ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تة لقطعة النرد تمثل حواد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46" w:leader="none"/>
        </w:tabs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>متنافية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غير متن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اهرتي التدخين والزواج تمثل 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متنافية</w:t>
      </w:r>
      <w:r>
        <w:rPr>
          <w:sz w:val="28"/>
          <w:szCs w:val="28"/>
          <w:rtl w:val="true"/>
        </w:rPr>
        <w:t xml:space="preserve">.                                         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غير متناف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ل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نا نستخد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توزيع ذو الحدين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بواسون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وزيع  بواسون ،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: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rtl w:val="true"/>
        </w:rPr>
        <w:t xml:space="preserve">  = </w:t>
      </w:r>
      <w:r>
        <w:rPr>
          <w:color w:val="FF0000"/>
          <w:sz w:val="28"/>
          <w:sz w:val="28"/>
          <w:szCs w:val="28"/>
          <w:rtl w:val="true"/>
        </w:rPr>
        <w:t xml:space="preserve">م 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× </w:t>
      </w:r>
      <w:r>
        <w:rPr>
          <w:color w:val="FF0000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                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 xml:space="preserve">ن       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ل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توزيع  بواسون  أن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 xml:space="preserve">µ  </w:t>
      </w:r>
      <w:r>
        <w:rPr>
          <w:color w:val="FF0000"/>
          <w:sz w:val="28"/>
          <w:szCs w:val="28"/>
          <w:lang w:bidi="ar-EG"/>
        </w:rPr>
        <w:t xml:space="preserve">= </w:t>
      </w:r>
      <w:r>
        <w:rPr>
          <w:color w:val="FF0000"/>
          <w:sz w:val="28"/>
          <w:szCs w:val="28"/>
        </w:rPr>
        <w:t xml:space="preserve"> 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lang w:bidi="ar-EG"/>
        </w:rPr>
        <w:t xml:space="preserve">  </w:t>
      </w:r>
      <w:r>
        <w:rPr>
          <w:color w:val="FF0000"/>
          <w:sz w:val="28"/>
          <w:szCs w:val="28"/>
          <w:lang w:bidi="ar-EG"/>
        </w:rPr>
        <w:t>&gt;</w:t>
      </w:r>
      <w:r>
        <w:rPr>
          <w:color w:val="FF0000"/>
          <w:sz w:val="28"/>
          <w:szCs w:val="28"/>
          <w:lang w:bidi="ar-EG"/>
        </w:rPr>
        <w:t xml:space="preserve"> </w:t>
      </w:r>
      <w:r>
        <w:rPr>
          <w:color w:val="FF0000"/>
          <w:sz w:val="28"/>
          <w:szCs w:val="28"/>
        </w:rPr>
        <w:t xml:space="preserve"> 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µ</w:t>
      </w:r>
      <w:r>
        <w:rPr>
          <w:sz w:val="28"/>
          <w:szCs w:val="28"/>
          <w:lang w:bidi="ar-EG"/>
        </w:rPr>
        <w:t xml:space="preserve">  &lt; </w:t>
      </w:r>
      <w:r>
        <w:rPr>
          <w:sz w:val="28"/>
          <w:szCs w:val="28"/>
        </w:rPr>
        <w:t xml:space="preserve">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</w:rPr>
        <w:t xml:space="preserve">µ  </w:t>
      </w:r>
      <w:r>
        <w:rPr>
          <w:sz w:val="28"/>
          <w:szCs w:val="28"/>
          <w:lang w:bidi="ar-EG"/>
        </w:rPr>
        <w:t xml:space="preserve">≠ </w:t>
      </w:r>
      <w:r>
        <w:rPr>
          <w:sz w:val="28"/>
          <w:szCs w:val="28"/>
        </w:rPr>
        <w:t xml:space="preserve">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/>
          <w:bCs/>
          <w:sz w:val="28"/>
          <w:sz w:val="28"/>
          <w:szCs w:val="28"/>
          <w:rtl w:val="true"/>
        </w:rPr>
        <w:t xml:space="preserve">حوادث السيارات على الطرق السريعة ، هي ظاهرة خاضعة  لتوز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ذو الحدين </w:t>
      </w:r>
      <w:r>
        <w:rPr>
          <w:sz w:val="28"/>
          <w:szCs w:val="28"/>
          <w:rtl w:val="true"/>
        </w:rPr>
        <w:t xml:space="preserve">.  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توزيع بواسون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حوادث حرائق المنازل ، هي ظاهرة خاضعة لتوز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ذو الحدين </w:t>
      </w:r>
      <w:r>
        <w:rPr>
          <w:sz w:val="28"/>
          <w:szCs w:val="28"/>
          <w:rtl w:val="true"/>
        </w:rPr>
        <w:t xml:space="preserve">.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توزيع بواسون </w:t>
      </w:r>
      <w:r>
        <w:rPr>
          <w:color w:val="FF0000"/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توزيع بواسون بدلا من توزيع ذو الحدين إذا ك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  <w:lang w:bidi="ar-EG"/>
        </w:rPr>
        <w:t xml:space="preserve">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.    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 xml:space="preserve">ل </w:t>
      </w:r>
      <w:r>
        <w:rPr>
          <w:sz w:val="28"/>
          <w:szCs w:val="28"/>
          <w:rtl w:val="true"/>
          <w:lang w:bidi="ar-EG"/>
        </w:rPr>
        <w:t>&l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  .</w:t>
      </w:r>
      <w:r>
        <w:rPr>
          <w:sz w:val="28"/>
          <w:szCs w:val="28"/>
          <w:rtl w:val="true"/>
          <w:lang w:bidi="ar-EG"/>
        </w:rPr>
        <w:t xml:space="preserve">                  </w:t>
      </w:r>
      <w:r>
        <w:rPr>
          <w:color w:val="FF0000"/>
          <w:sz w:val="28"/>
          <w:szCs w:val="28"/>
          <w:rtl w:val="true"/>
          <w:lang w:bidi="ar-EG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ج 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EG"/>
        </w:rPr>
        <w:t>كل ما سبق</w:t>
      </w:r>
    </w:p>
    <w:p>
      <w:pPr>
        <w:pStyle w:val="Normal"/>
        <w:ind w:left="360" w:right="0" w:firstLine="386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الإنتاج المعيب في احد المصانع ه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>سحبت عينة عشوائية من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وعلي فرض أن الإنتاج المعيب هو متغير عشوائي يتبع توزيع بواسون ، ما هو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مال أن  نجد بالعينة وحدة واحدة معيبة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)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الإنتاج المعيب في احد المصانع ه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>سحبت عينة عشوائية من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وعلي فرض أن الإنتاج المعيب هو متغير عشوائي يتبع توزيع بواس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ما هو احتمال أن نجد بالعينة ثلاث وحدات معيب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110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055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044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061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الإنتاج المعيب في احد المصانع ه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>سحبت عينة عشوائية من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وعلي فرض أن الإنتاج المعيب هو متغير عشوائي يتبع توزيع بواس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ما هو احتمال أن تكون العينة خالية من أي وحدات معيب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firstLine="12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صفر                                     ب </w:t>
      </w:r>
      <w:r>
        <w:rPr>
          <w:sz w:val="28"/>
          <w:szCs w:val="28"/>
          <w:rtl w:val="true"/>
        </w:rPr>
        <w:t xml:space="preserve">.  - 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زيع الطبيعي يصف المتغيرات المتقط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  <w:lang w:bidi="ar-EG"/>
        </w:rPr>
        <w:t>خطأ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زيع الطبيعي يصف المتغيرات المتص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  <w:lang w:bidi="ar-EG"/>
        </w:rPr>
        <w:t>صح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ي التوزيع الطبيعي  بتوزيع الأحداث الناد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  <w:lang w:bidi="ar-EG"/>
        </w:rPr>
        <w:t>خط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لتوزيع الطبيعي يصف المتغيرات المتصلة مثل الأطوال والأعمار والأوز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  <w:lang w:bidi="ar-EG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من خصائص منحني التوزيع الطبيعي أ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</w:t>
      </w:r>
    </w:p>
    <w:p>
      <w:pPr>
        <w:pStyle w:val="Normal"/>
        <w:ind w:left="72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لتوي لليسار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متماثل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Cs w:val="28"/>
          <w:rtl w:val="true"/>
          <w:lang w:bidi="ar-EG"/>
        </w:rPr>
        <w:t xml:space="preserve">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لتوي لليمين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 </w:t>
      </w:r>
      <w:r>
        <w:rPr>
          <w:sz w:val="28"/>
          <w:szCs w:val="28"/>
          <w:rtl w:val="true"/>
        </w:rPr>
        <w:t>:..................</w:t>
      </w:r>
    </w:p>
    <w:p>
      <w:pPr>
        <w:pStyle w:val="Normal"/>
        <w:ind w:left="720" w:right="0" w:firstLine="2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الوسط الحسابي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 w:val="28"/>
          <w:szCs w:val="28"/>
          <w:rtl w:val="true"/>
        </w:rPr>
        <w:t xml:space="preserve">الوسيط 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 w:val="28"/>
          <w:szCs w:val="28"/>
          <w:rtl w:val="true"/>
        </w:rPr>
        <w:t>المنوال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وسط الحسابي ≠  الوسيط  ≠ المنوال </w:t>
      </w:r>
    </w:p>
    <w:p>
      <w:pPr>
        <w:pStyle w:val="Normal"/>
        <w:ind w:left="72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وسط الحسابي  </w:t>
      </w:r>
      <w:r>
        <w:rPr>
          <w:sz w:val="28"/>
          <w:szCs w:val="28"/>
          <w:rtl w:val="true"/>
        </w:rPr>
        <w:t xml:space="preserve">&lt;  </w:t>
      </w:r>
      <w:r>
        <w:rPr>
          <w:sz w:val="28"/>
          <w:sz w:val="28"/>
          <w:szCs w:val="28"/>
          <w:rtl w:val="true"/>
        </w:rPr>
        <w:t xml:space="preserve">الوسيط  </w:t>
      </w:r>
      <w:r>
        <w:rPr>
          <w:sz w:val="28"/>
          <w:szCs w:val="28"/>
          <w:rtl w:val="true"/>
        </w:rPr>
        <w:t xml:space="preserve">&lt;  </w:t>
      </w:r>
      <w:r>
        <w:rPr>
          <w:sz w:val="28"/>
          <w:sz w:val="28"/>
          <w:szCs w:val="28"/>
          <w:rtl w:val="true"/>
        </w:rPr>
        <w:t>المنوال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يم  الظاهرة تقع بين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Cs w:val="28"/>
        </w:rPr>
        <w:t xml:space="preserve">µ   </w:t>
      </w:r>
      <w:r>
        <w:rPr>
          <w:color w:val="FF0000"/>
          <w:sz w:val="28"/>
          <w:szCs w:val="28"/>
        </w:rPr>
        <w:t>±</w:t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2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3 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يم الظاهرة تقع  ب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.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 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 xml:space="preserve">µ   </w:t>
      </w:r>
      <w:r>
        <w:rPr>
          <w:color w:val="FF0000"/>
          <w:sz w:val="28"/>
          <w:szCs w:val="28"/>
        </w:rPr>
        <w:t>±</w:t>
      </w:r>
      <w:r>
        <w:rPr>
          <w:color w:val="FF0000"/>
          <w:sz w:val="28"/>
          <w:szCs w:val="28"/>
        </w:rPr>
        <w:t xml:space="preserve">  2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3 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يم الظاهرة تقع بي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t xml:space="preserve"> ..........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 2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 xml:space="preserve">µ   </w:t>
      </w:r>
      <w:r>
        <w:rPr>
          <w:color w:val="FF0000"/>
          <w:sz w:val="28"/>
          <w:szCs w:val="28"/>
        </w:rPr>
        <w:t>±</w:t>
      </w:r>
      <w:r>
        <w:rPr>
          <w:color w:val="FF0000"/>
          <w:sz w:val="28"/>
          <w:szCs w:val="28"/>
        </w:rPr>
        <w:t xml:space="preserve">   3  </w:t>
      </w:r>
      <w:r>
        <w:rPr>
          <w:color w:val="FF0000"/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إجمالي المساحة تحت المنحني 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........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واحد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اكبر من 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ل من 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حة النصف الأيمن من المنحني تساو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جة المعيارية  ى تساو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>= [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rtl w:val="true"/>
        </w:rPr>
        <w:t xml:space="preserve"> ] ÷ </w:t>
      </w:r>
      <w:r>
        <w:rPr>
          <w:color w:val="FF0000"/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>= [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] ×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rtl w:val="true"/>
        </w:rPr>
        <w:t>= [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]  ÷  </w:t>
      </w:r>
      <w:r>
        <w:rPr>
          <w:sz w:val="28"/>
          <w:szCs w:val="28"/>
        </w:rPr>
        <w:t>σ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</w:rPr>
        <w:t xml:space="preserve">µ  = 100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</w:rPr>
        <w:t>σ = 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فان القيمة المعيارية  ى  المقابلة للقيمة الأصل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ى  </w:t>
      </w:r>
      <w:r>
        <w:rPr>
          <w:color w:val="FF0000"/>
          <w:sz w:val="28"/>
          <w:szCs w:val="28"/>
          <w:rtl w:val="true"/>
        </w:rPr>
        <w:t>= -</w:t>
      </w:r>
      <w:r>
        <w:rPr>
          <w:color w:val="FF0000"/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66" w:right="0" w:hanging="56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</w:rPr>
        <w:t xml:space="preserve">µ  = 50 </w:t>
      </w:r>
      <w:r>
        <w:rPr>
          <w:b/>
          <w:b/>
          <w:bCs/>
          <w:sz w:val="28"/>
          <w:sz w:val="28"/>
          <w:szCs w:val="28"/>
        </w:rPr>
        <w:t xml:space="preserve">،  </w:t>
      </w:r>
      <w:r>
        <w:rPr>
          <w:b/>
          <w:bCs/>
          <w:sz w:val="28"/>
          <w:szCs w:val="28"/>
        </w:rPr>
        <w:t>σ   = 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فان القيمة المعيارية  ى  المقابلة للقيمة  الأصلية  </w:t>
      </w:r>
    </w:p>
    <w:p>
      <w:pPr>
        <w:pStyle w:val="Normal"/>
        <w:ind w:left="566" w:right="0" w:hanging="56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.......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86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ى  </w:t>
      </w:r>
      <w:r>
        <w:rPr>
          <w:color w:val="FF0000"/>
          <w:sz w:val="28"/>
          <w:szCs w:val="28"/>
          <w:rtl w:val="true"/>
        </w:rPr>
        <w:t xml:space="preserve">=   </w:t>
      </w:r>
      <w:r>
        <w:rPr>
          <w:color w:val="FF0000"/>
          <w:sz w:val="28"/>
          <w:sz w:val="28"/>
          <w:szCs w:val="28"/>
          <w:rtl w:val="true"/>
        </w:rPr>
        <w:t xml:space="preserve">صفر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 ،  وعلى فرض أن الدرجات متغير عشوائي يتبع التوزيع الطبيعي ، اختير احد الطلبة عشوائيا ، ما هو احتمال أن  يكون ح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؟ </w:t>
      </w:r>
      <w:r>
        <w:rPr>
          <w:rtl w:val="true"/>
        </w:rPr>
        <w:t>(</w:t>
      </w:r>
      <w:r>
        <w:rPr>
          <w:rtl w:val="true"/>
        </w:rPr>
        <w:t>إليك جزء من جدول التوزيع الطبيعي</w:t>
      </w:r>
      <w:r>
        <w:rPr>
          <w:rtl w:val="true"/>
        </w:rPr>
        <w:t>)</w:t>
      </w:r>
    </w:p>
    <w:tbl>
      <w:tblPr>
        <w:bidiVisual w:val="true"/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8"/>
        <w:gridCol w:w="998"/>
        <w:gridCol w:w="1071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gt; </w:t>
      </w: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>) =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 =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،  وعلى فرض أن الدرجات متغير عشوائي يتبع التوزيع الطبيعي ، اختير احد الطلبة عشوائيا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ما هو </w:t>
      </w:r>
      <w:r>
        <w:rPr>
          <w:b/>
          <w:b/>
          <w:bCs/>
          <w:sz w:val="28"/>
          <w:sz w:val="28"/>
          <w:szCs w:val="28"/>
          <w:rtl w:val="true"/>
        </w:rPr>
        <w:t>أن  يكون ح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قل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؟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ليك جزء من جدول التوزيع الطبيعي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8"/>
        <w:gridCol w:w="998"/>
        <w:gridCol w:w="1071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&lt;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 =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>&lt;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 =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&lt;</w:t>
      </w: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>) =</w:t>
      </w:r>
      <w:r>
        <w:rPr>
          <w:color w:val="FF0000"/>
          <w:sz w:val="28"/>
          <w:szCs w:val="28"/>
        </w:rPr>
        <w:t>84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،  وعلى فرض أن الدرجات متغير عشوائي يتبع التوزيع الطبيعي ، اختير احد الطلبة عشوائي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ما هو </w:t>
      </w:r>
      <w:r>
        <w:rPr>
          <w:b/>
          <w:b/>
          <w:bCs/>
          <w:sz w:val="28"/>
          <w:sz w:val="28"/>
          <w:szCs w:val="28"/>
          <w:rtl w:val="true"/>
        </w:rPr>
        <w:t>أن  يكون ح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قل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 ؟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يك جزء من جدول التوزيع الطبيعي</w:t>
      </w:r>
      <w:r>
        <w:rPr>
          <w:b/>
          <w:bCs/>
          <w:rtl w:val="true"/>
        </w:rPr>
        <w:t>)</w:t>
      </w:r>
    </w:p>
    <w:tbl>
      <w:tblPr>
        <w:bidiVisual w:val="true"/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8"/>
        <w:gridCol w:w="998"/>
        <w:gridCol w:w="1071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122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97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،  وعلى فرض أن الدرجات متغير عشوائي يتبع التوزيع الطبيعي ، اختير احد الطلبة عشوائي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ما هو </w:t>
      </w:r>
      <w:r>
        <w:rPr>
          <w:b/>
          <w:b/>
          <w:bCs/>
          <w:sz w:val="28"/>
          <w:sz w:val="28"/>
          <w:szCs w:val="28"/>
          <w:rtl w:val="true"/>
        </w:rPr>
        <w:t>أن  يكون ح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lang w:bidi="ar-EG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؟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ليك جزء من جدول التوزيع الطبيعي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8"/>
        <w:gridCol w:w="998"/>
        <w:gridCol w:w="1071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) =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gt; </w:t>
      </w:r>
      <w:r>
        <w:rPr>
          <w:color w:val="FF0000"/>
          <w:sz w:val="28"/>
          <w:szCs w:val="28"/>
        </w:rPr>
        <w:t>75</w:t>
      </w:r>
      <w:r>
        <w:rPr>
          <w:color w:val="FF0000"/>
          <w:sz w:val="28"/>
          <w:szCs w:val="28"/>
          <w:rtl w:val="true"/>
        </w:rPr>
        <w:t>) =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مدة بقاء المريض بأحد المستشفيات يتبع توزيع طبيعي بمتوسط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يوم و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، فإذا استقبلت المستشفي مريض في احد الأيام ، ما هو احتمال أن يبقي بها اقل من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؟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ك استخدام هذا المقطع من جدول التوزيع الطبيعي </w:t>
      </w:r>
      <w:r>
        <w:rPr>
          <w:b/>
          <w:bCs/>
          <w:sz w:val="28"/>
          <w:szCs w:val="28"/>
          <w:rtl w:val="true"/>
        </w:rPr>
        <w:t>):</w:t>
      </w:r>
    </w:p>
    <w:tbl>
      <w:tblPr>
        <w:bidiVisual w:val="true"/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0" w:right="0" w:firstLine="38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 =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lt;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>)  =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مدة بقاء المريض بأحد المستشفيات يتبع توزيع طبيعي بمتوسط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يوم و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، فإذا استقبلت المستشفي مريض في احد الأي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هو احتمال أن يبقي بها أكثر من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 ؟</w:t>
      </w:r>
      <w:r>
        <w:rPr>
          <w:rtl w:val="true"/>
        </w:rPr>
        <w:t xml:space="preserve"> </w:t>
      </w:r>
    </w:p>
    <w:tbl>
      <w:tblPr>
        <w:bidiVisual w:val="true"/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ind w:left="180" w:right="0" w:firstLine="1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gt; 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مدة بقاء المريض بأحد المستشفيات يتبع توزيع طبيعي بمتوسط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يوم و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، فإذا استقبلت المستشفي مريض في احد الأي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هو احتمال أن يبقي ب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 ؟</w:t>
      </w:r>
      <w:r>
        <w:rPr>
          <w:rtl w:val="true"/>
        </w:rPr>
        <w:t xml:space="preserve"> </w:t>
      </w:r>
    </w:p>
    <w:tbl>
      <w:tblPr>
        <w:bidiVisual w:val="true"/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122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lt;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 =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08" w:right="0" w:hanging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حد المصانع ،كان متوسط إنتاجية العامل في اليوم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بانحراف معيار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، وعلى فرض أن الإنتاجية هى متغير عشوائي يتبع توزيع طبيعي ، اختير احد العمال عشوائيا ، ما هو احتمال  أن يكون إنتاجه اليومي ما بي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؟ </w:t>
      </w:r>
    </w:p>
    <w:p>
      <w:pPr>
        <w:pStyle w:val="Normal"/>
        <w:ind w:left="386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م هذا المقطع من جدول التوزيع الطبيع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746" w:right="0" w:firstLine="122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  <w:rtl w:val="true"/>
          <w:lang w:bidi="ar-EG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 &gt; 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gt; 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 )  =  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&gt; 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)  =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&gt;  </w:t>
      </w:r>
      <w:r>
        <w:rPr>
          <w:sz w:val="28"/>
          <w:sz w:val="28"/>
          <w:szCs w:val="28"/>
          <w:rtl w:val="true"/>
        </w:rPr>
        <w:t xml:space="preserve">س  </w:t>
      </w:r>
      <w:r>
        <w:rPr>
          <w:sz w:val="28"/>
          <w:szCs w:val="28"/>
          <w:rtl w:val="true"/>
        </w:rPr>
        <w:t xml:space="preserve">&gt; 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)  = 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0" w:hanging="9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lang w:bidi="ar-EG"/>
        </w:rPr>
        <w:t>8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حد المصانع ،كان متوسط إنتاجية العامل في اليوم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بانحراف معيار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، وعلى فرض أن الإنتاجية هى متغير عشوائي يتبع توزيع طبيعي ، اختير احد العمال عشوائي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حتمال  أن يكون إنتاجه اليومي ما بين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؟ 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م هذا المقطع من جدول التوزيع الطبيع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&gt;  </w:t>
      </w:r>
      <w:r>
        <w:rPr>
          <w:sz w:val="28"/>
          <w:sz w:val="28"/>
          <w:szCs w:val="28"/>
          <w:rtl w:val="true"/>
        </w:rPr>
        <w:t xml:space="preserve">س  </w:t>
      </w:r>
      <w:r>
        <w:rPr>
          <w:sz w:val="28"/>
          <w:szCs w:val="28"/>
          <w:rtl w:val="true"/>
        </w:rPr>
        <w:t xml:space="preserve">&gt;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)  = 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&gt;  </w:t>
      </w:r>
      <w:r>
        <w:rPr>
          <w:color w:val="FF0000"/>
          <w:sz w:val="28"/>
          <w:sz w:val="28"/>
          <w:szCs w:val="28"/>
          <w:rtl w:val="true"/>
        </w:rPr>
        <w:t xml:space="preserve">س  </w:t>
      </w:r>
      <w:r>
        <w:rPr>
          <w:color w:val="FF0000"/>
          <w:sz w:val="28"/>
          <w:szCs w:val="28"/>
          <w:rtl w:val="true"/>
        </w:rPr>
        <w:t xml:space="preserve">&gt;  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 )  =  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&gt;  </w:t>
      </w:r>
      <w:r>
        <w:rPr>
          <w:sz w:val="28"/>
          <w:sz w:val="28"/>
          <w:szCs w:val="28"/>
          <w:rtl w:val="true"/>
        </w:rPr>
        <w:t xml:space="preserve">س  </w:t>
      </w:r>
      <w:r>
        <w:rPr>
          <w:sz w:val="28"/>
          <w:szCs w:val="28"/>
          <w:rtl w:val="true"/>
        </w:rPr>
        <w:t xml:space="preserve">&gt;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)  = 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حد المصانع ،كان متوسط إنتاجية العامل في اليوم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بانحراف معيار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، وعلى فرض أن الإنتاجية هى متغير عشوائي يتبع توزيع طبيعي ، اختير احد العمال عشوائي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هو احتمال  أن يكون إنتاجه اليومي  ما بين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؟ 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م هذا المقطع من جدول التوزيع الطبيع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س متغير عشوائي يتبع التوزيع الطبيعي بمتوسط 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حتمال أن  المتغير س  تقع  قيمته بين </w:t>
      </w:r>
      <w:r>
        <w:rPr>
          <w:b/>
          <w:bCs/>
          <w:sz w:val="28"/>
          <w:szCs w:val="28"/>
          <w:lang w:bidi="ar-EG"/>
        </w:rPr>
        <w:t>9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  </w:t>
      </w:r>
    </w:p>
    <w:tbl>
      <w:tblPr>
        <w:bidiVisual w:val="true"/>
        <w:tblW w:w="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1"/>
        <w:gridCol w:w="924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110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- 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  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س متغير عشوائي يتبع التوزيع الطبيعي بمتوسط 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هو احتمال أن  المتغير س  تقع  قيمته بين </w:t>
      </w:r>
      <w:r>
        <w:rPr>
          <w:b/>
          <w:bCs/>
          <w:sz w:val="28"/>
          <w:szCs w:val="28"/>
          <w:lang w:bidi="ar-EG"/>
        </w:rPr>
        <w:t>6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lang w:bidi="ar-EG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 </w:t>
      </w:r>
    </w:p>
    <w:tbl>
      <w:tblPr>
        <w:bidiVisual w:val="true"/>
        <w:tblW w:w="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1"/>
        <w:gridCol w:w="924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1106" w:right="0" w:hanging="36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  <w:lang w:bidi="ar-EG"/>
        </w:rPr>
        <w:t>8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lang w:bidi="ar-EG"/>
        </w:rPr>
        <w:t>68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طرق التقدير الإحصائية ه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1466" w:leader="none"/>
          <w:tab w:val="left" w:pos="164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قدير بنقطة </w:t>
      </w:r>
      <w:r>
        <w:rPr>
          <w:sz w:val="28"/>
          <w:szCs w:val="28"/>
          <w:rtl w:val="true"/>
        </w:rPr>
        <w:t xml:space="preserve">.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قدير بفترة ثقة  </w:t>
      </w:r>
      <w:r>
        <w:rPr>
          <w:sz w:val="28"/>
          <w:szCs w:val="28"/>
          <w:rtl w:val="true"/>
        </w:rPr>
        <w:t xml:space="preserve">.        </w:t>
      </w: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ات الثقة هي إحدى طرق التقدير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1466" w:leader="none"/>
          <w:tab w:val="left" w:pos="1646" w:leader="none"/>
        </w:tabs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ة الثقة عبارة عن حدين يقع داخلها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توسط المجتمع فقط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نسبة في المجتمع فقط </w:t>
      </w:r>
      <w:r>
        <w:rPr>
          <w:sz w:val="28"/>
          <w:szCs w:val="28"/>
          <w:rtl w:val="true"/>
        </w:rPr>
        <w:t xml:space="preserve">.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كل ما سبق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74235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4.55pt" to="368.05pt,1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8836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.3pt" to="284.75pt,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65980</wp:posOffset>
                </wp:positionH>
                <wp:positionV relativeFrom="paragraph">
                  <wp:posOffset>30480</wp:posOffset>
                </wp:positionV>
                <wp:extent cx="2273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2.4pt" to="385.2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041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6.15pt" to="367.25pt,1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±  </w:t>
      </w:r>
      <w:r>
        <w:rPr>
          <w:b/>
          <w:b/>
          <w:bCs/>
          <w:sz w:val="28"/>
          <w:sz w:val="28"/>
          <w:szCs w:val="28"/>
          <w:rtl w:val="true"/>
        </w:rPr>
        <w:t xml:space="preserve">ى </w:t>
      </w:r>
      <w:r>
        <w:rPr>
          <w:b/>
          <w:bCs/>
          <w:sz w:val="28"/>
          <w:szCs w:val="28"/>
          <w:rtl w:val="true"/>
        </w:rPr>
        <w:t xml:space="preserve">× [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÷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  </w:t>
      </w:r>
      <w:r>
        <w:rPr>
          <w:b/>
          <w:bCs/>
          <w:sz w:val="28"/>
          <w:szCs w:val="28"/>
          <w:rtl w:val="true"/>
        </w:rPr>
        <w:t xml:space="preserve">]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هذا ي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قدير المتوسط  بنقطة </w:t>
      </w:r>
      <w:r>
        <w:rPr>
          <w:sz w:val="28"/>
          <w:szCs w:val="28"/>
          <w:rtl w:val="true"/>
        </w:rPr>
        <w:t xml:space="preserve">.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تقدير المتوسط  بفترة ثقة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قدير النسبة بفترة ثقة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21810</wp:posOffset>
                </wp:positionH>
                <wp:positionV relativeFrom="paragraph">
                  <wp:posOffset>197485</wp:posOffset>
                </wp:positionV>
                <wp:extent cx="1238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5.55pt" to="437.75pt,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88460</wp:posOffset>
                </wp:positionH>
                <wp:positionV relativeFrom="paragraph">
                  <wp:posOffset>9525</wp:posOffset>
                </wp:positionV>
                <wp:extent cx="97790" cy="27432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0.75pt" to="337.45pt,2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70045</wp:posOffset>
                </wp:positionH>
                <wp:positionV relativeFrom="paragraph">
                  <wp:posOffset>28575</wp:posOffset>
                </wp:positionV>
                <wp:extent cx="0" cy="25146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2.25pt" to="328.35pt,2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إذا كان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Cs/>
          <w:sz w:val="28"/>
          <w:szCs w:val="28"/>
          <w:rtl w:val="true"/>
        </w:rPr>
        <w:t>^</w:t>
      </w:r>
      <w:r>
        <w:rPr>
          <w:b/>
          <w:bCs/>
          <w:sz w:val="28"/>
          <w:szCs w:val="28"/>
          <w:rtl w:val="true"/>
        </w:rPr>
        <w:t xml:space="preserve"> ± 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× [     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>^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 xml:space="preserve">^ ) ÷  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، فان هذا 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تقدير النسبة  بنقطة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قدير المتوسط  بفترة ثقة </w:t>
      </w:r>
      <w:r>
        <w:rPr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تقدير النسبة بفترة ثق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فترة ال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قيمة الدرجة المعيارية  ى   ه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color w:val="FF0000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ر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lang w:bidi="ar-EG"/>
        </w:rPr>
        <w:t>9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فترة الثقة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قيمة الدرجة المعيارية  ى  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...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ر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89145</wp:posOffset>
                </wp:positionH>
                <wp:positionV relativeFrom="paragraph">
                  <wp:posOffset>23495</wp:posOffset>
                </wp:positionV>
                <wp:extent cx="2279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.85pt" to="379.25pt,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وفرت لديك البيانات التا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بي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92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73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،   </w:t>
      </w:r>
      <w:r>
        <w:rPr>
          <w:color w:val="FF0000"/>
          <w:sz w:val="28"/>
          <w:szCs w:val="28"/>
        </w:rPr>
        <w:t>08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</w:t>
      </w:r>
      <w:r>
        <w:rPr>
          <w:sz w:val="28"/>
          <w:szCs w:val="28"/>
        </w:rPr>
        <w:t>85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حدي الشركات ، سحبت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ظف ، وكان  متوسط العمر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حراف معياري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 متوسط  عمر  الموظف في هذه الشركة ب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%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متوسط عمر الموظف في الشركة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قع بين </w:t>
      </w:r>
      <w:r>
        <w:rPr>
          <w:sz w:val="28"/>
          <w:szCs w:val="28"/>
          <w:rtl w:val="true"/>
        </w:rPr>
        <w:t xml:space="preserve">: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   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سنة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متوسط عمر الموظف في الشركة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يقع بين </w:t>
      </w:r>
      <w:r>
        <w:rPr>
          <w:color w:val="FF0000"/>
          <w:sz w:val="28"/>
          <w:szCs w:val="28"/>
          <w:rtl w:val="true"/>
        </w:rPr>
        <w:t xml:space="preserve">: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02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،   </w:t>
      </w:r>
      <w:r>
        <w:rPr>
          <w:color w:val="FF0000"/>
          <w:sz w:val="28"/>
          <w:szCs w:val="28"/>
        </w:rPr>
        <w:t>98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سنة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توسط عمر الموظف في الشركة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قع بين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   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سنة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امعة الأمام اختيرت عينة  من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عدد  الوافدين بها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قدر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طلاب الوافدين في الجامعة  ب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>%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نسبة الوافدين في الجامعة   ل   تقع بين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نسبة الوافدين في الجامعة   ل   تقع بين </w:t>
      </w:r>
      <w:r>
        <w:rPr>
          <w:color w:val="FF0000"/>
          <w:sz w:val="28"/>
          <w:szCs w:val="28"/>
          <w:rtl w:val="true"/>
        </w:rPr>
        <w:t xml:space="preserve">:   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نسبة الوافدين في الجامعة   ل  تقع بين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، 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وفرت لديك البيان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9316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2.55pt" to="308.75pt,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 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،     ع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9316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2.85pt" to="308.75pt,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،     ع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 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، فان الفرق بين متوسطي المجتمعين 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</w:t>
      </w:r>
    </w:p>
    <w:p>
      <w:pPr>
        <w:pStyle w:val="Normal"/>
        <w:ind w:left="360" w:right="0" w:firstLine="38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(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-  µ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rtl w:val="true"/>
        </w:rPr>
        <w:t xml:space="preserve"> )  =  </w:t>
      </w: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21  </w:t>
      </w:r>
      <w:r>
        <w:rPr>
          <w:color w:val="FF0000"/>
          <w:sz w:val="28"/>
          <w:sz w:val="28"/>
          <w:szCs w:val="28"/>
        </w:rPr>
        <w:t xml:space="preserve">،   </w:t>
      </w:r>
      <w:r>
        <w:rPr>
          <w:color w:val="FF0000"/>
          <w:sz w:val="28"/>
          <w:szCs w:val="28"/>
        </w:rPr>
        <w:t>04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18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) = </w:t>
      </w:r>
      <w:r>
        <w:rPr>
          <w:sz w:val="28"/>
          <w:szCs w:val="28"/>
        </w:rPr>
        <w:t xml:space="preserve">20  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) =  </w:t>
      </w:r>
      <w:r>
        <w:rPr>
          <w:sz w:val="28"/>
          <w:szCs w:val="28"/>
        </w:rPr>
        <w:t>25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</w:rPr>
        <w:t>15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ناسب حجم العينة مع تباين المفردات في المجتم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سبا </w:t>
      </w:r>
      <w:r>
        <w:rPr>
          <w:sz w:val="28"/>
          <w:szCs w:val="28"/>
          <w:rtl w:val="true"/>
        </w:rPr>
        <w:t>: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طرديا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عكسيا </w:t>
      </w:r>
      <w:r>
        <w:rPr>
          <w:sz w:val="28"/>
          <w:szCs w:val="28"/>
          <w:rtl w:val="true"/>
        </w:rPr>
        <w:t xml:space="preserve">.        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كل ما 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ناسب حجم العينة مع خطأ التقدي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سب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طرديا </w:t>
      </w:r>
      <w:r>
        <w:rPr>
          <w:sz w:val="28"/>
          <w:szCs w:val="28"/>
          <w:rtl w:val="true"/>
        </w:rPr>
        <w:t xml:space="preserve">.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عكسيا </w:t>
      </w:r>
      <w:r>
        <w:rPr>
          <w:color w:val="FF0000"/>
          <w:sz w:val="28"/>
          <w:szCs w:val="28"/>
          <w:rtl w:val="true"/>
        </w:rPr>
        <w:t xml:space="preserve">.              </w:t>
      </w:r>
      <w:r>
        <w:rPr>
          <w:color w:val="FF0000"/>
          <w:sz w:val="28"/>
          <w:szCs w:val="28"/>
          <w:rtl w:val="true"/>
          <w:lang w:bidi="ar-EG"/>
        </w:rPr>
        <w:t xml:space="preserve">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  <w:lang w:bidi="ar-EG"/>
        </w:rPr>
        <w:t>كل ما 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ناسب حجم العينة مع درجة الثقة  في التقدير تناسبا </w:t>
      </w:r>
      <w:r>
        <w:rPr>
          <w:sz w:val="28"/>
          <w:szCs w:val="28"/>
          <w:rtl w:val="true"/>
        </w:rPr>
        <w:t>:....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طرديا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عكسيا </w:t>
      </w:r>
      <w:r>
        <w:rPr>
          <w:sz w:val="28"/>
          <w:szCs w:val="28"/>
          <w:rtl w:val="true"/>
        </w:rPr>
        <w:t xml:space="preserve">.       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كل ما 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نسبة في المجتمع  ل مجهولة ، فإننا نعتبر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.</w:t>
      </w:r>
    </w:p>
    <w:p>
      <w:pPr>
        <w:pStyle w:val="Normal"/>
        <w:tabs>
          <w:tab w:val="clear" w:pos="720"/>
          <w:tab w:val="left" w:pos="1466" w:leader="none"/>
        </w:tabs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ل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ل صفر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0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المستخدم في تقدير حجم العينة في حالة المتوسط هو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[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]  ÷  </w:t>
      </w:r>
      <w:r>
        <w:rPr>
          <w:sz w:val="28"/>
          <w:sz w:val="28"/>
          <w:szCs w:val="28"/>
          <w:rtl w:val="true"/>
        </w:rPr>
        <w:t xml:space="preserve">ع                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[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]  ÷  </w:t>
      </w:r>
      <w:r>
        <w:rPr>
          <w:sz w:val="28"/>
          <w:sz w:val="28"/>
          <w:szCs w:val="28"/>
          <w:rtl w:val="true"/>
        </w:rPr>
        <w:t>ل</w:t>
      </w:r>
    </w:p>
    <w:p>
      <w:pPr>
        <w:pStyle w:val="Normal"/>
        <w:ind w:left="360" w:right="0" w:firstLine="38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= [ </w:t>
      </w:r>
      <w:r>
        <w:rPr>
          <w:color w:val="FF0000"/>
          <w:sz w:val="28"/>
          <w:sz w:val="28"/>
          <w:szCs w:val="28"/>
          <w:rtl w:val="true"/>
        </w:rPr>
        <w:t>ى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×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  ]  ÷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vertAlign w:val="superscript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0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المستخدم في تقدير حجم العينة في حالة النسبة هو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= [ </w:t>
      </w:r>
      <w:r>
        <w:rPr>
          <w:color w:val="FF0000"/>
          <w:sz w:val="28"/>
          <w:sz w:val="28"/>
          <w:szCs w:val="28"/>
          <w:rtl w:val="true"/>
        </w:rPr>
        <w:t>ى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 w:val="28"/>
          <w:szCs w:val="28"/>
          <w:rtl w:val="true"/>
        </w:rPr>
        <w:t xml:space="preserve">ل </w:t>
      </w:r>
      <w:r>
        <w:rPr>
          <w:color w:val="FF0000"/>
          <w:sz w:val="28"/>
          <w:szCs w:val="28"/>
          <w:rtl w:val="true"/>
        </w:rPr>
        <w:t>× 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</w:t>
      </w:r>
      <w:r>
        <w:rPr>
          <w:color w:val="FF0000"/>
          <w:sz w:val="28"/>
          <w:szCs w:val="28"/>
          <w:rtl w:val="true"/>
        </w:rPr>
        <w:t xml:space="preserve">)  ]  ÷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[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]  ÷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[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 xml:space="preserve">)  ]  ÷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= 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حجم العينة  ن  يكو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206" w:leader="none"/>
        </w:tabs>
        <w:ind w:left="630" w:right="0" w:firstLine="47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ن 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   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قريبا          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ريبا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حجم العينة الواجب سحبها من طلاب التعليم عن بعد  لتقدير متوسط  عمر الدارس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شرط ألا يتجاوز الخطأ في التقدير ع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ات وب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لى فرض أن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حراف  المعياري للأعما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ات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6" w:leader="none"/>
        </w:tabs>
        <w:ind w:left="630" w:right="0" w:hanging="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طالب تقريبا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الب تقريبا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الب تقريبا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حجم العي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جب سحبها من العاملين بإحدى الشركات لتقدير نسبة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زوجين فيها بشرط ألا يتجاوز الخطأ في التقدير ع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وب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رض أن  نسبة  المتزوجين من  دراسات سابقة  كانت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% .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9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1056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        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77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قريبا               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ريبا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حجم العينة  ن  الواجب سحبها من مدينة الرياض لتقدير نسبة   البطالة  بها  بشرط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لا  يتجاوز الخطأ في التقدير ع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وبدرجة  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>% .</w:t>
      </w:r>
    </w:p>
    <w:p>
      <w:pPr>
        <w:pStyle w:val="Normal"/>
        <w:tabs>
          <w:tab w:val="clear" w:pos="720"/>
          <w:tab w:val="left" w:pos="206" w:leader="none"/>
        </w:tabs>
        <w:ind w:left="720" w:right="0" w:firstLine="4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قريبا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1067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            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18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ريبا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ات الفروض الإحصائية هي إحدى أدوات الإحصاء التحلي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ات الثقة واختبارات الفروض الإحصائية هما أدوات الإحصاء  التحلي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وض الإحصائية نوع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رض عدمي وفرض بدي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وي المعنوية هو احد أنواع أخطاء القرار الإحصائ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يرمز لمستوي المعنوية بالرمز </w:t>
      </w:r>
      <w:r>
        <w:rPr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وي المعنوية  </w:t>
      </w:r>
      <w:r>
        <w:rPr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تبا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 xml:space="preserve">.                                         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خطأ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مستوي المعنوية  </w:t>
      </w:r>
      <w:r>
        <w:rPr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حو التالي </w:t>
      </w:r>
      <w:r>
        <w:rPr>
          <w:sz w:val="28"/>
          <w:szCs w:val="28"/>
          <w:rtl w:val="true"/>
        </w:rPr>
        <w:t>............... .</w:t>
      </w:r>
    </w:p>
    <w:p>
      <w:pPr>
        <w:pStyle w:val="Normal"/>
        <w:ind w:left="360" w:right="0" w:firstLine="56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رفض الفرض ألعدمي وهو صحيح ويجب قبوله  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firstLine="56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رفض الفرض ألعدمي وهو خطأ ويجب رفضه    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وهو صحيح ويجب قبوله   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08" w:right="0" w:hanging="993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2676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.5pt" to="467.75pt,1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توفر البيانات التالية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µ  =7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908" w:right="0" w:hanging="99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نا تكون قيمة وسيلة الا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sz w:val="28"/>
          <w:szCs w:val="28"/>
          <w:rtl w:val="true"/>
        </w:rPr>
        <w:t xml:space="preserve"> 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56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5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624" w:right="0" w:hanging="567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8391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2.35pt" to="472.25pt,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توفر البيانات التالية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µ   = 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</w:p>
    <w:p>
      <w:pPr>
        <w:pStyle w:val="Normal"/>
        <w:ind w:left="624" w:right="0" w:hanging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 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قيمة وسيلة الاختبا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sz w:val="28"/>
          <w:szCs w:val="28"/>
          <w:rtl w:val="true"/>
        </w:rPr>
        <w:t xml:space="preserve"> ..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</w:t>
      </w:r>
      <w:r>
        <w:rPr>
          <w:color w:val="FF0000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- </w:t>
      </w:r>
      <w:r>
        <w:rPr>
          <w:color w:val="FF0000"/>
          <w:sz w:val="28"/>
          <w:szCs w:val="28"/>
        </w:rPr>
        <w:t>4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وسيلة الاختب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سو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ة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 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قرار يكو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56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قبول الفرض ألعدم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رفض الفرض ألعدمي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لا يمكن اتخاذ  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وسيلة الاختب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سو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قيمة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 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 القرار يكون </w:t>
      </w:r>
      <w:r>
        <w:rPr>
          <w:sz w:val="28"/>
          <w:szCs w:val="28"/>
          <w:rtl w:val="true"/>
        </w:rPr>
        <w:t>:...............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12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رفض الفرض ألعدم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لقيم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قيم مستخرجة من 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توزيع ذو الحدين 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بواسون </w:t>
      </w:r>
      <w:r>
        <w:rPr>
          <w:sz w:val="28"/>
          <w:szCs w:val="28"/>
          <w:rtl w:val="true"/>
        </w:rPr>
        <w:t xml:space="preserve">.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التوزيع الطبيع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مستوى معنوية </w:t>
      </w:r>
      <w:r>
        <w:rPr>
          <w:b/>
          <w:bCs/>
          <w:sz w:val="28"/>
          <w:szCs w:val="28"/>
        </w:rPr>
        <w:t>α = 5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بار طرفين، تكون القيمة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8</w:t>
      </w:r>
      <w:r>
        <w:rPr>
          <w:sz w:val="28"/>
          <w:szCs w:val="28"/>
        </w:rPr>
        <w:t>,</w:t>
      </w:r>
      <w:r>
        <w:rPr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مستوى معنوية </w:t>
      </w:r>
      <w:r>
        <w:rPr>
          <w:b/>
          <w:bCs/>
          <w:sz w:val="28"/>
          <w:szCs w:val="28"/>
        </w:rPr>
        <w:t>α = 1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بار طرفين ، تكون القيمة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ى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96</w:t>
      </w:r>
      <w:r>
        <w:rPr>
          <w:sz w:val="28"/>
          <w:szCs w:val="28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  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إنتاجية العامل في احد المصانع ه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في اليو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 نظاما </w:t>
      </w:r>
    </w:p>
    <w:p>
      <w:pPr>
        <w:pStyle w:val="Normal"/>
        <w:ind w:left="746" w:right="0" w:hanging="746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وافز المادية على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لمدة  معينة ، تبين  بعدها أن  متوسط إنتاج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في العينة أصبح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ب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ثر الحوافز المادية على  إنتاجية العام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هذا الاختبار  يكون شكل الفرض  ألعدمي والبديل هو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firstLine="74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الفرض ألعدمي  </w:t>
      </w:r>
      <w:r>
        <w:rPr>
          <w:color w:val="FF0000"/>
          <w:sz w:val="28"/>
          <w:szCs w:val="28"/>
        </w:rPr>
        <w:t>µ   = 30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،     الفرض البديل  </w:t>
      </w:r>
      <w:r>
        <w:rPr>
          <w:color w:val="FF0000"/>
          <w:sz w:val="28"/>
          <w:szCs w:val="28"/>
        </w:rPr>
        <w:t xml:space="preserve">µ     </w:t>
      </w:r>
      <w:r>
        <w:rPr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30</w:t>
      </w:r>
      <w:r>
        <w:rPr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firstLine="74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فرض ألعدمي  </w:t>
      </w:r>
      <w:r>
        <w:rPr>
          <w:sz w:val="28"/>
          <w:szCs w:val="28"/>
        </w:rPr>
        <w:t>µ   = 3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،     الفرض البديل  </w:t>
      </w:r>
      <w:r>
        <w:rPr>
          <w:sz w:val="28"/>
          <w:szCs w:val="28"/>
        </w:rPr>
        <w:t>µ     &gt; 3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0" w:firstLine="74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الفرض ألعدمي  </w:t>
      </w:r>
      <w:r>
        <w:rPr>
          <w:sz w:val="28"/>
          <w:szCs w:val="28"/>
        </w:rPr>
        <w:t>µ   = 37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،     الفرض البديل  </w:t>
      </w:r>
      <w:r>
        <w:rPr>
          <w:sz w:val="28"/>
          <w:szCs w:val="28"/>
        </w:rPr>
        <w:t>µ    &lt; 3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إنتاجية العامل في احد المصانع ه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في اليو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 نظاما </w:t>
      </w:r>
    </w:p>
    <w:p>
      <w:pPr>
        <w:pStyle w:val="Normal"/>
        <w:ind w:left="926" w:right="0" w:hanging="90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وافز المادية على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لمدة  معينة ، تبين  بعدها أن  متوسط إنتاج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في العينة أصبح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ب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، أريد اختبار الفرض  القائل بأن الحوافز الماد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سن 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إنتاجية العام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ضوء هذا الاختبار  يكون شكل البديل هو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 </w:t>
      </w:r>
      <w:r>
        <w:rPr>
          <w:sz w:val="28"/>
          <w:szCs w:val="28"/>
        </w:rPr>
        <w:t>≠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ب 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Cs w:val="28"/>
        </w:rPr>
        <w:t>µ   &gt; 30</w:t>
      </w:r>
      <w:r>
        <w:rPr>
          <w:color w:val="FF0000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µ   &lt; 3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إنتاجية العامل في احد المصانع ه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في اليو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 نظاما </w:t>
      </w:r>
    </w:p>
    <w:p>
      <w:pPr>
        <w:pStyle w:val="Normal"/>
        <w:ind w:left="624" w:right="0" w:hanging="5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وافز المادية على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لمدة  معينة ، تبين  بعدها أن  متوسط إنتاج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في العينة أصبح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ب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تكون القيمة المحسوبة  ى  هى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>.........</w:t>
      </w:r>
    </w:p>
    <w:p>
      <w:pPr>
        <w:pStyle w:val="Normal"/>
        <w:ind w:left="624" w:right="0" w:hanging="567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360" w:right="0" w:firstLine="56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 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ى 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إنتاجية العامل في احد المصانع ه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في اليو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 نظاما </w:t>
      </w:r>
    </w:p>
    <w:p>
      <w:pPr>
        <w:pStyle w:val="Normal"/>
        <w:ind w:left="766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وافز المادية على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لمدة  معينة ، تبين  بعدها أن  متوسط إنتاج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في العينة أصبح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ب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، و عند مستوي معنوي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حيث القيمة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هي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، ماذا  يكون القرار الإحصائي ؟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رفض الفرض ألعدم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0" w:hanging="9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وزن الطفل في عامه الأول هو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احد أنواع  الأغذية الحديثة على عينة من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فل لمدة معينة ، تبين بعدها أن متوسط  وزن الطفل في العينة أصبح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جم بانحراف معياري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وعلى فرض أن القيمة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  مستوى معنوي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ثر هذا  الغذاء على وزن الطف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 هذه  المعلومات ، يكون القرار الإحصائي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firstLine="20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قبول الفرض ألعدم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0" w:hanging="926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توزيع احد المنتجات هي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ت حملة  إعلانية لهذا  المنتج لمدة معينة ، تبين بعدها أنة في عينة من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سرة  ،أن نسبة  التوزيع أصبحت </w:t>
      </w:r>
      <w:r>
        <w:rPr>
          <w:b/>
          <w:bCs/>
          <w:sz w:val="28"/>
          <w:szCs w:val="28"/>
          <w:lang w:bidi="ar-EG"/>
        </w:rPr>
        <w:t>66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ثر الحملة الإعلانية  على توزيع هذا المنتج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فق هذه البيانات يكون الفرض البديل على الصور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ل   ≠ 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   </w:t>
      </w:r>
      <w:r>
        <w:rPr>
          <w:sz w:val="28"/>
          <w:szCs w:val="28"/>
          <w:rtl w:val="true"/>
        </w:rPr>
        <w:t xml:space="preserve">&gt;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ل   </w:t>
      </w:r>
      <w:r>
        <w:rPr>
          <w:sz w:val="28"/>
          <w:szCs w:val="28"/>
          <w:rtl w:val="true"/>
        </w:rPr>
        <w:t xml:space="preserve">&lt;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3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توزيع احد المنتجات هي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ت حملة  إعلانية لهذا  المنتج لمدة معينة ، تبين بعدها أنة في عينة من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سرة  ،أن نسبة  التوزيع أصبحت </w:t>
      </w:r>
      <w:r>
        <w:rPr>
          <w:b/>
          <w:bCs/>
          <w:sz w:val="28"/>
          <w:szCs w:val="28"/>
          <w:lang w:bidi="ar-EG"/>
        </w:rPr>
        <w:t>66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قيمة  ى  المحسوبة  </w:t>
      </w:r>
      <w:r>
        <w:rPr>
          <w:b/>
          <w:bCs/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rtl w:val="true"/>
          <w:lang w:bidi="ar-EG"/>
        </w:rPr>
        <w:t>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             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16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توزيع احد المنتجات هي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ت حملة  إعلانية لهذا  المنتج لمدة معينة ، تبين بعدها أنة في عينة من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سرة  ،أن نسبة  التوزيع أصبحت </w:t>
      </w:r>
      <w:r>
        <w:rPr>
          <w:b/>
          <w:bCs/>
          <w:sz w:val="28"/>
          <w:szCs w:val="28"/>
          <w:lang w:bidi="ar-EG"/>
        </w:rPr>
        <w:t>66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وعند </w:t>
      </w:r>
      <w:r>
        <w:rPr>
          <w:b/>
          <w:bCs/>
          <w:sz w:val="28"/>
          <w:szCs w:val="28"/>
          <w:lang w:bidi="ar-EG"/>
        </w:rPr>
        <w:t>α</w:t>
      </w:r>
      <w:r>
        <w:rPr>
          <w:b/>
          <w:bCs/>
          <w:sz w:val="28"/>
          <w:szCs w:val="28"/>
          <w:lang w:bidi="ar-EG"/>
        </w:rPr>
        <w:t xml:space="preserve">  = 5%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القرار الإحصائي ه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</w:t>
      </w:r>
    </w:p>
    <w:p>
      <w:pPr>
        <w:pStyle w:val="Normal"/>
        <w:ind w:left="720" w:right="0" w:hanging="9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رفض الفرض العدمي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3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بصفة عامة ، إذا كانت القيمة المحسو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محسوبة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ب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قيمة الجدول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جدول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هذا يعن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..........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رفض الفرض ألعدمي </w:t>
      </w:r>
      <w:r>
        <w:rPr>
          <w:color w:val="FF0000"/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لا يمكن اتخاذ 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0" w:hanging="86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3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بصفة عامة ، إذا كانت القيمة المحسو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محسوب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قل 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يمة  الجدول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جدول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هذا يعن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..........</w:t>
      </w:r>
    </w:p>
    <w:p>
      <w:pPr>
        <w:pStyle w:val="Normal"/>
        <w:ind w:left="720" w:right="0" w:firstLine="20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قبول الفرض ألعدم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9316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8pt" to="308.7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3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طرفين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</w:rPr>
        <w:t xml:space="preserve"> = 12</w:t>
      </w:r>
      <w:r>
        <w:rPr>
          <w:b/>
          <w:b/>
          <w:bCs/>
          <w:sz w:val="28"/>
          <w:sz w:val="28"/>
          <w:szCs w:val="28"/>
          <w:rtl w:val="true"/>
        </w:rPr>
        <w:t xml:space="preserve">،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، في ظل هذه البيانات يكون شكل الفرض البديل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firstLine="206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Cs w:val="28"/>
        </w:rPr>
        <w:t xml:space="preserve">µ   </w:t>
      </w:r>
      <w:r>
        <w:rPr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 12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µ   &gt;  12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µ   &lt;  1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3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طرفين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</w:rPr>
        <w:t xml:space="preserve"> = 12</w:t>
      </w:r>
      <w:r>
        <w:rPr>
          <w:b/>
          <w:b/>
          <w:bCs/>
          <w:sz w:val="28"/>
          <w:sz w:val="28"/>
          <w:szCs w:val="28"/>
          <w:rtl w:val="true"/>
        </w:rPr>
        <w:t xml:space="preserve">،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تكون قيمة ى 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>......</w:t>
      </w:r>
    </w:p>
    <w:p>
      <w:pPr>
        <w:pStyle w:val="Normal"/>
        <w:ind w:left="720" w:right="0" w:firstLine="206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طرفين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</w:rPr>
        <w:t xml:space="preserve"> = 12</w:t>
      </w:r>
      <w:r>
        <w:rPr>
          <w:b/>
          <w:b/>
          <w:bCs/>
          <w:sz w:val="28"/>
          <w:sz w:val="28"/>
          <w:szCs w:val="28"/>
          <w:rtl w:val="true"/>
        </w:rPr>
        <w:t xml:space="preserve">،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ند </w:t>
      </w:r>
      <w:r>
        <w:rPr>
          <w:b/>
          <w:bCs/>
          <w:sz w:val="28"/>
          <w:szCs w:val="28"/>
          <w:lang w:bidi="ar-EG"/>
        </w:rPr>
        <w:t>α</w:t>
      </w:r>
      <w:r>
        <w:rPr>
          <w:b/>
          <w:bCs/>
          <w:sz w:val="28"/>
          <w:szCs w:val="28"/>
          <w:lang w:bidi="ar-EG"/>
        </w:rPr>
        <w:t xml:space="preserve">  = 5%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 القرار الإحصائي 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</w:t>
      </w:r>
    </w:p>
    <w:p>
      <w:pPr>
        <w:pStyle w:val="Normal"/>
        <w:ind w:left="72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رفض الفرض العدمي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9316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8pt" to="308.7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ي اختبارات الفروض الإحصائية اختبار ط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</w:rPr>
        <w:t xml:space="preserve"> = 30</w:t>
      </w:r>
      <w:r>
        <w:rPr>
          <w:b/>
          <w:b/>
          <w:bCs/>
          <w:sz w:val="28"/>
          <w:sz w:val="28"/>
          <w:szCs w:val="28"/>
          <w:rtl w:val="true"/>
        </w:rPr>
        <w:t xml:space="preserve">،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في ظل هذه البيانات يكون شكل الفرض البديل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72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≠</w:t>
      </w:r>
      <w:r>
        <w:rPr>
          <w:sz w:val="28"/>
          <w:szCs w:val="28"/>
        </w:rPr>
        <w:t xml:space="preserve">  30</w:t>
      </w:r>
      <w:r>
        <w:rPr>
          <w:sz w:val="28"/>
          <w:szCs w:val="28"/>
          <w:rtl w:val="true"/>
        </w:rPr>
        <w:t xml:space="preserve">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µ   &gt;  30</w:t>
      </w:r>
      <w:r>
        <w:rPr>
          <w:color w:val="FF0000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µ   &lt;  3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9316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8pt" to="308.7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ختبارات الفروض الإحصائية اختبار ط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</w:rPr>
        <w:t xml:space="preserve"> = 30</w:t>
      </w:r>
      <w:r>
        <w:rPr>
          <w:b/>
          <w:b/>
          <w:bCs/>
          <w:sz w:val="28"/>
          <w:sz w:val="28"/>
          <w:szCs w:val="28"/>
          <w:rtl w:val="true"/>
        </w:rPr>
        <w:t xml:space="preserve">،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ند </w:t>
      </w:r>
      <w:r>
        <w:rPr>
          <w:b/>
          <w:bCs/>
          <w:sz w:val="28"/>
          <w:szCs w:val="28"/>
          <w:lang w:bidi="ar-EG"/>
        </w:rPr>
        <w:t>α</w:t>
      </w:r>
      <w:r>
        <w:rPr>
          <w:b/>
          <w:bCs/>
          <w:sz w:val="28"/>
          <w:szCs w:val="28"/>
          <w:lang w:bidi="ar-EG"/>
        </w:rPr>
        <w:t xml:space="preserve">  = 1%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 القرار الإحصائي 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</w:t>
      </w:r>
    </w:p>
    <w:p>
      <w:pPr>
        <w:pStyle w:val="Normal"/>
        <w:ind w:left="720" w:right="0" w:firstLine="20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قبول الفرض ألعدم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0" w:hanging="926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جري اختبارا في مادة الإحصاء على عينتين من الطلبة ، وحصلنا على  النتائج  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ينة الأولى والتي تضم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متوسط 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 في العينة الثانية والتي  تضم أيضا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 ، كان متوسط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لفرض القائل بعدم وجود اختلاف حقيقي بين العينت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هذه البيانات يكون شكل الفرض البديل على الصو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right="0" w:firstLine="20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≠ µ</w:t>
      </w:r>
      <w:r>
        <w:rPr>
          <w:color w:val="FF0000"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47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4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جري اختبارا في مادة الإحصاء على عينتين من الطلبة ، وحصلنا على  النتائج  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ينة الأولى والتي تضم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متوسط 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 في العينة الثانية والتي  تضم أيضا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 ، كان متوسط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ذا </w:t>
      </w:r>
      <w:r>
        <w:rPr>
          <w:b/>
          <w:b/>
          <w:bCs/>
          <w:sz w:val="28"/>
          <w:sz w:val="28"/>
          <w:szCs w:val="28"/>
          <w:rtl w:val="true"/>
        </w:rPr>
        <w:t>تكون قيمة وسيلة الاختبار ى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ى 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Cs w:val="28"/>
        </w:rPr>
        <w:t>74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 -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33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471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45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جري اختبارا في مادة الإحصاء على عينتين من الطلبة ، وحصلنا على  النتائج  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ينة الأولى والتي تضم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متوسط 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 في العينة الثانية والتي  تضم أيضا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 ، كان متوسط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ند </w:t>
      </w:r>
      <w:r>
        <w:rPr>
          <w:b/>
          <w:bCs/>
          <w:sz w:val="28"/>
          <w:szCs w:val="28"/>
          <w:lang w:bidi="ar-EG"/>
        </w:rPr>
        <w:t>α</w:t>
      </w:r>
      <w:r>
        <w:rPr>
          <w:b/>
          <w:bCs/>
          <w:sz w:val="28"/>
          <w:szCs w:val="28"/>
          <w:lang w:bidi="ar-EG"/>
        </w:rPr>
        <w:t xml:space="preserve">  = 1%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ماذا  يكون القرار الإحصائ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؟  </w:t>
      </w:r>
    </w:p>
    <w:p>
      <w:pPr>
        <w:pStyle w:val="Normal"/>
        <w:ind w:left="72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رفض الفرض العدمي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66" w:right="0" w:hanging="65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4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جريت دراسة عن ظاهرة الأجور  على عينتين من عمال صناعتي الحديد                 والأسمنت  وحصلنا على النتائج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ينة من عمال صناعة الحديد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، كان متوسط الأجر اليوم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عينة من عمال صناعة الأسمنت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 ،كان متوسط ألأجر اليومي</w:t>
      </w: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 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ريد اختبار الفرض القائل بأن الأجور في صناعة 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ز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ن الأجور في صناعة الأسمنت  عند مستوى المعنوي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يث القيمة  الجدول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هذه البيانات يكون الفرض   البديل علي الصو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&gt;  µ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47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4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جريت دراسة عن ظاهرة الأجور  على عينتين من عمال صناعتي الحديد                 والأسمنت  وحصلنا على النتائج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ينة من عمال صناعة الحديد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، كان متوسط الأجر اليوم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عينة من عمال صناعة الأسمنت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 ،كان متوسط ألأجر اليومي</w:t>
      </w: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 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ذا </w:t>
      </w:r>
      <w:r>
        <w:rPr>
          <w:b/>
          <w:b/>
          <w:bCs/>
          <w:sz w:val="28"/>
          <w:sz w:val="28"/>
          <w:szCs w:val="28"/>
          <w:rtl w:val="true"/>
        </w:rPr>
        <w:t>تكون قيمة وسيلة الاختبار ى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341" w:right="0" w:hanging="426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 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2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41" w:right="0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48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أجريت دراسة عن ظاهرة الأجور  على عينتين من عمال صناعتي الحديد                 والأسمنت  وحصلنا على النتائج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ينة من عمال صناعة الحديد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، كان متوسط الأجر اليوم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عينة من عمال صناعة الأسمنت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 ،كان متوسط ألأجر اليومي</w:t>
      </w: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 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 يكون القرار الإحصائي هو </w:t>
      </w:r>
      <w:r>
        <w:rPr>
          <w:sz w:val="28"/>
          <w:szCs w:val="28"/>
          <w:rtl w:val="true"/>
        </w:rPr>
        <w:t>: 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9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رفض الفرض العدمي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0261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8pt" to="262.2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3146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8pt" to="437.7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4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طرفين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  ن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ظل هذه البيانات يكون شكل الفرض البديل هو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≠  µ</w:t>
      </w:r>
      <w:r>
        <w:rPr>
          <w:color w:val="FF0000"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47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طرفين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  ن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ذا </w:t>
      </w:r>
      <w:r>
        <w:rPr>
          <w:b/>
          <w:b/>
          <w:bCs/>
          <w:sz w:val="28"/>
          <w:sz w:val="28"/>
          <w:szCs w:val="28"/>
          <w:rtl w:val="true"/>
        </w:rPr>
        <w:t>تكون قيمة وسيلة الاختبار ى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735" w:right="0" w:hanging="709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1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طرفين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  ن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وعند مستوى معنوي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القيمة الجدول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 القرار الإحصائي 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</w:t>
      </w:r>
    </w:p>
    <w:p>
      <w:pPr>
        <w:pStyle w:val="Normal"/>
        <w:ind w:left="720" w:right="0" w:firstLine="20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قبول الفرض ألعدم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21660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7.75pt" to="263.75pt,1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426710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17.75pt" to="445.25pt,1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ف 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  ن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ظل يكون شكل الفرض البديل هو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&lt;  µ</w:t>
      </w:r>
      <w:r>
        <w:rPr>
          <w:color w:val="FF0000"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47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ف 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  ن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ذا </w:t>
      </w:r>
      <w:r>
        <w:rPr>
          <w:b/>
          <w:b/>
          <w:bCs/>
          <w:sz w:val="28"/>
          <w:sz w:val="28"/>
          <w:szCs w:val="28"/>
          <w:rtl w:val="true"/>
        </w:rPr>
        <w:t>تكون قيمة وسيلة الاختبار ى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735" w:right="0" w:hanging="709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lang w:bidi="ar-EG"/>
        </w:rPr>
        <w:t>4</w:t>
      </w:r>
      <w:r>
        <w:rPr>
          <w:b/>
          <w:bCs/>
          <w:color w:val="FF0000"/>
          <w:sz w:val="28"/>
          <w:szCs w:val="28"/>
        </w:rPr>
        <w:t>,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5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ف 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  ن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عند مستوى معنوي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يكون القرار الإحصائ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72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رفض الفرض العدمي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نتهت الأسئلة مع أطيب تمنياتي للجميع بالتوفيق والنجاح</w:t>
      </w:r>
    </w:p>
    <w:p>
      <w:pPr>
        <w:pStyle w:val="Normal"/>
        <w:ind w:left="735" w:right="0" w:hanging="709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35" w:right="0" w:hanging="709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b/>
          <w:bCs/>
          <w:sz w:val="40"/>
          <w:szCs w:val="40"/>
          <w:u w:val="single"/>
          <w:rtl w:val="true"/>
          <w:lang w:bidi="ar-EG"/>
        </w:rPr>
        <w:t>.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د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سلطان محمد عبد الحميد</w:t>
      </w:r>
    </w:p>
    <w:p>
      <w:pPr>
        <w:pStyle w:val="Normal"/>
        <w:ind w:left="735" w:right="0" w:hanging="709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735" w:right="0" w:hanging="709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فصل الأو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من العام الجامعي </w:t>
      </w:r>
      <w:r>
        <w:rPr>
          <w:b/>
          <w:bCs/>
          <w:sz w:val="40"/>
          <w:szCs w:val="40"/>
          <w:u w:val="single"/>
          <w:lang w:bidi="ar-EG"/>
        </w:rPr>
        <w:t>1432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/ </w:t>
      </w:r>
      <w:r>
        <w:rPr>
          <w:b/>
          <w:bCs/>
          <w:sz w:val="40"/>
          <w:szCs w:val="40"/>
          <w:u w:val="single"/>
          <w:lang w:bidi="ar-EG"/>
        </w:rPr>
        <w:t>1433</w:t>
      </w:r>
    </w:p>
    <w:p>
      <w:pPr>
        <w:pStyle w:val="Normal"/>
        <w:ind w:left="735" w:right="0" w:hanging="709"/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قمت بحلها من الدكتور مباشره </w:t>
      </w:r>
    </w:p>
    <w:p>
      <w:pPr>
        <w:pStyle w:val="Normal"/>
        <w:ind w:left="735" w:right="0" w:hanging="709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وقمت بألغاء كلمة 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>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من التمرين السابق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وأضفت نص </w:t>
      </w:r>
    </w:p>
    <w:p>
      <w:pPr>
        <w:pStyle w:val="Normal"/>
        <w:ind w:left="735" w:right="0" w:hanging="709"/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التمرين لكل سؤال حتى يسهل للجميع قرائة كل سؤال </w:t>
      </w:r>
    </w:p>
    <w:p>
      <w:pPr>
        <w:pStyle w:val="Normal"/>
        <w:ind w:left="735" w:right="0" w:hanging="709"/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على حده وفهم المطلوب </w:t>
      </w:r>
    </w:p>
    <w:p>
      <w:pPr>
        <w:pStyle w:val="Normal"/>
        <w:ind w:left="735" w:right="0" w:hanging="709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خوكم </w:t>
      </w:r>
    </w:p>
    <w:p>
      <w:pPr>
        <w:pStyle w:val="Normal"/>
        <w:ind w:left="735" w:right="0" w:hanging="709"/>
        <w:jc w:val="center"/>
        <w:rPr>
          <w:b/>
          <w:b/>
          <w:bCs/>
          <w:color w:val="00B050"/>
          <w:sz w:val="40"/>
          <w:szCs w:val="40"/>
          <w:u w:val="single"/>
          <w:lang w:bidi="ar-EG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  <w:lang w:bidi="ar-EG"/>
        </w:rPr>
        <w:t xml:space="preserve">ابــو انــس </w:t>
      </w:r>
    </w:p>
    <w:sectPr>
      <w:footerReference w:type="default" r:id="rId2"/>
      <w:type w:val="nextPage"/>
      <w:pgSz w:w="11906" w:h="16838"/>
      <w:pgMar w:left="126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lang w:bidi="ar-SA"/>
    </w:rPr>
  </w:style>
  <w:style w:type="character" w:styleId="WW8Num19z0">
    <w:name w:val="WW8Num19z0"/>
    <w:qFormat/>
    <w:rPr>
      <w:lang w:bidi="ar-SA"/>
    </w:rPr>
  </w:style>
  <w:style w:type="character" w:styleId="WW8Num22z0">
    <w:name w:val="WW8Num22z0"/>
    <w:qFormat/>
    <w:rPr>
      <w:lang w:bidi="ar-SA"/>
    </w:rPr>
  </w:style>
  <w:style w:type="character" w:styleId="WW8Num25z0">
    <w:name w:val="WW8Num25z0"/>
    <w:qFormat/>
    <w:rPr>
      <w:lang w:bidi="ar-SA"/>
    </w:rPr>
  </w:style>
  <w:style w:type="character" w:styleId="WW8Num30z0">
    <w:name w:val="WW8Num30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8:00Z</dcterms:created>
  <dc:creator>user</dc:creator>
  <dc:description/>
  <cp:keywords/>
  <dc:language>en-US</dc:language>
  <cp:lastModifiedBy>C W.COM</cp:lastModifiedBy>
  <dcterms:modified xsi:type="dcterms:W3CDTF">2011-12-21T21:17:00Z</dcterms:modified>
  <cp:revision>162</cp:revision>
  <dc:subject/>
  <dc:title/>
</cp:coreProperties>
</file>