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علم الاحصاء الوصف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يف تنظيم وعرض الباين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دد الاي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n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كل شهر هو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تغير نوعي متغير كمي متقطع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يانات المجمعه لتقديرات الطلاب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تغير نوعي كم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7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ب لنا سؤال البيانات المنفص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r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مكن تحديده ل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خيارا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r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مجموعه من البيان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,10,4,5,5,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كرار النسبي لاي قيمه من القيم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زاويه المركزيه لاي قيمه 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في طريقه الاعمده البسيطه لعرض البيانات المنفصله تمثل كل قيمه من قيم المتغير ب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ب لنا 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دول التكراري لاعما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مرض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الاسئله الي مع الجدول جات لنا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ب لنا 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مدرج التكراري لبيانات متصله ذات فئات غير متساويه تكون مساحه اي مستطيل من المستطيلات 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المضلع التكراري تمثل كل فئه بنقطه احداثيات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اب لنا المدرج التكراري الرسمه الي تح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دد الكلي للطلا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جميع الاسئله الخاصه بالرسم جابها لن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م جاب لنا الرسمه الي ب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لاسئله الي عليها 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5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ب لنا تعريف النزعه المركز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6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سط الحسابي احد مقايي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خيارا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اختلاف احد مقايي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المنحنى المتماثل يكو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7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عدد من القيم يعرف الجذر التربيعي لتوسط مربعات الانحراف عن الوسط الحسابي على ان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اب لنا هذا السؤال وكل الاسئله الخاصه ف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ذا كان الوسط الحسابي لمجموعه من القي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انحرافها المتوسط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انحرافها المعيار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اضفن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لكل قيمه من القيم فأ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سئله الي تحته جابها كلهم ان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اب لن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حراف المعياري لمجموعه من القي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اختلاف او معامل التشتت يساو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39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ي قيمه تقسم مجموع القيم بعد ترتيبه تصاعديا الى مجموعتين بحيث تقع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قيم تحتها اي اقل منها و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لقيم فوقها اي اكبر منها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دى الربيعي هو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سيط لمجموعه من القيم هو نفسهالربيع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0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دىالربيعي لمجموعه من القيم يساو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دى المئيني لمجموعه من القيم يساو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التواء الربيعي لمجموعه من القيميساو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امل التفرطح المئينئ لمجموعه من القيميساوي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ياس لايمكن حسابه للتوزيعات المفتوح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لمنحنيات التكراريه وحيده المنوال وبسيطه الالتواء يكون الانحراف الربيعي مساويا تقريبا ل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تحديد معامل بيرسون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اب لنا السؤال الاخير الي بالصفح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ع الاسئله الي خاصه ف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جموعه من القيم عدد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لها البيانات التالي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الاسئله الي عليه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2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اب ل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جه المعياريه للقيم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مجموعه من القيم وسطها الحساب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تباين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خيا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جاب ل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ؤال الاول الي يخص القانون معاملالارتباط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وجاب لنا الشكل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 الصفحه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انتشار الغير مرتب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221100"/>
          <w:sz w:val="20"/>
          <w:szCs w:val="20"/>
          <w:rtl w:val="true"/>
        </w:rPr>
        <w:br/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e3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64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1:00Z</dcterms:created>
  <dc:creator>شاهين</dc:creator>
  <dc:description/>
  <dc:language>en-US</dc:language>
  <cp:lastModifiedBy>Toshiba</cp:lastModifiedBy>
  <dcterms:modified xsi:type="dcterms:W3CDTF">2011-12-11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