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شت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تب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لو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طل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واب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>:-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ي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ش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ج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و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مكانيا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ض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يد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د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ا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خ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د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تر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ف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شر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ما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فاظ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20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ا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فر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ح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خ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ك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ر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تل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ات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ا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ناشئ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ساع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ن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وح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طف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ؤك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حتياج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ستعدادات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خل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ز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زا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خل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سم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قليه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رعاي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اهم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رتقا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ث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و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ط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ئق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هن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سم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قاف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حا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ص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قدر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89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) 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3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ي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4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رو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هد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9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5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و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ع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بغ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ن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وجيه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ت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مو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6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ي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بي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غ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ا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ه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ام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خلاصة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الـ</w:t>
      </w:r>
      <w:r>
        <w:rPr>
          <w:rFonts w:eastAsia="Times New Roman" w:cs="Traditional Arabic" w:ascii="Arial" w:hAnsi="Arial"/>
          <w:color w:val="2211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7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طف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8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و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و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9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دي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فاع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0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ن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رس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م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ف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ن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مي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وح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ضط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اص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لوك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ط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ي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إمكانياتهم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لوائ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ظ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ش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د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بتع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كف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صح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قر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خ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ار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سج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صوتياً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ختصا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اقس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و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ق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ع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خاط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فس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اعاق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ترض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ل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يز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م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شؤ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وز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إ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ا،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ش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ط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بح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عت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ق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ؤتم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حاض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ُع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مؤتم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جه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ب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ا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ا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ا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ت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اج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ص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يلز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ق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شاك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حتياج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يض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جه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شر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6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7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م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8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ن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نق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لو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ات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9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ش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ض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لح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بتعا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0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أ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ض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حصائ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قترح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ز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كز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ط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لي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شؤ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ش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ُض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تقوم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بالاشراف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: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طاب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ر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ي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طبا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في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رد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ري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ض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عب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ل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ب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يع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ت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يز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ت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ي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واح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و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طل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جيه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شر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قو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ي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برز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6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ح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قو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وظ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م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7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م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قترح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حس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تعاو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8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سيا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نظ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س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تبا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ع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ال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تفح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شأ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ز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ر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فن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صوص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ظ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طل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جهي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صام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بن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ام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ت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س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رس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ريج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خ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ظ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برام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ستحد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ديد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سائ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ش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خار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ش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طلع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ا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قترحات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تعدد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رش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ساع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ع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ضرو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ر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د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زي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عد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ن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لائ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ـمنسو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ي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عث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خارج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ت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لق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خارج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م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د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س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ائ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ح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مج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(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س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(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خص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ما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ختصاص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لأ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ي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ظيم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م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جاز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نشاطات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لخص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قاي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س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نفيذيه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ش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شؤ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عليم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..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جه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لحقات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اتحت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ر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تها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صي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ب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تبط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شب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زارات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مؤتم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رع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أهي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صائ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ر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جيد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تص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شه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ق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وضيح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ه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حتاج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جيب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ت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د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ي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ء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ائ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ر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ر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وظفين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قو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وض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د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ضا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ل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لك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ه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نز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كان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ئ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يز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غ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صاريف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تثق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جال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نظ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دا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نض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حص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ضيح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علا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ر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جع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ستفيد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ى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ذ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و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مج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لفزيو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ذا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ص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لات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غ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بث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لام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ص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ض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حا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لفزي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ف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ي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ن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غ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تجا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بنائ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ج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شه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صد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باع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جع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مبيوت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ج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شر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وت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رو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رس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ن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ل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حاض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شط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ت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هرج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ط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ضي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ي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ح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ط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فناد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ف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وام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س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سج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سج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تاب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رس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ف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نسخ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لز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في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جا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با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ب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ض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م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اط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صيا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ص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فا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عمي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قو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قس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رت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ي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بيق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ويم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جتماع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أهي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رعاي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ناط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دارسهم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بليغ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جر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جهز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ستلز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ز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أل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رائ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نشاطات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حاد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1" w:right="540" w:firstLine="1"/>
        <w:jc w:val="center"/>
        <w:rPr/>
      </w:pPr>
      <w:r>
        <w:rPr>
          <w:rFonts w:cs="Calibri"/>
          <w:b/>
          <w:bCs/>
          <w:color w:val="C00000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ي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38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ح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ئ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22/1423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2" w:right="0" w:firstLine="2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تمي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-1" w:right="0" w:hanging="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ج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د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ن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طب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لم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ي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ر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قي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خر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يي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رياض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2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ساء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4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Cs w:val="30"/>
        </w:rPr>
        <w:t>140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فو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تجه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ح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شت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ع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ن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از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ز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قاي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ضغ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ط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وص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ل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ات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رموفو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ر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غ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زي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ب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ذ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ح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ز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ف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ك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ا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ق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ون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ه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ث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ث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ا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خط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ن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س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سخ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م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نس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صوت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سج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س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قر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وظ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نو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04/2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/7/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ط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سمعى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ا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</w:rPr>
        <w:t>138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مع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نس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ص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م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ص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حضي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/1424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ر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درس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رياضي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كم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ج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4/142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0/1431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1/143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ش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2/1433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مع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ائ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ت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يأ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س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بتدائ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ضابط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إنتق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دم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ل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/1418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قر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طب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ف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كساب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ء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متد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1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دار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او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د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ك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1/139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9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6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فظ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ولا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/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شت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ث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و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يل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ض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لفاز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فيديو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سجل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بروجكتو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وم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ت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جرب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رب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سعود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ام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ما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ر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ي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بذ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4134485" cy="2828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ن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ولئ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اميذ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دما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اد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لوب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نفيذ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زئ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دم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وا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نفيذ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يج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ك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تهدف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ست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ت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ولى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ف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فعالي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تائ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0"/>
          <w:szCs w:val="30"/>
        </w:rPr>
      </w:pPr>
      <w:r>
        <w:rPr>
          <w:rFonts w:cs="Traditional Arabic"/>
          <w:b/>
          <w:bCs/>
          <w:color w:val="C00000"/>
          <w:sz w:val="30"/>
          <w:szCs w:val="30"/>
        </w:rPr>
        <w:t>1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كم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5/141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23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7/14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7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1986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0"/>
          <w:szCs w:val="30"/>
        </w:rPr>
      </w:pPr>
      <w:r>
        <w:rPr>
          <w:rFonts w:cs="Traditional Arabic"/>
          <w:b/>
          <w:bCs/>
          <w:color w:val="C00000"/>
          <w:sz w:val="30"/>
          <w:szCs w:val="30"/>
        </w:rPr>
        <w:t>2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تطور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نوع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ب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س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اف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ص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نجاح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لتحدي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واجه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دو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طويرها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ول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سهم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نجاح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انتشا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برامج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را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ا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خ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حدي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ر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ما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دو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م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(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فح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</w:rPr>
        <w:t>35</w:t>
      </w:r>
      <w:r>
        <w:rPr>
          <w:rFonts w:cs="Traditional Arabic"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u w:val="single"/>
        </w:rPr>
        <w:t>144</w:t>
      </w:r>
      <w:r>
        <w:rPr>
          <w:rFonts w:cs="Traditional Arabic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ستث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اب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طل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ئ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63" w:hanging="720"/>
      </w:pPr>
      <w:rPr/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4-18T14:58:00Z</cp:lastPrinted>
  <dcterms:modified xsi:type="dcterms:W3CDTF">2011-07-17T20:54:00Z</dcterms:modified>
  <cp:revision>46</cp:revision>
  <dc:subject/>
  <dc:title/>
</cp:coreProperties>
</file>