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ahoma" w:hAnsi="Tahoma" w:cs="Tahoma"/>
          <w:b/>
          <w:b/>
          <w:bCs/>
          <w:sz w:val="22"/>
          <w:szCs w:val="22"/>
          <w:lang w:bidi="ar-SA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المحاضرة الأولى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>القيمة الحضارية لدراسة تاريخ اليونان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>عناصر المحاضر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•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مقدم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cs="Tahoma" w:ascii="Tahoma" w:hAnsi="Tahoma"/>
          <w:b/>
          <w:bCs/>
          <w:color w:val="FF0000"/>
          <w:sz w:val="22"/>
          <w:szCs w:val="22"/>
          <w:lang w:bidi="ar-SA"/>
        </w:rPr>
        <w:t>1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تأثير حضارات الشرق الأدنى على الحضارة اليونانية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•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مصر القديم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•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ادي الرافدين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•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سوريا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•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التطوير الذي قدمه اليونان للحضارات المختلف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•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في المجال الفكري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•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في العلوم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•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الخلاص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cs="Tahoma" w:ascii="Tahoma" w:hAnsi="Tahoma"/>
          <w:b/>
          <w:bCs/>
          <w:color w:val="FF0000"/>
          <w:sz w:val="22"/>
          <w:szCs w:val="22"/>
          <w:lang w:bidi="ar-SA"/>
        </w:rPr>
        <w:t>2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جغرافية بلاد اليونان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البحر – الجبال والأنهار – التربة – المناخ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cs="Tahoma" w:ascii="Tahoma" w:hAnsi="Tahoma"/>
          <w:b/>
          <w:bCs/>
          <w:color w:val="FF0000"/>
          <w:sz w:val="22"/>
          <w:szCs w:val="22"/>
          <w:lang w:bidi="ar-SA"/>
        </w:rPr>
        <w:t>3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–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مصادر تاريخ اليونان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أولا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المصادر الأدبية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>:</w:t>
        <w:br/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المباشرة – الغير مباشر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ثانيا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المصادر الأثرية والنقوش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cs="Tahoma" w:ascii="Tahoma" w:hAnsi="Tahoma"/>
          <w:b/>
          <w:bCs/>
          <w:sz w:val="22"/>
          <w:szCs w:val="22"/>
          <w:lang w:bidi="ar-SA"/>
        </w:rPr>
        <w:t>1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تأثير حضارات الشرق الأدنى على الحضارة اليونانية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>:</w:t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كانت هناك علاقات وثيقة بين اليونان والشرق الأدنى القديم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كان المجتمع اليوناني منفتحا على غيره من المجتمعات التي سبقته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مثل مصر والعراق وسوريا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فتأثر بهذه الحضارات الكبيرة السابقة له واقتبس منها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>...</w:t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أخذ اليونانيون عن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المصريين القدماء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مبادئ 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  <w:rtl w:val="true"/>
          <w:lang w:bidi="ar-SA"/>
        </w:rPr>
        <w:t xml:space="preserve">الطب والتشريح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، ويظهر ذلك في كتابات 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  <w:rtl w:val="true"/>
          <w:lang w:bidi="ar-SA"/>
        </w:rPr>
        <w:t>هيبوكراتيس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وغيره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كما أخذوا منهم أيضا مبادئ 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  <w:rtl w:val="true"/>
          <w:lang w:bidi="ar-SA"/>
        </w:rPr>
        <w:t xml:space="preserve">فن النحت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، فجاءت التماثيل اليونانية في عصورها الأولى نسخة من الاتجاه المصري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كما أخذوا من 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  <w:rtl w:val="true"/>
          <w:lang w:bidi="ar-SA"/>
        </w:rPr>
        <w:t>معابد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مصر تخطيطها وطرز الأعمدة ، ويتضح ذلك من مقارنة معبد الكرنك في مصر ومعبد البارثينون في أثينا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أخذوا من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وادي الرافدين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مبادئ 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  <w:rtl w:val="true"/>
          <w:lang w:bidi="ar-SA"/>
        </w:rPr>
        <w:t>الرياضيات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، حيث نجد أن الأصل الذي أخذ عنه عالم الرياضيات اليوناني 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  <w:rtl w:val="true"/>
          <w:lang w:bidi="ar-SA"/>
        </w:rPr>
        <w:t>فيثاغورث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، قد توصل له علماء وادي الرافدين قبله بعدة آلاف من السنين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في مجال 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  <w:rtl w:val="true"/>
          <w:lang w:bidi="ar-SA"/>
        </w:rPr>
        <w:t xml:space="preserve">الأدب الملحمي </w:t>
      </w:r>
      <w:r>
        <w:rPr>
          <w:rFonts w:cs="Tahoma" w:ascii="Tahoma" w:hAnsi="Tahoma"/>
          <w:b/>
          <w:bCs/>
          <w:color w:val="002060"/>
          <w:sz w:val="22"/>
          <w:szCs w:val="22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الذي برز فيه السومريون والبابليون في عدد من الملاحم الشعرية أبرزها 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  <w:rtl w:val="true"/>
          <w:lang w:bidi="ar-SA"/>
        </w:rPr>
        <w:t xml:space="preserve">ملحمة جلجامش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، ويظهر هذا التأثير في 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  <w:rtl w:val="true"/>
          <w:lang w:bidi="ar-SA"/>
        </w:rPr>
        <w:t xml:space="preserve">ملحمة الأوديسة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للشاعر اليوناني هوميروس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في مجال ا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  <w:rtl w:val="true"/>
          <w:lang w:bidi="ar-SA"/>
        </w:rPr>
        <w:t>لأساطير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نجد قدرا غير قليل من الأساطير اليونانية تكاد تتطابق مع الأساطير في وادي الرافدين مثل الأساطير المتعلقة بقصة الطوفان وقصة خلق الإنسان من ماء وطين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أما عن التأثير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>السوري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>:</w:t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نقلوا عنهم صناعة 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  <w:rtl w:val="true"/>
          <w:lang w:bidi="ar-SA"/>
        </w:rPr>
        <w:t>الزجاج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وتأسيس 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  <w:rtl w:val="true"/>
          <w:lang w:bidi="ar-SA"/>
        </w:rPr>
        <w:t>المدن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وبناء 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  <w:rtl w:val="true"/>
          <w:lang w:bidi="ar-SA"/>
        </w:rPr>
        <w:t>المعابد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الضخمة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أيضا 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  <w:rtl w:val="true"/>
          <w:lang w:bidi="ar-SA"/>
        </w:rPr>
        <w:t>الأبجدية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، ومن المعروف أن الهجائية الفينيقية هي تطور للهجائية المصرية، مما ساعد انتشار الكتابة وانتشار الحركة الثقافي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br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التطوير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لكن لم يقتصر اليونانيون على النقل فقط بل طوروا ما أخذوه من مجتمعات الشرق الأدنى وزادوا عليه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br/>
        <w:t>•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ففي المجال الفكري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أثرت الأفكار التي قدمها 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  <w:rtl w:val="true"/>
          <w:lang w:bidi="ar-SA"/>
        </w:rPr>
        <w:t xml:space="preserve">فلاسفة اليونان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مثل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سقراط وأفلاطون وأرسطو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على الفكر الفلسفي القديم في المناطق المطلة على البحر المتوسط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br/>
        <w:br/>
        <w:t>•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وفي مجال العلوم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نلاحظ التطوير الذي قام به علماء اليونان في 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  <w:rtl w:val="true"/>
          <w:lang w:bidi="ar-SA"/>
        </w:rPr>
        <w:t>الفلك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و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  <w:rtl w:val="true"/>
          <w:lang w:bidi="ar-SA"/>
        </w:rPr>
        <w:t xml:space="preserve">الرياضيات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، من قياس محيط الكرة الأرضية بدرجة من الدقة لاتفترق إلا بكسر بسيط عن قياسه الصحيح الذي توصل له العلم المعاصر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كما أن التقدم الذي أحرزه اليونان في مجال 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  <w:rtl w:val="true"/>
          <w:lang w:bidi="ar-SA"/>
        </w:rPr>
        <w:t>الطب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وصل الاعتراف بأثره في دوائر هذه المهنة لدرجة أن القَسم الذي يأخذه الأطباء على أنفسهم حتى هذه اللحظة يعرف بقسم ”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  <w:rtl w:val="true"/>
          <w:lang w:bidi="ar-SA"/>
        </w:rPr>
        <w:t xml:space="preserve">هيبوكراتيس ” أبقراط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عند العرب ، وذلك نسبة إلى الطبيب اليوناني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>.</w:t>
        <w:br/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نذكر هنا مكتبة الإسكندرية في مصر اليونانية ، والتي كانت مصدر اشعاع ثقافي في منطقة الشرق الأدنى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عندما بلغت حركة الترجمة من اليونانية إلى العربية ذروتها في عصر 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  <w:rtl w:val="true"/>
          <w:lang w:bidi="ar-SA"/>
        </w:rPr>
        <w:t xml:space="preserve">الخليفة العباسي المأمون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، انتقل الأشعاع الثقافي إلى بغداد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شاهدنا تأثيرا يونانيا في الطب والرياضة والعلوم الفلسفي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كما ظهر الفن اليوناني في ثلاثة مناطق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>:</w:t>
        <w:br/>
        <w:t>•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الأردن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البتراء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•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شمال غرب الجزيرة العربية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العلا – مغائر شعيب – مدائن صالح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•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اليمن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الخلاصة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•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التأثر من حضارات الشرق الأدنى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•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مصر القديمة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الطب – التشريح – النحت – عمارة المعابد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•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ادي الرافدين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الرياضيات – الأدب الملحمي – الأساطير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•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سوريا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صناعة الزجاج – تأسيس المدن – المعابد الضخمة – الأبجدي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br/>
        <w:t>•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الأثر الذي تركوه والتطوير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•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أفكار الفلاسف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•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الفلك – الرياضيات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الطب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br/>
        <w:br/>
        <w:br/>
        <w:t>•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الأسماء التي ذُكرت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•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هيبوكراتيس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أبقراط عند العرب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>)</w:t>
        <w:br/>
        <w:t>•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عالم الرياضيات اليوناني فيثاغورث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•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ملحمة جلجامش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•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ملحمة الأوديسة للشاعر اليوناني هوميروس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•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سقراط وأفلاطون وأرسطو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•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الخليفة العباسي المأمون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br/>
      </w:r>
      <w:r>
        <w:rPr>
          <w:rFonts w:cs="Tahoma" w:ascii="Tahoma" w:hAnsi="Tahoma"/>
          <w:b/>
          <w:bCs/>
          <w:color w:val="4D5040"/>
          <w:sz w:val="22"/>
          <w:szCs w:val="22"/>
          <w:lang w:bidi="ar-SA"/>
        </w:rPr>
        <w:t>2</w:t>
      </w:r>
      <w:r>
        <w:rPr>
          <w:rFonts w:cs="Tahoma" w:ascii="Tahoma" w:hAnsi="Tahoma"/>
          <w:b/>
          <w:bCs/>
          <w:color w:val="4D5040"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cs="Tahoma"/>
          <w:b/>
          <w:b/>
          <w:bCs/>
          <w:color w:val="4D5040"/>
          <w:sz w:val="22"/>
          <w:sz w:val="22"/>
          <w:szCs w:val="22"/>
          <w:rtl w:val="true"/>
          <w:lang w:bidi="ar-SA"/>
        </w:rPr>
        <w:t>جغرافية بلاد اليونان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تقع بلاد اليونان في القسم الشرقي من السواحل الجنوبية لأوروبا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تحديدا في الجزء الجنوبي من شبه جزيرة البلقان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تحتل موقعا ممتازا بين قارات العالم القديم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أوروبا وآسيا وأفريقيا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أثرت في تاريخ اليونان عدة عوامل جغرافيه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>:</w:t>
        <w:br/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البحر – الجبال – الأنهار – التربة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المناخ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البحر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تطل بلاد اليونان على 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  <w:rtl w:val="true"/>
          <w:lang w:bidi="ar-SA"/>
        </w:rPr>
        <w:t xml:space="preserve">البحر المتوسط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، ولهذا تميزت بالظروف الطبيعية والمناخية والاقتصادية التي سادت في الدول التي تطل على هذا البحر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ساعد على انتظام الملاحة في هذا البحر كثرة التعاريج على شواطئه ، مما أدى إلى ظهور المواني الطبيعي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أيضا انتظام هبوب الرياح ساعد على الملاح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كذلك ظهرت 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  <w:rtl w:val="true"/>
          <w:lang w:bidi="ar-SA"/>
        </w:rPr>
        <w:t>جزر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مثل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رودوس وكريت وقبرص ، التي يسرت سهولة الانتقال إلى سوريا شرقا ومصر وليبيا غربا ، وأيضا إلى إيطاليا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يتميز هذا البحر بالهدوء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هذا البحر كان يشكل عنصرا أساسيا في حياة اليونان في تجارتهم وملاحتهم وهجراتهم وسياستهم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شجع هذا البحر الإغريق على ركوبه لتعويض لتعويض النقص في موارد حياتهم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عرفه اليونانيون تجارا وأصبحت التجارة تشكل المورد الاقتصادي الأول لديهم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الجبال والأنهار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كانت طبيعة بلاد اليونان ليست امتدادا سهلية ، وإنما كانت ذات طبيعة جبلية وعره على هيئة سلاسل جبلية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مما أدى إلى انقسام البلاد إلى مناطق صغيرة منعزلة عن بعضها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أيضا الممرات الموجودة بالجبال لا تيسر سبل الاتصال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أما الأنهار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فالقليل منها هو الذي يصلح للملاحة والبعض يجف في الصيف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 xml:space="preserve">-...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معنى هذا أن طبيعة قد مزقت بلاد اليونان إلى أجزاء صغيرة منعزلة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هذه الطبيعة كانت تشجع الروح الانفصالية الانعزالية وتدفع إلى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تكوين دول صغيرة مستقلة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هذا أدى إلى تكوين شكل سياسي مستقل عُرف عند الإغريق باسم </w:t>
      </w:r>
      <w:r>
        <w:rPr>
          <w:rFonts w:cs="Tahoma" w:ascii="Tahoma" w:hAnsi="Tahoma"/>
          <w:b/>
          <w:bCs/>
          <w:sz w:val="22"/>
          <w:szCs w:val="22"/>
          <w:lang w:bidi="ar-SA"/>
        </w:rPr>
        <w:t>polis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أو نظام دولة المدين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لكن من ناحية أخرى فإن هذه النزعة الانفصالية أدت إلى الاحتكاك الدائم واليومي للمواطنين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أدى إلى تبلور الرأي العام بسرعة مما ساعد على التطور السريع في النظم السياسية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br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التربة والمناخ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كانت الأراضي الصالحة للزراعة قليلة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التربة من النوع الفقير وقليلة السُمك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كما كانت لا تصلح لإنتاج كل أنواع المحاصيل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كانت من أشهر المنتجات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الزيتون والكروم وقليل من القمح والشعير والخضروات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أيضا بلاد اليونان تنقصها المياه اللازمة للزراع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 xml:space="preserve">-...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كل هذا كان له الأثر في عمل كثير من المواطنين كجنود مرتزقة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لكن تربة بلاد اليونان كانت تحتوي على ثروات معدنية مختلفة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>:</w:t>
        <w:br/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الصلصال – الرخام – الذهب – الفضة والنحاس والحديد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br/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أما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مناخ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بلاد اليونان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فكان مناخ البحر المتوسط الذي يميل إلى الاعتدال ، مما شجع على نمو الحياة العامة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cs="Tahoma" w:ascii="Tahoma" w:hAnsi="Tahoma"/>
          <w:b/>
          <w:bCs/>
          <w:sz w:val="22"/>
          <w:szCs w:val="22"/>
          <w:lang w:bidi="ar-SA"/>
        </w:rPr>
        <w:t>3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مصادر تاريخ اليونان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تنقسم إلى نوعين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>:</w:t>
        <w:br/>
        <w:t>•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المصادر الأدبي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•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المصادر الأثرية والنقوش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أولا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المصادر الأدبية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تتناول المؤلفات اليونانية التي كتبها الأقدمون وتشمل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>:</w:t>
        <w:br/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كتابات المؤرخين والخطباء والشعراء والفلاسفة وكتاب السير والجغرافيين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على اعتبار أن التاريخ لا يشمل السياسة والحرب ونظم الحكم ، بل أيضا الإقتصاد والمجتمع والدين والفن والأدب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>...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الخ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br/>
        <w:br/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تنقسم إلى قسمين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>:</w:t>
        <w:br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أ – المصادر الكتابية المباشرة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هي الكتابات التي يحاول أصحابها أن يصفوا لنا بشكل مباشر شخصا أو حدثا أو مكانا أو موقفا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هي مفيدة لنا لأن دراسة التاريخ هو ليس تاريخ أفراد فقط ولكن أيضا تاريخ المجتمع بصفة عام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نجد أن هذه المصادر تشمل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>:</w:t>
        <w:br/>
      </w:r>
      <w:r>
        <w:rPr>
          <w:rFonts w:cs="Tahoma" w:ascii="Tahoma" w:hAnsi="Tahoma"/>
          <w:b/>
          <w:bCs/>
          <w:sz w:val="22"/>
          <w:szCs w:val="22"/>
          <w:lang w:bidi="ar-SA"/>
        </w:rPr>
        <w:t>1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كتابات المؤرخين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هيرودوت – ثوكيديدس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ديودور الصقلي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cs="Tahoma" w:ascii="Tahoma" w:hAnsi="Tahoma"/>
          <w:b/>
          <w:bCs/>
          <w:sz w:val="22"/>
          <w:szCs w:val="22"/>
          <w:lang w:bidi="ar-SA"/>
        </w:rPr>
        <w:t>2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>الخطب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منها نعرف الشئ الكثير عن العلاقات بين أفراد المجتمع وطبقاته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من أشهر الخطباء الزعيم الأثيني 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  <w:rtl w:val="true"/>
          <w:lang w:bidi="ar-SA"/>
        </w:rPr>
        <w:t>بركليس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من نقاط الضعف فيها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>:</w:t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اعتمدوا على المشاهدة والرواية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تعميم الأحكام على ظاهرة واحد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التحريف في النقل والعواطف الشخصية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عدم تحري الدقة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لذلك يجب علينا أخذها بشيء من الحذر ومقارنتها بمصادر أخرى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br/>
      </w:r>
      <w:r>
        <w:rPr>
          <w:rFonts w:cs="Tahoma" w:ascii="Tahoma" w:hAnsi="Tahoma"/>
          <w:b/>
          <w:bCs/>
          <w:color w:val="FF0000"/>
          <w:sz w:val="22"/>
          <w:szCs w:val="22"/>
          <w:lang w:bidi="ar-SA"/>
        </w:rPr>
        <w:t>3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الفلسفة السياسية الإغريقية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طاليس – سقراط – أفلاطون – أرسطو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br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ب – المصادر الكتابية غير المباشرة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(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الأدب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) :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الأغاني – والأشعار – والمسرحيات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ما تتضمنه من أفكار وحقائق وخيالات وأوهام وأساطير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ما تصوره من مشاعر وعواطف وانفعالات وأحاسيس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br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ثانيا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المصادر الأثرية والنقوش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هي ما تكشف عنه الحفائر الأثرية من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>:</w:t>
        <w:br/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العمارة والنحت والتصوير والأواني الفخارية والعملة والنقوش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أيضا المعابد والقصور والمسارح والحصون والأسوار والمصنوعات المختلفة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br/>
        <w:t xml:space="preserve">... </w:t>
      </w:r>
      <w:r>
        <w:rPr>
          <w:rFonts w:ascii="Tahoma" w:hAnsi="Tahoma" w:cs="Tahoma"/>
          <w:b/>
          <w:b/>
          <w:bCs/>
          <w:i/>
          <w:i/>
          <w:iCs/>
          <w:color w:val="9D3232"/>
          <w:sz w:val="22"/>
          <w:sz w:val="22"/>
          <w:szCs w:val="22"/>
          <w:rtl w:val="true"/>
          <w:lang w:bidi="ar-SA"/>
        </w:rPr>
        <w:t>وهكذا فهذه المصادر تقدم لنا صورة صادقة عن المجتمع اليوناني ، ونستطيع أن نستنتج منها أحوال هذا المجتمع ومدى ما وصل له من تقدم أو مدى ما كان يعانيه من تأخر وانحدار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المحاضرة الثاني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>اليونان في العصر المبكر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ascii="Tahoma" w:hAnsi="Tahoma" w:cs="Tahoma"/>
          <w:b/>
          <w:b/>
          <w:bCs/>
          <w:color w:val="4D5040"/>
          <w:sz w:val="22"/>
          <w:sz w:val="22"/>
          <w:szCs w:val="22"/>
          <w:rtl w:val="true"/>
          <w:lang w:bidi="ar-SA"/>
        </w:rPr>
        <w:t>عناصر المحاضر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cs="Tahoma" w:ascii="Tahoma" w:hAnsi="Tahoma"/>
          <w:b/>
          <w:bCs/>
          <w:color w:val="FF0000"/>
          <w:sz w:val="22"/>
          <w:szCs w:val="22"/>
          <w:lang w:bidi="ar-SA"/>
        </w:rPr>
        <w:t>1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الحضارة المينوية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تمهيد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مظاهر حضارة كريت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>:</w:t>
        <w:br/>
      </w:r>
      <w:r>
        <w:rPr>
          <w:rFonts w:cs="Tahoma" w:ascii="Tahoma" w:hAnsi="Tahoma"/>
          <w:b/>
          <w:bCs/>
          <w:sz w:val="22"/>
          <w:szCs w:val="22"/>
          <w:lang w:bidi="ar-SA"/>
        </w:rPr>
        <w:t>1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نظام الحكم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cs="Tahoma" w:ascii="Tahoma" w:hAnsi="Tahoma"/>
          <w:b/>
          <w:bCs/>
          <w:sz w:val="22"/>
          <w:szCs w:val="22"/>
          <w:lang w:bidi="ar-SA"/>
        </w:rPr>
        <w:t>2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مجتمع كريت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cs="Tahoma" w:ascii="Tahoma" w:hAnsi="Tahoma"/>
          <w:b/>
          <w:bCs/>
          <w:sz w:val="22"/>
          <w:szCs w:val="22"/>
          <w:lang w:bidi="ar-SA"/>
        </w:rPr>
        <w:t>3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الحياة الاقتصادية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زراعة – صناعة – تجار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cs="Tahoma" w:ascii="Tahoma" w:hAnsi="Tahoma"/>
          <w:b/>
          <w:bCs/>
          <w:sz w:val="22"/>
          <w:szCs w:val="22"/>
          <w:lang w:bidi="ar-SA"/>
        </w:rPr>
        <w:t>4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ديانة كريت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cs="Tahoma" w:ascii="Tahoma" w:hAnsi="Tahoma"/>
          <w:b/>
          <w:bCs/>
          <w:sz w:val="22"/>
          <w:szCs w:val="22"/>
          <w:lang w:bidi="ar-SA"/>
        </w:rPr>
        <w:t>5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العلاقات الخارجي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cs="Tahoma" w:ascii="Tahoma" w:hAnsi="Tahoma"/>
          <w:b/>
          <w:bCs/>
          <w:sz w:val="22"/>
          <w:szCs w:val="22"/>
          <w:lang w:bidi="ar-SA"/>
        </w:rPr>
        <w:t>6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الفن الكريتي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سقوط كنوسوس وانهيار حضارة كريت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br/>
      </w:r>
      <w:r>
        <w:rPr>
          <w:rFonts w:cs="Tahoma" w:ascii="Tahoma" w:hAnsi="Tahoma"/>
          <w:b/>
          <w:bCs/>
          <w:color w:val="FF0000"/>
          <w:sz w:val="22"/>
          <w:szCs w:val="22"/>
          <w:lang w:bidi="ar-SA"/>
        </w:rPr>
        <w:t>2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 -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الحضارة الموكينية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الشكل السياسي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الوضع الاقتصادي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الزراعة – الصناعة – التجارة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الفن الموكيني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انهيار حضارة موكيناي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cs="Tahoma" w:ascii="Tahoma" w:hAnsi="Tahoma"/>
          <w:b/>
          <w:bCs/>
          <w:color w:val="FF0000"/>
          <w:sz w:val="22"/>
          <w:szCs w:val="22"/>
          <w:lang w:bidi="ar-SA"/>
        </w:rPr>
        <w:t>1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الحضارة المينوية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عُرفت هذه الحضارة بهذا الاسم نسبة إلى قصر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>مينوس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هو البيت الحاكم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أو الحضارة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>الكريتية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نسبة إلى جزيرة كريت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أو الحضارة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>الإيجية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نسبة إلى بحر إيج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ينقسم تاريخ هذه الحضارة إلى ثلاثة عصور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>:</w:t>
        <w:br/>
      </w:r>
      <w:r>
        <w:rPr>
          <w:rFonts w:cs="Tahoma" w:ascii="Tahoma" w:hAnsi="Tahoma"/>
          <w:b/>
          <w:bCs/>
          <w:sz w:val="22"/>
          <w:szCs w:val="22"/>
          <w:lang w:bidi="ar-SA"/>
        </w:rPr>
        <w:t>1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العصر المينوي المبكر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cs="Tahoma" w:ascii="Tahoma" w:hAnsi="Tahoma"/>
          <w:b/>
          <w:bCs/>
          <w:sz w:val="22"/>
          <w:szCs w:val="22"/>
          <w:lang w:bidi="ar-SA"/>
        </w:rPr>
        <w:t>2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العصر المينوي المتوسط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cs="Tahoma" w:ascii="Tahoma" w:hAnsi="Tahoma"/>
          <w:b/>
          <w:bCs/>
          <w:sz w:val="22"/>
          <w:szCs w:val="22"/>
          <w:lang w:bidi="ar-SA"/>
        </w:rPr>
        <w:t>3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العصر المينوي المتأخر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br/>
        <w:br/>
        <w:br/>
        <w:br/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بلغت قمة ازدهارها أثناء المرحلة الأولى من العصر المتوسط ، وهي ما تسمى فترة الازدهار الأولى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في حوالي عام </w:t>
      </w:r>
      <w:r>
        <w:rPr>
          <w:rFonts w:cs="Tahoma" w:ascii="Tahoma" w:hAnsi="Tahoma"/>
          <w:b/>
          <w:bCs/>
          <w:sz w:val="22"/>
          <w:szCs w:val="22"/>
          <w:lang w:bidi="ar-SA"/>
        </w:rPr>
        <w:t>1700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ق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>.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م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.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نزلت بجزيرة كريت كارثة أدت إلى تدمير قصر كنوسوس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ذهب البعض أن السبب وراء ذلك نتيجة هزة أرضية ، أو حدوث غارات أجنبي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ثم عادت للظهور مرة أخرى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br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مظاهر حضارة كريت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cs="Tahoma" w:ascii="Tahoma" w:hAnsi="Tahoma"/>
          <w:b/>
          <w:bCs/>
          <w:color w:val="FF0000"/>
          <w:sz w:val="22"/>
          <w:szCs w:val="22"/>
          <w:lang w:bidi="ar-SA"/>
        </w:rPr>
        <w:t>1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نظام الحكم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في العصر المينوي الحديث تركزت السلطة في أيدي ملوك كنوسوس ، وأصبحوا سادة جزيرة كريت وسادة بحر إيج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عرف ملك كريت باسم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>مينوس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كان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>الملك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صاحب سلطات مطلقة ، وأدار البلاد بواسطة عدد من الموظفين والكتاب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كان الملك مسئولا عن شئون الجيش وإعلان الحرب وإبرام المعاهدات السياسية وإرسال البعثات التجارية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كما كانت له معظم الحقوق المدنية والسيطرة الداخلية والبت في المنازعات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كان له جيش دائم ، وأهم قوة اعتمد عليها هي الأسطول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br/>
      </w:r>
      <w:r>
        <w:rPr>
          <w:rFonts w:cs="Tahoma" w:ascii="Tahoma" w:hAnsi="Tahoma"/>
          <w:b/>
          <w:bCs/>
          <w:color w:val="FF0000"/>
          <w:sz w:val="22"/>
          <w:szCs w:val="22"/>
          <w:lang w:bidi="ar-SA"/>
        </w:rPr>
        <w:t>2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مجتمع كريت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تعتبر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>الأسرة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هي حجر الأساس في المجتمع ، وكان الأب هو رب الأسرة ويتمتع بسلطة مطلقة ومنزلة خاصة بين أفراد الأسرة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أما الزوجة فكانت تتمتع بمكانة اجتماعية مساوية للرجل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كن يقمن بكثير من الأشغال المنزلية ويشاركن الرجل في أعمال الفلاحة وصناعة الخزف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نعم الأولاد بالاهتمام والحرية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br/>
      </w:r>
      <w:r>
        <w:rPr>
          <w:rFonts w:cs="Tahoma" w:ascii="Tahoma" w:hAnsi="Tahoma"/>
          <w:b/>
          <w:bCs/>
          <w:color w:val="FF0000"/>
          <w:sz w:val="22"/>
          <w:szCs w:val="22"/>
          <w:lang w:bidi="ar-SA"/>
        </w:rPr>
        <w:t>3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الحياة الاقتصادية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ازدهرت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>الزراعة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وكانت المحاصيل تعبأ وتخزن في الجرار الكبير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قد عرفوا مقومات الزراعة في بناء الجسور والقناطر والقنوات وشق الترع واستخدام الصرف الصحي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كما استخدموا الأدوات الزراعية المختلفة مثل الطنبور والشادوف والمحراث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من أشهر حاصلاتهم الزراعية التي تصدر للخارج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الكروم ومنتجات الزيتون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أما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>الصناعة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فقد اشتهروا بصناعة الأواني الفخارية ، وأيضا الصناعات المرتبطة بالزراعة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برعوا في صناعة المعادن وخاصة البرونز والنحاس وصهره وسك المعادن وتطويعها ، وصناعة الأسلحة من الحديد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كانوا يتمتعون بمهارة في صناعة الحلي وأدوات الزينة وتطعيم المصنوعات الذهبية بالفضة، والصناعات الدقيقة من الأحجار الكريم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برعوا في صناعة الزجاج والتماثيل والسفن الصغير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أما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>التجارة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الخارجية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فقد أصبحت كنوسوس من أهم معالم الحضارة التجارية في وسط البحر المتوسط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كان لها علاقات تجارية وثيقة بعدد من دول وشعوب المنطقة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كان لها العديد من المحطات التجارية البحري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يعتبر الكريتيون أول أمة إشتغلت بالتجارة البحرية في حوض البحر المتوسط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br/>
      </w:r>
      <w:r>
        <w:rPr>
          <w:rFonts w:cs="Tahoma" w:ascii="Tahoma" w:hAnsi="Tahoma"/>
          <w:b/>
          <w:bCs/>
          <w:color w:val="FF0000"/>
          <w:sz w:val="22"/>
          <w:szCs w:val="22"/>
          <w:lang w:bidi="ar-SA"/>
        </w:rPr>
        <w:t>4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ديانة كريت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هي مزيج من العقائد التي تؤمن بوجود أرواح في كل شيء وأيضا الخرافات والخيالات وتمجيد القوى الخفي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لم تظهر عندهم معابد ضخمة ، والعبادات اليومية تقام في المنازل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قد أظهروا عناية بموتاهم ، اذ كانوا يدفنونهم في توابيت من الفخار ويضعون معهم الأغذية والأشياء التي كانوا يستعملونها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br/>
        <w:br/>
      </w:r>
      <w:r>
        <w:rPr>
          <w:rFonts w:cs="Tahoma" w:ascii="Tahoma" w:hAnsi="Tahoma"/>
          <w:b/>
          <w:bCs/>
          <w:color w:val="FF0000"/>
          <w:sz w:val="22"/>
          <w:szCs w:val="22"/>
          <w:lang w:bidi="ar-SA"/>
        </w:rPr>
        <w:t>5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العلاقات الخارجية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كانت لهم اتصالات مع حضارات منطقة الشرق الأدنى القديم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كانت مصر على رأس هذه الاتصالات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كما كانت هناك علاقات بين كريت وشبه جزيرة اليونان وشواطئ آسيا الصغرى وقبرص وسوريا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br/>
      </w:r>
      <w:r>
        <w:rPr>
          <w:rFonts w:cs="Tahoma" w:ascii="Tahoma" w:hAnsi="Tahoma"/>
          <w:b/>
          <w:bCs/>
          <w:color w:val="FF0000"/>
          <w:sz w:val="22"/>
          <w:szCs w:val="22"/>
          <w:lang w:bidi="ar-SA"/>
        </w:rPr>
        <w:t>6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الفن الكريتي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أبدعوا آثارا فنية رائعة تمتاز بدقة الصنعة وجمال الشكل ، من أشهرها الرسوم الجدارية على جدران قصر كنوسوس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كانت لديهم مهارة كبيرة في الفن المعماري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يمثل قصر اللابيرانت أو التيه قمة الفن المعماري الكريتي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br/>
        <w:br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سقوط كنوسوس وانهيار حضارة كريت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في حوالي عام </w:t>
      </w:r>
      <w:r>
        <w:rPr>
          <w:rFonts w:cs="Tahoma" w:ascii="Tahoma" w:hAnsi="Tahoma"/>
          <w:b/>
          <w:bCs/>
          <w:sz w:val="22"/>
          <w:szCs w:val="22"/>
          <w:lang w:bidi="ar-SA"/>
        </w:rPr>
        <w:t>1400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ق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>.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م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.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احترق قصر كنوسوس ربما نتيجة هزة أرضية أو نتيجة لغارة خارجي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قد عاشت هذه الحضارة وكان لها كيان خاص وطابع ذاتي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بلغت درجة من التقدم في جميع مظاهر الحيا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يعتبر أهل كريت من أقدم الشعوب التي انتقلت من الهمجية إلى حياة مدنية راقي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cs="Tahoma" w:ascii="Tahoma" w:hAnsi="Tahoma"/>
          <w:b/>
          <w:bCs/>
          <w:color w:val="FF0000"/>
          <w:sz w:val="22"/>
          <w:szCs w:val="22"/>
          <w:lang w:bidi="ar-SA"/>
        </w:rPr>
        <w:t>2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الحضارة الموكينية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مظاهر حضارة موكيناي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تظهر ملامح هذه الحضارة من خلال المصادر التي انحصرت في حفائر مدينة موكيناي القديمة بأطلالها وأسوارها وقلاعها وبواباتها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بدأت الحضارة الموكينية متأثرة بالحضارة المينوية ، ثم أصبح لها شخصيتها المستقل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الشكل السياسي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كان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>الملك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على رأس الدولة وكان له صفه دينية ككاهن أعظم ، إلى جانب مهامه السياسية كحاكم للبلاد له السلطة التنفيذية في إعلان الحرب والسلم وإبرام المعاهدات ، وفض المنازعات بين الأفراد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br/>
        <w:br/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يلي الملك من ناحية السلطة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قائد الجيش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، ثم أصحاب الضياع من النبلاء ، ثم يأتي الأتباع الذين يتألف منهم الجيش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كما للملك مهام أخرى في الناحية الدينية والاجتماعية ، إلى جانب منصبه العسكري الذي كان على رأس الجيش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كان الشعب الموكيني يميل إلى الحرب والقتال بدليل المناظر التي تصور المعارك وقتال الجند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كان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>للأسطول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دوره الكبير في حياتهم السياسية والحربية ، خاصة وأن طبيعة بلاد اليونان الساحلية البحرية أملت على حياتهم أهمية الأسطول في الدفاع والغزو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br/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أما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الوضع الاقتصادي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فكانت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>الزراعة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هي حجر الزاوية في دعائم اقتصاد هذه الحضارة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كان يقوم بها معظم أفراد الشعب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كانت أراضي الدولة يديرها الملك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يعتبر القمح والشعير من أهم الحاصلات ، كما عرفوا زراعة الزيتون والكروم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أما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>الصناعة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فقد ارتبطت بالزراعة مثل صناعة الزيت من الزيتون والمنسوجات الصوفية من أغنام المراعي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br/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أما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>التجارة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>:</w:t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فهي كانت الصفة الطبيعية لأساس اقتصاديات الموكينين ، حيث كانوا يقوموا بتصدير فائض منتجاتهم إلى سواحل البحر المتوسط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كانت هناك علاقات تجارية متبادلة وخاصة مع مصر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أما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>الفن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الموكيني فقد نشأ تحت تأثير كريتي مثل بناء القصور وزخرفتها ، وبناء المقابر ومحتوياتها ، والأواني الفخارية والذهبية والفضية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أما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>الديانة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الموكينية فنلاحظ أنها كانت متأثرة بالديانة المينوي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فنلاحظ أن أدوات العبادة وشعائرها تكاد تكون واحدة بين الحضارتين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مما يشير إلى أنه كانت هنالك ديانة مشتركة بين كريت وموكيناي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br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انهيار حضارة موكيناي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ربما كان السبب المباشر في ذلك هو تسلل جماعات كبيرة من خارج بلاد اليونان إلى هنا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هي جماعات من قبائل متبربرة عرفت باسم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>الغزو الدوري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كان طابع هذه الجماعات هو التدمير والقتل والسلب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التي قضت تماما على معالم الحضارة الموكينية</w:t>
      </w:r>
    </w:p>
    <w:p>
      <w:pPr>
        <w:pStyle w:val="Style14"/>
        <w:rPr>
          <w:rFonts w:ascii="Tahoma" w:hAnsi="Tahoma" w:eastAsia="Times New Roman" w:cs="Tahoma"/>
          <w:b/>
          <w:b/>
          <w:bCs/>
          <w:sz w:val="22"/>
          <w:szCs w:val="22"/>
          <w:lang w:bidi="ar-SA"/>
        </w:rPr>
      </w:pP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المحاضرة الرابعة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>ظهور نظام دولة المدينة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>وتطور النظم السياسية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4D5040"/>
          <w:sz w:val="22"/>
          <w:sz w:val="22"/>
          <w:szCs w:val="22"/>
          <w:rtl w:val="true"/>
          <w:lang w:bidi="ar-SA"/>
        </w:rPr>
        <w:t>عناصر المحاضرة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lang w:bidi="ar-SA"/>
        </w:rPr>
        <w:t>1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>ظهور نظام دولة المدينة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lang w:bidi="ar-SA"/>
        </w:rPr>
        <w:t>2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تطور النظم السياسية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النظام الملكي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النظام الأرستقراطي</w:t>
      </w:r>
    </w:p>
    <w:p>
      <w:pPr>
        <w:pStyle w:val="Style14"/>
        <w:rPr>
          <w:rFonts w:ascii="Tahoma" w:hAnsi="Tahoma" w:eastAsia="Times New Roman" w:cs="Tahoma"/>
          <w:b/>
          <w:b/>
          <w:bCs/>
          <w:sz w:val="22"/>
          <w:szCs w:val="22"/>
          <w:lang w:bidi="ar-SA"/>
        </w:rPr>
      </w:pP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النظام الأوليجراكي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نظام حكم الأقلية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t>)</w:t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التطور إلى الديمقراطية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حكم الطغاة والطاغية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نهاية الطغاة وظهور الديمقراطية</w:t>
      </w:r>
    </w:p>
    <w:p>
      <w:pPr>
        <w:pStyle w:val="Style14"/>
        <w:rPr>
          <w:rFonts w:ascii="Tahoma" w:hAnsi="Tahoma" w:eastAsia="Times New Roman" w:cs="Tahoma"/>
          <w:b/>
          <w:b/>
          <w:bCs/>
          <w:color w:val="FF0000"/>
          <w:sz w:val="22"/>
          <w:szCs w:val="22"/>
          <w:lang w:bidi="ar-SA"/>
        </w:rPr>
      </w:pPr>
      <w:r>
        <w:rPr>
          <w:rFonts w:eastAsia="Times New Roman" w:cs="Tahoma" w:ascii="Tahoma" w:hAnsi="Tahoma"/>
          <w:b/>
          <w:bCs/>
          <w:color w:val="FF0000"/>
          <w:sz w:val="22"/>
          <w:szCs w:val="22"/>
          <w:lang w:bidi="ar-SA"/>
        </w:rPr>
        <w:t>1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ظهور نظام دولة المدينة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اندثرت الحضارة الموكينية حوالي عام </w:t>
      </w:r>
      <w:r>
        <w:rPr>
          <w:rFonts w:eastAsia="Times New Roman" w:cs="Tahoma" w:ascii="Tahoma" w:hAnsi="Tahoma"/>
          <w:b/>
          <w:bCs/>
          <w:sz w:val="22"/>
          <w:szCs w:val="22"/>
          <w:lang w:bidi="ar-SA"/>
        </w:rPr>
        <w:t>1000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ق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t>.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م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نتيجة لغزو القبائل الدورية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ونتيجة هذا الاندثار ظهرت فترة من التخلخل والتخلف في أرجاء المجتمع اليوناني ، استمرت قرابة قرنين من الزمان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ثم ظهر مجتمع جديد عرف بنظام ” 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دولة المدينة 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” </w:t>
      </w:r>
      <w:r>
        <w:rPr>
          <w:rFonts w:eastAsia="Times New Roman" w:cs="Tahoma" w:ascii="Tahoma" w:hAnsi="Tahoma"/>
          <w:b/>
          <w:bCs/>
          <w:sz w:val="22"/>
          <w:szCs w:val="22"/>
          <w:lang w:bidi="ar-SA"/>
        </w:rPr>
        <w:t>Polis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،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وهنا لا يصبح المجتمع اليوناني كيانا واحدا ، بل تصبح كل منطقة كيانا مستقلا قائما بذاته ، وله كل أبعاد الدولة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وكانت الظروف الجغرافية قد جزأت بلاد اليونان إلى مناطق منعزلة وأدت إلى ظهور هذا التكوين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كان محور نظام دولة المدينة هي 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>الأجورا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معناها السوق ، الذي يقض فيها السكان حاجاتهم اليومية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ثم أصبحت تعني المكان الذي يناقش فيه سكان المدينة الشؤون العامة لمدينتهم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جمعت دولة المدينة بين الثقافة والحرية في مجتمع صغير ، وفرضت الولاء على كل شخص يقيم بها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كان المواطنون في المدينة قليلي العدد ، ولكنهم كانوا يشعرون بالتقارب والمساواه والديموقراطية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ويعرف الجميع بعضهم بعض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كانت دولة المدينة تحدد للفرد واجباته الخلقية ، وتشجع على التقدم العقلي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كانت تسمح بحرية التفكير والكلام والنقد في المجالس الشعبية وفي ساحة الأجورا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أدت حرية المناقشة إلى الديمقراطية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كانت مناقشتهم تتناول الحرية والقانون والحكومة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وكانت مناقشتهم مبنية على المنطق والفهم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كان 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من ركائز دولة المدينة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الفنون والدراما والعلم والفلسفة والدين والأخلاق والحياة السياسية والحرية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ثم 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بدأ الضعف يدب 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في دولة المدينة نتيجة لعجز المدن على التجمع في شكل من أشكال الاتحاد السياسي أمام العدو المشترك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ونتيجة للصراع بين الرجال والأسر والأحزاب في الدولة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lang w:bidi="ar-SA"/>
        </w:rPr>
        <w:t>2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تطور النظم السياسية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ظهرت في بلاد اليونان عدة نظم سياسية منها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t>:</w:t>
        <w:br/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أ – النظام الملكي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كان الملك يضم في يديه كل السلطات العسكرية والتشريعية والتنفيذية والدينية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أما مجلس العامة فلم يكن له أكثر من العلم بمجريات الأمور والموافقة على قرارات الملك وقرارات مجلس الأعيان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t>(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الأرستقراطيين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t xml:space="preserve">) </w:t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ب – النظام الأرستقراطي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t xml:space="preserve"> </w:t>
        <w:br/>
        <w:t xml:space="preserve">- 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أصبح المقوم الاقتصادي هو الدافع للتطور السياسي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وأخذ أفراد الطبقة الأرستقراطية يزحفون على سلطات الملك وينتزعون الواحدة وراء الأخرى ، العسكرية والسياسية والتنفيذية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بدأت الحكومات الملكية تسقط في أغلب المدن اليونانية ، وتحل مكانها حكومات جماعية تتكون من الطبقة الأرستقراطية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التي كان أفرادها يسيطرون على المورد الاقتصادي الرئيسي وهو الأرض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br/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قد قام الحكم الأرستقراطي على ثلاث دعائم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t>:</w:t>
        <w:br/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lang w:bidi="ar-SA"/>
        </w:rPr>
        <w:t>1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الدعامة الاقتصادية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فالأرستقراطيون هم أصحاب الأرض ، واستطاعوا بذلك أن يسيطروا على المجتمع اليوناني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br/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lang w:bidi="ar-SA"/>
        </w:rPr>
        <w:t>2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الدعامة العسكرية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وكانوا هم أصحاب السيطرة على القوة العسكرية في البلاد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كانوا هم الفرسان ويمتلكون الخيل ويستطيعون القيام بالغارات على جيرانهم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br/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lang w:bidi="ar-SA"/>
        </w:rPr>
        <w:t>3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الدعامة القانونية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كان الحكم في العصر الملكي يقوم على أساس الحق الإلهي ، وليس على أساس من تنظيم قانوني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أي على أساس من إرادة الملك ومقدار سطوته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ولكن الآن أصبح على أساس القانون الذي يحدد الحقوق والواجبات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فمجلس الأعيان أصبح ينتخب سنويا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رفعت النزاعات إلى المحاكم المكلفة بالفصل في الجرائم العامة وفرض العقوبات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أي أن القانون حل محل القوة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ج – النظام الأوليجراكي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نظام حكم الأقلية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) :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نظرا لضيق الأرض ولزيادة عدد السكان ، مما دفعهم إلى الهجرة من بلاد اليونان وقيامهم بالاستيطان على ساحل أسيا الصغرى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هذا ما أدى إلى ظهور طبقة جديدة وهم التجار الذين سعوا إلى تأمين مصالحهم عن طريق السعي إلى المشاركة في الحكم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وظهرت نوع من الحكومات تحالفت فيه الطبقات التجارية الجديدة مع الطبقات الأرستقراطية القديمة من ملاك الأراضي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وهو ما عرف باسم النظام السياسي الأوليجراكي أو نظام حكم الأقلية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د – التطور إلى الديموقراطية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كان ازدهار التجارة سببا في فتح مجال جديد أمام الطبقات الشعبية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أعطاهم فرصة المساواة الاجتماعية بين الطبقة الأرستقراطية القديمة وطبقة التجار الجديدة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كان النشاط التجاري يعتمد على أبناء طبقة العامة من أصحاب الحرف والبحارة وعمال النقل والجنود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هنا بدأ العامة يشعرون بكيانهم وأهميتهم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وبدأت حالة من السخط تنتشر بينهم ، نتيجة لانفراد طبقة محدودة بكل المزايا والحقوق السياسية والاقتصادية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من هنا قامت الثورات الشعبية للإطاحة بالحكومات الأوليجراكية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ومنذ القرن السادس ق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t>.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م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انتشرت ظاهرة جديدة عرفت باسم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t>:</w:t>
        <w:br/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>حكم الطغاة والطاغية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وهو أن أحد الأشخاص الأقوياء يتزعمون العامة في ثورة ضد حكومة الأقلية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ويأخذون الحكم بأيديهم بطرق غير شرعية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وهذا عن طريق إرضاء طبقة العامة واستمالتهم إلى جانبهم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ولكن حكم الطغاة لم يستمر طويلا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وذلك نظرا لأنهم حاولوا أن يحتفظوا بالحكم فترة طويلة في أسراتهم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وكان أبنائهم الذين ورثوهم أقل قدرة من آبائهم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لذلك حاول العامة التخلص من هذا الحكم ، وقامت بدلا منها 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>الحكومات الديموقراطيه</w:t>
      </w:r>
    </w:p>
    <w:p>
      <w:pPr>
        <w:pStyle w:val="Style14"/>
        <w:rPr>
          <w:rFonts w:ascii="Tahoma" w:hAnsi="Tahoma" w:eastAsia="Times New Roman" w:cs="Tahoma"/>
          <w:b/>
          <w:b/>
          <w:bCs/>
          <w:color w:val="FF0000"/>
          <w:sz w:val="22"/>
          <w:szCs w:val="22"/>
          <w:lang w:bidi="ar-SA"/>
        </w:rPr>
      </w:pP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</w:r>
    </w:p>
    <w:p>
      <w:pPr>
        <w:pStyle w:val="Style14"/>
        <w:rPr>
          <w:rFonts w:ascii="Tahoma" w:hAnsi="Tahoma" w:eastAsia="Times New Roman" w:cs="Tahoma"/>
          <w:b/>
          <w:b/>
          <w:bCs/>
          <w:sz w:val="22"/>
          <w:szCs w:val="22"/>
          <w:lang w:bidi="ar-SA"/>
        </w:rPr>
      </w:pP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المحاضرة الخامسة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>إسبرطة وأثينا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4D5040"/>
          <w:sz w:val="22"/>
          <w:sz w:val="22"/>
          <w:szCs w:val="22"/>
          <w:rtl w:val="true"/>
          <w:lang w:bidi="ar-SA"/>
        </w:rPr>
        <w:t>عناصر المحاضرة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أولا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إسبرطة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sz w:val="22"/>
          <w:szCs w:val="22"/>
          <w:lang w:bidi="ar-SA"/>
        </w:rPr>
        <w:t>1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تأسيس إسبرطة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sz w:val="22"/>
          <w:szCs w:val="22"/>
          <w:lang w:bidi="ar-SA"/>
        </w:rPr>
        <w:t>2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المجتمع الإسبرطي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sz w:val="22"/>
          <w:szCs w:val="22"/>
          <w:lang w:bidi="ar-SA"/>
        </w:rPr>
        <w:t>3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النظام الاجتماعي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sz w:val="22"/>
          <w:szCs w:val="22"/>
          <w:lang w:bidi="ar-SA"/>
        </w:rPr>
        <w:t>4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النظام السياسي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ثانيا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أثينا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sz w:val="22"/>
          <w:szCs w:val="22"/>
          <w:lang w:bidi="ar-SA"/>
        </w:rPr>
        <w:t>1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النظام السياسي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sz w:val="22"/>
          <w:szCs w:val="22"/>
          <w:lang w:bidi="ar-SA"/>
        </w:rPr>
        <w:t>2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النظام الاجتماعي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</w:r>
    </w:p>
    <w:p>
      <w:pPr>
        <w:pStyle w:val="Style14"/>
        <w:rPr>
          <w:rFonts w:ascii="Tahoma" w:hAnsi="Tahoma" w:eastAsia="Times New Roman" w:cs="Tahoma"/>
          <w:b/>
          <w:b/>
          <w:bCs/>
          <w:sz w:val="22"/>
          <w:szCs w:val="22"/>
          <w:lang w:bidi="ar-SA"/>
        </w:rPr>
      </w:pP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أولا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>إسبرطة</w:t>
      </w:r>
    </w:p>
    <w:p>
      <w:pPr>
        <w:pStyle w:val="Style14"/>
        <w:rPr>
          <w:rFonts w:ascii="Tahoma" w:hAnsi="Tahoma" w:eastAsia="Times New Roman" w:cs="Tahoma"/>
          <w:b/>
          <w:b/>
          <w:bCs/>
          <w:color w:val="FF0000"/>
          <w:sz w:val="22"/>
          <w:szCs w:val="22"/>
          <w:lang w:bidi="ar-SA"/>
        </w:rPr>
      </w:pPr>
      <w:r>
        <w:rPr>
          <w:rFonts w:eastAsia="Times New Roman" w:cs="Tahoma" w:ascii="Tahoma" w:hAnsi="Tahoma"/>
          <w:b/>
          <w:bCs/>
          <w:color w:val="FF0000"/>
          <w:sz w:val="22"/>
          <w:szCs w:val="22"/>
          <w:lang w:bidi="ar-SA"/>
        </w:rPr>
        <w:t>1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تأسيس إسبرطة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تقع إسبرطة في جنوب شرق شبه جزيرة البلوبونيز ، وتحيط بها الجبال الشاهقة التي كانت تحميها من العدوان الخارجي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كانت من أخصب الأقاليم في بلاد اليونان وأوفرها إنتاجا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لهذا نجد أن الشخصية الإسبرطية تتأثر بما تأثرت به المجتمعات الزراعية من ميلها إلى المحافظة والتمسك بالنظم القديمة وعدم الجرأة في التجديد أو التغيير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br/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lang w:bidi="ar-SA"/>
        </w:rPr>
        <w:t>2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المجتمع الإسبرطي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انقسم المجتمع إلى ثلاث طبقات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t>:</w:t>
        <w:br/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أ – الإسبرطيين الأحرار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هم أصحاب السيادة الكاملة في المجتمع ، وتمتعوا بكافة الحقوق السياسية والاجتماعية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كان عملهم الوحيد هو التدريب العسكري ، ولا يحق لهم الاشتغال بأي عمل آخر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ومهمتهم الأساسية هي الحرب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ب – طبقة الجيران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هم سكان المناطق المحيطة بإسبرطة ، وهم أحرار يشتغلون بالتجارة والصناعة ويدفعون الضرائب ويلتزمون بالخدمة العسكرية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لا يتمتعون بالحقوق السياسية ، ولا يجوز لهم الزواج من طبقة الإسبرطيين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احتكروا العمل في ميادين التجارة والصناعة وأثروا ثراءً عظيما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ج – طبقة المستعبدين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وهم السكان الأصليون الذين خضعوا للدوريين ، فانحدروا إلى مرتبة العبيد المسخرين لخدمة الغزاة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كانت الدولة توزعهم على الأحرار ليزرعوا أراضيهم ولخدمتهم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وفرضت عليهم الخدمة في الجيش كخدم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ونتيجة لأن معاملة إسبرطة لهم كانت قاسية ، فإن خطر الثورة من جانبهم كان قائما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br/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lang w:bidi="ar-SA"/>
        </w:rPr>
        <w:t>3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النظام الاجتماعي الإسبرطي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كان النظام الاجتماعي يهدف إلى تنشئة الإسبرطيين نشأة اجتماعية جماعية خشنه ، جعلت منهم مجتمعا عسكريا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بحيث يشكل الإسبرطيين جيشا مستعدا للقتال في أية لحظة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لهذا فإن الأطفال الأصحاء يوضعون تحت رعاية أمهاتهم أو مربياتهم ، أما الضعفاء والمشوهين فكانوا يقذف بهم من قمة أحد الجبال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وعندما يبلغ الطفل السابعة يبدأ تدريبا خشنا ليتعود على حياة المشاق والطاعة والتفاني في سبيل الدولة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أي أن التعليم العسكري والإعداد الجسماني السليم كان أهم شيء لديهم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وعندما يصل إلى سن الثلاثين يصبح مواطنا إسبرطيا كامل الأهلية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كما كانت البنات يتدربن تدريبات خشنة ويزاولن رياضات عنيفة ، والهدف هو إنجاب أطفال أصحاء للدولة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كان يحدد سن الزواج للرجال في الثلاثين وللنساء في العشرين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كانت العزوبية تعتبر جريمة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ولقد استطاعت إسبرطة بفضل النظام الذي فرضته على نفسها أن تصبح أقوى دويلة في بلاد اليونان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ويمكن القول أن الشعب الإسبرطي كان عبارة عن جيش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وأن مدينة إسبرطة كانت عبارة عن معسكر عسكري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وكان الهدف الأول بل الوحيد لقوانين إسبرطة ومؤسساتها الحكومية هو إخضاع جميع المواطنين للنظام العسكري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br/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lang w:bidi="ar-SA"/>
        </w:rPr>
        <w:t>4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النظام السياسي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يرتكز نظام الحكم على أربعة أركان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t>:</w:t>
        <w:br/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أ – الملكية المزدوجة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لازمت النظام الملكي وجود ملكين على رأس الدولة بدلا من ملك واحد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وكانت النتيجة أن السلطة لم تكن مركزة في يد ملك واحد وإنما كانت موزعة بين الملكين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وكل ملك كان رقيبا على الملك الآخر ومقيدا لسلطاته ، مما يحول دون السيطرة المستبدة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كان للملكين صلاحيات مطلقة ، فقد كان من حقهما إعلان الحرب على أي منطقة ، وتوقيع العقوبات على أي مواطن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فإذا قامت الحرب فهما القائدان للمعركة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ثم أصبحت بعد ذلك قيادة الجيش لملك واحد ويبقى الآخر في المدينة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ب – مجلس الشيوخ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كان سن الأعضاء يجب أن يكون فوق الستين عاما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كان المجلس يتكون من </w:t>
      </w:r>
      <w:r>
        <w:rPr>
          <w:rFonts w:eastAsia="Times New Roman" w:cs="Tahoma" w:ascii="Tahoma" w:hAnsi="Tahoma"/>
          <w:b/>
          <w:bCs/>
          <w:sz w:val="22"/>
          <w:szCs w:val="22"/>
          <w:lang w:bidi="ar-SA"/>
        </w:rPr>
        <w:t>30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عضوا من بينهم الملكان ، ويتم اختيارهم من بين الأشراف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يعتبر هذا المجلس هو صاحب السلطة الحقيقية في إسبرطة ومن صلاحياته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t xml:space="preserve">: </w:t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تحضير المسائل التي تعرض على مجلس العامة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الفصل في القضايا الجنائية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والنظر في شئون السياسة الخارجية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br/>
      </w:r>
    </w:p>
    <w:p>
      <w:pPr>
        <w:pStyle w:val="Style14"/>
        <w:rPr>
          <w:rFonts w:ascii="Tahoma" w:hAnsi="Tahoma" w:eastAsia="Times New Roman" w:cs="Tahoma"/>
          <w:b/>
          <w:b/>
          <w:bCs/>
          <w:sz w:val="22"/>
          <w:szCs w:val="22"/>
          <w:lang w:bidi="ar-SA"/>
        </w:rPr>
      </w:pP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ج – مجلس العامة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يتكون من كل مواطن إسبرطي يزيد سنه عن الثلاثين عاما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كان اجتماع هذا المجلس يتم مرة كل شهر بدعوة من الملكين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كانت صلاحيات المجلس تشمل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انتخاب أعضاء مجلس الشيوخ ، وهيئة المشرفين ، وتقرير الرسائل الخاصة بالحرب والسلام والسياسة الخارجية ، والمسائل المتعلقة بوراثة العرش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وكان هذا المجلس ركيزة للحكم الديمقراطي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د – هيئة المشرفون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يتكون من خمسة أفراد يختارون لمدة سنة عن طريق الانتخاب من الشعب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من بين سلطاته الرقابة على تصرفات الملوك ، والمحافظة على النظام العام ، وتطبيق القانون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كما كانوا يشكلون الهيئة القضائية التي تنظر في قضايا السكان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عيوب النظام الإسبرطي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نظام الملكية المزدوجة سمح بالمنافسة والخصومة بين الملكين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البطء في اتخاذ القرارات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فساد النظم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الحروب والانتصارات أدت أن ينال كبار القادة الغنائم والأسلاب ، أما الطبقة الفقيرة تضعف اقتصاديا وتزداد فقرا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ازدادت الثروات في أيدي النساء والأبناء نتيجة وفاة أعداد كبيرة من الرجال في الحروب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تفتت الملكيات الصغرى إلى ملكيات أصغر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i/>
          <w:iCs/>
          <w:sz w:val="22"/>
          <w:szCs w:val="22"/>
          <w:rtl w:val="true"/>
          <w:lang w:bidi="ar-SA"/>
        </w:rPr>
        <w:t xml:space="preserve">... </w:t>
      </w:r>
      <w:r>
        <w:rPr>
          <w:rFonts w:ascii="Tahoma" w:hAnsi="Tahoma" w:eastAsia="Times New Roman" w:cs="Tahoma"/>
          <w:b/>
          <w:b/>
          <w:bCs/>
          <w:i/>
          <w:i/>
          <w:iCs/>
          <w:sz w:val="22"/>
          <w:sz w:val="22"/>
          <w:szCs w:val="22"/>
          <w:rtl w:val="true"/>
          <w:lang w:bidi="ar-SA"/>
        </w:rPr>
        <w:t>ورغم ذلك فقد ظلت إسبرطة أقوى دولة في بلاد اليونان أكثر من ربع قرن</w:t>
      </w:r>
    </w:p>
    <w:p>
      <w:pPr>
        <w:pStyle w:val="Style14"/>
        <w:rPr>
          <w:rFonts w:ascii="Tahoma" w:hAnsi="Tahoma" w:eastAsia="Times New Roman" w:cs="Tahoma"/>
          <w:b/>
          <w:b/>
          <w:bCs/>
          <w:sz w:val="22"/>
          <w:szCs w:val="22"/>
          <w:lang w:bidi="ar-SA"/>
        </w:rPr>
      </w:pP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ثانيا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>أثينا</w:t>
      </w:r>
    </w:p>
    <w:p>
      <w:pPr>
        <w:pStyle w:val="Style14"/>
        <w:rPr>
          <w:rFonts w:ascii="Tahoma" w:hAnsi="Tahoma" w:eastAsia="Times New Roman" w:cs="Tahoma"/>
          <w:b/>
          <w:b/>
          <w:bCs/>
          <w:sz w:val="22"/>
          <w:szCs w:val="22"/>
          <w:lang w:bidi="ar-SA"/>
        </w:rPr>
      </w:pP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t xml:space="preserve">... 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كانت مهد الديمقراطية ، وتسعى دائما إلى التجديد والتغيير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ثم صارت رمز لمبادئ الحرية والمساواة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lang w:bidi="ar-SA"/>
        </w:rPr>
        <w:t>1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النظم السياسية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الملك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ظلت تحكم أثينا بالنظام الملكي ، ثم تدريجيا تلاشى هذا النظام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وحكمها الأرستقراطيين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وزعت الصلاحيات الإدارية للملك على ثلاثة مناصب عرف كل واحد منهم باسم ” أرخون ”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الحاكم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t>)</w:t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ثم أصبح مجموع الموظفون عن الحكم تسعة ، وأطلق عليهم أيضا اسم ” الأراخنة ”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مجلس الشيوخ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أقوى هيئة سياسية في أثينا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كانت مهمته المحافظة على القوانين ، وأدار معظم وأهم شئون الدولة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الجمعية العمومية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تضم جميع المواطنين الأثينيين باستثناء الطبقة الفقيرة ، التي كانت محرومة من حقوقها السياسية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br/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lang w:bidi="ar-SA"/>
        </w:rPr>
        <w:t>2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النظام الاجتماعي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انقسم المجتمع الأثيني – حسب الثروة – إلى أربع طبقات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t>:</w:t>
        <w:br/>
      </w:r>
      <w:r>
        <w:rPr>
          <w:rFonts w:eastAsia="Times New Roman" w:cs="Tahoma" w:ascii="Tahoma" w:hAnsi="Tahoma"/>
          <w:b/>
          <w:bCs/>
          <w:sz w:val="22"/>
          <w:szCs w:val="22"/>
          <w:lang w:bidi="ar-SA"/>
        </w:rPr>
        <w:t>1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طبقة أثرياء المجتمع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الذين يمتلكون مساحات كبيرة من الأرض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sz w:val="22"/>
          <w:szCs w:val="22"/>
          <w:lang w:bidi="ar-SA"/>
        </w:rPr>
        <w:t>2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الفرسان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sz w:val="22"/>
          <w:szCs w:val="22"/>
          <w:lang w:bidi="ar-SA"/>
        </w:rPr>
        <w:t>3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من يمتلك مساحة من الأرض يكفي لحرثها ثوران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sz w:val="22"/>
          <w:szCs w:val="22"/>
          <w:lang w:bidi="ar-SA"/>
        </w:rPr>
        <w:t>4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العمال وصغار المزارعين ، وهم أدنى طبقات المجتمع ومحرمون من الحقوق السياسية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محاولات الإصلاح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قامت عدة محاولات لإصلاح الأحوال السياسية والاقتصادية ، والمساواة الاجتماعية بين الطبقة الغنية والعامة ، وإنعاش الحالة الاقتصادية للبلاد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•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كولون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•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دراكون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•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سولون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وفي النهاية يصبح الأثينيون مواطنون أحرارا ولهم حقوق في إدارة البلاد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الخلاصة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t>:</w:t>
      </w:r>
    </w:p>
    <w:p>
      <w:pPr>
        <w:pStyle w:val="Style14"/>
        <w:rPr>
          <w:rFonts w:ascii="Tahoma" w:hAnsi="Tahoma" w:eastAsia="Times New Roman" w:cs="Tahoma"/>
          <w:b/>
          <w:b/>
          <w:bCs/>
          <w:sz w:val="22"/>
          <w:szCs w:val="22"/>
          <w:lang w:bidi="ar-SA"/>
        </w:rPr>
      </w:pP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أولا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>إسبرطة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br/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ثانيا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>أثينا</w:t>
      </w:r>
    </w:p>
    <w:p>
      <w:pPr>
        <w:pStyle w:val="Style14"/>
        <w:rPr>
          <w:rFonts w:ascii="Tahoma" w:hAnsi="Tahoma" w:cs="Tahoma"/>
          <w:b/>
          <w:b/>
          <w:bCs/>
          <w:color w:val="FF0000"/>
          <w:sz w:val="22"/>
          <w:szCs w:val="22"/>
          <w:lang w:bidi="ar-SA"/>
        </w:rPr>
      </w:pP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ascii="Tahoma" w:hAnsi="Tahoma" w:cs="Tahoma"/>
          <w:b/>
          <w:b/>
          <w:bCs/>
          <w:sz w:val="24"/>
          <w:sz w:val="24"/>
          <w:rtl w:val="true"/>
          <w:lang w:bidi="ar-SA"/>
        </w:rPr>
        <w:t>المحاضرة السادسة</w:t>
      </w:r>
    </w:p>
    <w:p>
      <w:pPr>
        <w:pStyle w:val="Style14"/>
        <w:rPr>
          <w:rFonts w:ascii="Tahoma" w:hAnsi="Tahoma" w:cs="Tahoma"/>
          <w:b/>
          <w:b/>
          <w:bCs/>
          <w:sz w:val="22"/>
          <w:szCs w:val="22"/>
          <w:lang w:bidi="ar-SA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br/>
        <w:t xml:space="preserve">(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تابع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تاريخ اليونان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>عناصر المحاضر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•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الحروب الفارسية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cs="Tahoma" w:ascii="Tahoma" w:hAnsi="Tahoma"/>
          <w:b/>
          <w:bCs/>
          <w:sz w:val="22"/>
          <w:szCs w:val="22"/>
          <w:lang w:bidi="ar-SA"/>
        </w:rPr>
        <w:t>1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تأسيس الإمبراطورية الفارسية وتوسعها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cs="Tahoma" w:ascii="Tahoma" w:hAnsi="Tahoma"/>
          <w:b/>
          <w:bCs/>
          <w:sz w:val="22"/>
          <w:szCs w:val="22"/>
          <w:lang w:bidi="ar-SA"/>
        </w:rPr>
        <w:t>2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الثورة الأيوني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cs="Tahoma" w:ascii="Tahoma" w:hAnsi="Tahoma"/>
          <w:b/>
          <w:bCs/>
          <w:sz w:val="22"/>
          <w:szCs w:val="22"/>
          <w:lang w:bidi="ar-SA"/>
        </w:rPr>
        <w:t>3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موقعة ماراثون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cs="Tahoma" w:ascii="Tahoma" w:hAnsi="Tahoma"/>
          <w:b/>
          <w:bCs/>
          <w:sz w:val="22"/>
          <w:szCs w:val="22"/>
          <w:lang w:bidi="ar-SA"/>
        </w:rPr>
        <w:t>4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 -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موقعة ثرموبيلاي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cs="Tahoma" w:ascii="Tahoma" w:hAnsi="Tahoma"/>
          <w:b/>
          <w:bCs/>
          <w:sz w:val="22"/>
          <w:szCs w:val="22"/>
          <w:lang w:bidi="ar-SA"/>
        </w:rPr>
        <w:t>5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موقعة بلاتيا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•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الإمبراطورية الأثينية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حلف ديلوس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br/>
        <w:t>•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>الحروب البلوبونيزي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•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السيطرة المقدونية ونهاية العصر الهلليني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الإسكندر الأكبر وحملته على الشرق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الحروب الفارسية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تعرض العالم اليوناني لخطر الفرس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دار الصراع بينهما ، وقامت سلسلة من الحروب الطاحنة والطويلة بين الطرفين خلال القرن الخامس ق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>.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م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>.</w:t>
        <w:br/>
      </w:r>
      <w:r>
        <w:rPr>
          <w:rFonts w:cs="Tahoma" w:ascii="Tahoma" w:hAnsi="Tahoma"/>
          <w:b/>
          <w:bCs/>
          <w:color w:val="FF0000"/>
          <w:sz w:val="22"/>
          <w:szCs w:val="22"/>
          <w:lang w:bidi="ar-SA"/>
        </w:rPr>
        <w:t>1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تأسيس الإمبراطورية الفارسية وتوسعها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تطلق كلمة ” فارس ” على كل هضبة إيران ، الممتدة من بحر قزوين غربا إلى هندكوش شرقا ، ومن الخليج الفارسي جنوبا إلى الأستبس في التركستان شمالا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في منتصف القرن السادس ق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>.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م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.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استولى ”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>قورش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” على مملكة ميديا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أخذ في توطيد سيادته على البلاد وأسس إمبراطورية قوية لعبت دورا هاما في تاريخ العالم القديم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قرر الزحف غربا ليبدأ الفتوحات الفارسي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خلفه ابنه ”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>قمبيز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” وزحف على مصر ودخل عاصمتها منف وجلس على عرش الفراعن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خلفه ”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دارا الأول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” الذي بسط سيطرته التامة على الإمبراطورية الشاسعة الخاضعة له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لكن في عهده أصابت الهيبة الفارسية آسيا الصغرى الكثير من الضعف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هنا شعر اليونانيون أن هذا الملك ليس من القوة كسابقيه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لهذا فكرت المدن اليونانية في التخلص من الاحتلال الفارسي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cs="Tahoma" w:ascii="Tahoma" w:hAnsi="Tahoma"/>
          <w:b/>
          <w:bCs/>
          <w:color w:val="FF0000"/>
          <w:sz w:val="22"/>
          <w:szCs w:val="22"/>
          <w:lang w:bidi="ar-SA"/>
        </w:rPr>
        <w:t>2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الثورة الأيونية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أدركت المدن الأيونية بأن قوتها وازدهارها التجاري متوقف على استرجاع استقلالها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فاندفعت للثورة للتحرر من السيطرة الفارسية ، وشملت الثورة على الحكم الفارسي جميع المدن الأيوني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تجلت في هذه الثورة مدى تمسك اليونانيين باستقلالهم وحريتهم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نفخت فيهم روح الوطني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br/>
      </w:r>
      <w:r>
        <w:rPr>
          <w:rFonts w:cs="Tahoma" w:ascii="Tahoma" w:hAnsi="Tahoma"/>
          <w:b/>
          <w:bCs/>
          <w:color w:val="FF0000"/>
          <w:sz w:val="22"/>
          <w:szCs w:val="22"/>
          <w:lang w:bidi="ar-SA"/>
        </w:rPr>
        <w:t>3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موقعة ماراثون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تقدم الجيش الأثيني نحو سهل ماراثون بقيادة ”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>كاليماخوس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” يساعده عشرة قواد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انقض الجنود الإغريق على الفرس ، وأثبت الأثينيون شجاعة فائقة في الحرب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انتصر الإغريق انتصارا هائلا ، وبعث بالثقة في نفوسهم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تعتبر هذه الموقعة من أهم مواقع التاريخ ، لأنها أنقذت أثينا والعالم اليوناني من سيادة الفرس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br/>
      </w:r>
      <w:r>
        <w:rPr>
          <w:rFonts w:cs="Tahoma" w:ascii="Tahoma" w:hAnsi="Tahoma"/>
          <w:b/>
          <w:bCs/>
          <w:color w:val="FF0000"/>
          <w:sz w:val="22"/>
          <w:szCs w:val="22"/>
          <w:lang w:bidi="ar-SA"/>
        </w:rPr>
        <w:t>4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موقعة ثرموبيلاي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بعد أن عاد ”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>داريوس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” إلى وطنه ، بدأ في الإعداد لجولة جديدة للإنتقام من أثينا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لكنه يموت ويخلفه ابنه ”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>اكسركيس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” الذي يسير على نفس منهج والده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هنا أدركت أثينا واسبرطة أمام عودة الخطر الفارسي ، ضرورة توحيد الكلمة والصفوف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استمر القتال سجالا ولم ينته بنتيجة حاسمة ، والخسائر من الطرفين فادحة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في النهاية ينتصر الفرس على المدن اليونانية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ثم يتقدم الفرس ويصلوا إلى أثينا واقتحموا المدينة ونهبوا المعابد وأحرقوها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لقد وضح للأثينيين الخطر وعرفوا أن الموت قريب ، ففضلوا أن يموتوا مناضلين على أن يقعوا في الأسر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هنا تمكنوا من أن يحدثوا ثغرة في إحدى جبهتي العدو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انتصر الأسطول الأثيني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ينسحب الملك الفارسي إلى آسيا الصغرى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br/>
      </w:r>
      <w:r>
        <w:rPr>
          <w:rFonts w:cs="Tahoma" w:ascii="Tahoma" w:hAnsi="Tahoma"/>
          <w:b/>
          <w:bCs/>
          <w:color w:val="FF0000"/>
          <w:sz w:val="22"/>
          <w:szCs w:val="22"/>
          <w:lang w:bidi="ar-SA"/>
        </w:rPr>
        <w:t>5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موقعة بلاتيا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تقدم الجيش الفارسي عند سهل بلاتاي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لكن النصر كان حليف الجيش اليوناني ، وينسحب الفرس من بلاد اليونان نهائيا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ذهبت قوة يونانية إلى الساحل الأسيوي لتمنع الأسطول الفارسي من العودة إلى بلاد اليونان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استطاعوا أن ينزلوا بالفرس هزيمة أخرى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•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لاشك أن الحروب الأثينية أدت إلى ارتفاع شأن أثينا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•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أدى انتصار الإغريق على الفرس إلى تطور الحضارة اليونانية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•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اعتز الإغريق بأنفسهم ، وتشبثوا بنظامهم الديموقراطي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•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ازدهرت حياتهم الاقتصادية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br/>
        <w:br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الإمبراطورية الأثينية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انسحبت إسبرطة من دورها القيادي بعد موقعة بلاتيا ، وفضل الإسبرطيون العودة إلى مدينتهم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كما أن إسبرطة لم تستطع القيام بدورها القيادي للعالم اليوناني لأنها لم يكن لديها قوة بحرية ، والسيادة على اليونان تستلزم سيادة على البحار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كما أن النظم الإسبرطية كانت تميل إلى الرجعية والجمود والرجوع إلى التقاليد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في حين أن أثينا كان وضعها الداخلي مستقرا بعد أن توصلت إلى نظام الديمقراطية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كما أن النظام الاقتصادي الأثيني كان يعتمد على النشاط التجاري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تابعوا انتصاراتهم البحرية ضد الفرس ، وأكدوا زعامتهم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قاموا بتكوين حلف من أغلب المدن اليونانية ، عرف باسم حلف ديلوس ، نسبة إلى اسم الجزير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حلف ديلوس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يتكون من معظم المدن اليونانية على ساحل آسيا الصغرى وبحر إيجة تحت زعامة أثينا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كان الغرض من هذا الحلف هو حماية المدن الأعضاء من الخطر الفارسي ، ثم الانتقام من الفرس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على أن تسهم كل المدن اليونانية المتحالفة في الاستعداد لأي خطر يتجدد من الفرس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ذلك بتقديم عدد من السفن ليتكون أسطول عام ينفذ سياسة الحلف العسكري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كانت أثينا زعيمة هذا الحلف ووقع على عاتقها تنفيذ قرارات الحلف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هنا ظهر في بلاد اليونان معسكران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>:</w:t>
        <w:br/>
        <w:br/>
        <w:t>•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حلف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>ديلوس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ذو صبغة بحرية ، وتتزعمه أثينا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•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حلف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>البلوبونيز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ذو صبغة برية ، وتتزعمه إسبرط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لم يستمر حلف ديلوس حلفا عسكريا وإنما تحول بعد ذلك إلى إمبراطورية أثينية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هكذا تكونت الإمبراطورية الأثيني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تمكنت أثينا من أن تحول مدن الحلف من محالفه لها إلى خاضعة لها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فرضت نظامها السياسي وتأثيرها وتشريعاتها على مدن الحلف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الحروب البلوبونيزية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سيطرت إسبرطة على حلف البلوبونيز المكون من الدويلات أو المدن اليونانية الموجودة في شبه جزيرة البلوبونيز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كانت زعامتها له تقوم على السيطرة العسكرية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كان السبب المباشر لاشتعال الحرب البلوبونيزية هو حدوث خلاف بين مدينة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>كورنثة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وبين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>جزيرة كوركيره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حيث اتجهت الجزيرة للتحالف مع أثينا وثارت المشكل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حدث صدام مسلح بين أثينا وإسبرطة ، استمر ثلاثة عقود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br/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امتدت الحرب عبر ثلاث مراحل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>:</w:t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المرحلة الأولى استمرت عشرة سنوات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المرحلة الثانية عشر سنوات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المرحلة الثالثة استمرت عامان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في النهاية تنهزم أثينا وإمبراطوريتها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السيطرة المقدونية ونهاية العصر الهلليني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الإسكندر الأكبر وحملته على الشرق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من أعظم شخصيات التاريخ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رث عن والده حدة العقل وعن والدته حدة العاطفة ، وتلقى دراسته وتعليمه على يد أرسطو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خلف أباه فيليب المقدوني وكان في سن العشرين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قرر القيام بحملة ضد الإمبراطورية الفارسية الذين كانوا تحت قيادة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داريوس الثالث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ينتصر الإسكندر عليهم في موقعة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>جرانيكوس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استولى الإسكندر على جميع سواحل الإمبراطورية الفارسية على البحر المتوسط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على مدن الشام وصور وصيدا وبابل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يدخل مصر دون حرب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يتجه إلى الهند وبلاد العرب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يستولى على سوسة عاصمة عيلام جنوب غرب إيران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أسقط الإمبراطورية الفارسي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كان هدف الإسكندر تكوين دولة متحدة تشمل اليونان وفارس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كان صاحب دعوة حضارية تهدف إلى إيجاد حضارة عالمية متجانس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هي مزيج من حضارات الشرق والغرب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المحاضرة السابع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>أشهر فلاسفة وعلماء الإغريق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>ونظام التعليم الأثيني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>عناصر المحاضر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•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أشهر فلاسفة وعلماء الإغريق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أولا أشهر الفلاسفة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فيثاغورث – سقراط – أفلاطون – أرسطو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ثانيا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أشهر العلماء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•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الطب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أبقراط – جالينوس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•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الرياضيات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أقليدس – أرشميدس – أبوللونيوس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•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الفلك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بطليموس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•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>نظام التعليم الأثيني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أشهر فلاسفة وعلماء الإغريق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أولا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أشهر الفلاسفة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أ – فيثاغورث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من أكبر عباقرة اليونان القدماء في الرياضيات والفلسف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رحل إلى مصر وبابل ودرس الرياضيات والديانات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درس في مصر الهندسة والفلك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عندما عاد إلى اليونان أدخل عندهم علم الهندسة والطب والدين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رأى أن جوهر الأشياء هو العدد ، أي أن كل شيئ له علاقات هندسية ورياضي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br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ب – سقراط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من أبرز الفلاسفة ، وتلميذ فيثاغورث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خالف سقراط في عبادة الأوثان ، ونادى بوجود إله واحد وأن الروح خالد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أيضا وجوب معرفة الإنسان لنفسه أولا ، كما حث على الفضيل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كانت تعاليمه عن طريق الحوار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لم يترك وراءه مؤلفات توضح وتشرح فلسفته ، إلا أنه ترك تلاميذ له من أمثال أفلاطون الذي سجل أفكار سقراط في شكل محاورات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br/>
        <w:br/>
        <w:br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ج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أفلاطون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تعلم في مصر على يد أصحاب فيثاغورث ، ثم رحل إلى صقلية ثم عاد إلى أثينا وعاش فيها حتى مات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كتب كثيرا في العلوم السياسية منها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الدولة المثالية ، أو جمهورية أفلاطون ، ورجل الدولة والقوانين ، كما تحدث عن ما وراء الطبيعة ” الميتافيزيقيا ”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من تعاليمه أن التعليم الجاد يجب أن يسود الحياة العامة والخاص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بحيث يسود الوفاق والجمال والنظام ، وهي من الصفات الأساسية للعالم الأسمى وهو عالم الخير المطلق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كما حدد خلاص الإنسان بالمران على فضائل أربع هي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>:</w:t>
        <w:br/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الشجاعة ، والعفة ، والحكمة ، والعدل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br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د – أرسطو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من أعظم المفكرين وأكثرهم تأثيرا في الحضارة الغربي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من أكثر الباحثين في الفلسفة اليوناني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أشرف على تعليم الإسكندر الأكبر وتربيته في القصر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ترك مجموعة كبيرة من الإنتاج منها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>:</w:t>
        <w:br/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فيما وراء الطبيعة والأخلاق والسياسة والمنطق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يعتبر ”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>الأورجانون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” هو الإسم الجامع لكل مؤلفاته في المنطق ، وتعني الكلمة ” الأداة ”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من أعظم مؤلفاته فن البلاغة وفن الشعر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br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ثانيا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أشهر العلماء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أ – علماء الطب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أبقراط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حكيم الحكماء وطبيب الأطباء ، وصاحب الفضل في تحرير الطب من الشعوذة الدينية والآراء الأسطوري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بلغت مؤلفاته حوالي </w:t>
      </w:r>
      <w:r>
        <w:rPr>
          <w:rFonts w:cs="Tahoma" w:ascii="Tahoma" w:hAnsi="Tahoma"/>
          <w:b/>
          <w:bCs/>
          <w:sz w:val="22"/>
          <w:szCs w:val="22"/>
          <w:lang w:bidi="ar-SA"/>
        </w:rPr>
        <w:t>72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مؤلفا ، منها كتاب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>:</w:t>
        <w:br/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المرض المقدس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الصرع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، الإنذار المرضي ، تنظيم التغذية والفوائد في الأمراض الحادة ، الأوبئة ، الجروح في الرأس ، الكسور والمفاصل ، أدوات الجبر وطبيعة الإنسان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br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جالينوس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أجرى دراسات دقيقة في التشريح وعلم وظائف الأعضاء على عدد من الحيوانات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له من المؤلفات الطبية الكثير بقى منها </w:t>
      </w:r>
      <w:r>
        <w:rPr>
          <w:rFonts w:cs="Tahoma" w:ascii="Tahoma" w:hAnsi="Tahoma"/>
          <w:b/>
          <w:bCs/>
          <w:sz w:val="22"/>
          <w:szCs w:val="22"/>
          <w:lang w:bidi="ar-SA"/>
        </w:rPr>
        <w:t>83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على الأقل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br/>
        <w:br/>
        <w:br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ب – علماء الرياضيات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أقليدس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كتب الكثير من المؤلفات الرياضية منها كتاب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>:</w:t>
        <w:br/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قطوع المخروط ، المجسمات ، النتائج ، الأعمال وهو معني بتطبيقات الجبر في الهندسة ، الظواهر ، الموسيقى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أشهر مؤلفاته كتاب الأصول في الهندسة والحساب أو كتاب المبادئ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لقب أقليدس بأبي الهندسة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br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أرشميدس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أعظم رياضي وميكانيكي ومهندس في الأزمنة القديم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له العديد من الكتب منها كتاب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>:</w:t>
        <w:br/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الكرة والاسطوانة ، تربيع الدائرة وتسبيعها ، الدوائر الماسة والمثلثات والخطوط المتوازية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...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غير ذلك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أبوللونيوس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من علماء الهندسة البارزين حتى عرف بالهندسي الأكبر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اشتهر بمؤلفه القطاعات المخروطي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br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ج – علماء الفلك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بطليموس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فلكي وعالم رياضيات ، ولد في صعيد مصر ثم انتقل إلى الإسكندري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ضع كتب كثيرة في الفلك والجغرافيا والرياضة والبصريات والفلسفة والموسيقى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عرفه العرب باسم ”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>المجسطي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”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يعتبر في العصر الروماني الحجة في كل ما عرف عن علمي الفلك والجغرافيا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نظام التعليم الأثيني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أصبحت أثينا مركزا تعليميا شهيرا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يهدف نظام التعليم الأثيني إلى تكوين الفرد تكوينا متزنا في النواحي الجسمانية والعقلية والوجدانية والأخلاقي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أي أن هدفه الجسم والعقل معا ، وصالح الفرد والدول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لم يكن التعليم إجباريا بل اختياريا ، وقد تحمسوا لتعليم أبنائهم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لم تتدخل الدولة في سير العملية التعليمية وإنما تركت الأمور في أيدي الأفراد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بمعنى أنه كان تعليما خاصا ، والمدارس كانت يمتلكها الأفراد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إلا أن الدولة كانت تراقب العملية التعليمية عن طريق إصدار القوانين ، وتحديد سن دخول المدارس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br/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كان تعليم الطفل الأثيني يبدأ في سن السابعة وينتهي التعليم الأساسي عند سن الرابعة عشر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أما أبناء الأثرياء فيستمر تعليمهم حتى سن الثامنة عشرة ، ثم يجند الجميع إجباريا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كانت مراحل التعليم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الإبتدائية ، والثانوية ، والافيبيا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المرحلة الأولى إجبارية ، والثانية اختيارية لمن يستطيع أن يستمر في الدراسة ، والثالثة إجبارية وهي نظام عسكري وتشبه الخدمة العسكرية الإجباري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يستمر الأثينيون في تدريب أجسامهم وعقولهم حتى مراحل متأخرة من أعمارهم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يشكل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التعليم البدني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جزءا أساسيا في مراحل التعليم الأثيني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الهدف هو إكساب الجسم الرشاقة والاتزان وإعداد الشباب للحرب ، أي أن العقل السليم في الجسم السليم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تدربوا على امتطاء الخيل ، واعتبروا عدم الإلمام بالسباحة وصمه ، فإذا أريد السخرية من شخص وصف بأنه ” يجهل القراءة والسباحة ”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كان ”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>الجمنازيوم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” بمثابة أماكن عامة للإسترخاء ومناقشة المشاكل اليومية والموضوعات الذهنية والعقلية ، ثم أصبحت أماكن للتعليم وللتدريب الرياضي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يؤكد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>أفلاطون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على الهدف الأخلاقي للتعليم البدني ، فالفساد يرجع إلى التعليم السئ وللحالة البدنية الضعيفة ، فالتربية البدنية وسيلة الكمال الأخلاقي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أما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>أرسطو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فيؤكد على الهدف العسكري للتعليم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كما يطالب باشتراك المرأة في التعليم لأنها تمثل نصف المجتمع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br/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  <w:lang w:bidi="ar-SA"/>
        </w:rPr>
        <w:t xml:space="preserve">...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  <w:lang w:bidi="ar-SA"/>
        </w:rPr>
        <w:t xml:space="preserve">وهكذا حافظ التعليم الأثيني على أهم خاصية اتسم بها وهي الألعاب الرياضية ، التي كانت أساس الثقافة ودليل الرقي والتحضر ، لذلك مثلت الألعاب الرياضية الدعامة الأساسية للتعليم الإغريقي </w:t>
      </w:r>
    </w:p>
    <w:p>
      <w:pPr>
        <w:pStyle w:val="Style14"/>
        <w:rPr>
          <w:rFonts w:ascii="Tahoma" w:hAnsi="Tahoma" w:cs="Tahoma"/>
          <w:b/>
          <w:b/>
          <w:bCs/>
          <w:sz w:val="22"/>
          <w:szCs w:val="22"/>
          <w:lang w:bidi="ar-SA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</w:r>
    </w:p>
    <w:p>
      <w:pPr>
        <w:pStyle w:val="Style14"/>
        <w:rPr>
          <w:rFonts w:ascii="Tahoma" w:hAnsi="Tahoma" w:eastAsia="Times New Roman" w:cs="Tahoma"/>
          <w:b/>
          <w:b/>
          <w:bCs/>
          <w:color w:val="FF0000"/>
          <w:sz w:val="22"/>
          <w:szCs w:val="22"/>
          <w:lang w:bidi="ar-SA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sz w:val="32"/>
          <w:sz w:val="32"/>
          <w:szCs w:val="32"/>
          <w:rtl w:val="true"/>
          <w:lang w:bidi="ar-SA"/>
        </w:rPr>
        <w:t>المحاضرة الثامنة</w:t>
      </w:r>
    </w:p>
    <w:p>
      <w:pPr>
        <w:pStyle w:val="Style14"/>
        <w:rPr>
          <w:rFonts w:ascii="Tahoma" w:hAnsi="Tahoma" w:eastAsia="Times New Roman" w:cs="Tahoma"/>
          <w:b/>
          <w:b/>
          <w:bCs/>
          <w:color w:val="FF0000"/>
          <w:sz w:val="22"/>
          <w:szCs w:val="22"/>
          <w:lang w:bidi="ar-SA"/>
        </w:rPr>
      </w:pP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</w:r>
    </w:p>
    <w:p>
      <w:pPr>
        <w:pStyle w:val="Style14"/>
        <w:rPr>
          <w:rFonts w:ascii="Tahoma" w:hAnsi="Tahoma" w:eastAsia="Times New Roman" w:cs="Tahoma"/>
          <w:b/>
          <w:b/>
          <w:bCs/>
          <w:sz w:val="22"/>
          <w:szCs w:val="22"/>
          <w:lang w:bidi="ar-SA"/>
        </w:rPr>
      </w:pPr>
      <w:bookmarkStart w:id="0" w:name="_GoBack"/>
      <w:bookmarkEnd w:id="0"/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ثانيا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>تاريخ الرومان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>عناصر المحاضرة</w:t>
      </w:r>
    </w:p>
    <w:p>
      <w:pPr>
        <w:pStyle w:val="Style14"/>
        <w:rPr>
          <w:rFonts w:ascii="Tahoma" w:hAnsi="Tahoma" w:eastAsia="Times New Roman" w:cs="Tahoma"/>
          <w:b/>
          <w:b/>
          <w:bCs/>
          <w:sz w:val="22"/>
          <w:szCs w:val="22"/>
          <w:lang w:bidi="ar-SA"/>
        </w:rPr>
      </w:pP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أولا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الظروف الجغرافية لإيطاليا وأثرها في تاريخ الرومان</w:t>
      </w:r>
    </w:p>
    <w:p>
      <w:pPr>
        <w:pStyle w:val="Style14"/>
        <w:rPr>
          <w:rFonts w:ascii="Tahoma" w:hAnsi="Tahoma" w:eastAsia="Times New Roman" w:cs="Tahoma"/>
          <w:b/>
          <w:b/>
          <w:bCs/>
          <w:sz w:val="22"/>
          <w:szCs w:val="22"/>
          <w:lang w:bidi="ar-SA"/>
        </w:rPr>
      </w:pP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ثانيا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مصادر التاريخ الروماني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</w:r>
    </w:p>
    <w:p>
      <w:pPr>
        <w:pStyle w:val="Style14"/>
        <w:rPr>
          <w:rFonts w:ascii="Tahoma" w:hAnsi="Tahoma" w:eastAsia="Times New Roman" w:cs="Tahoma"/>
          <w:b/>
          <w:b/>
          <w:bCs/>
          <w:sz w:val="22"/>
          <w:szCs w:val="22"/>
          <w:lang w:bidi="ar-SA"/>
        </w:rPr>
      </w:pP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الظروف الجغرافية لإيطاليا وأثرها في تاريخ الرومان</w:t>
      </w:r>
    </w:p>
    <w:p>
      <w:pPr>
        <w:pStyle w:val="Style14"/>
        <w:rPr>
          <w:rFonts w:ascii="Tahoma" w:hAnsi="Tahoma" w:eastAsia="Times New Roman" w:cs="Tahoma"/>
          <w:b/>
          <w:b/>
          <w:bCs/>
          <w:sz w:val="22"/>
          <w:szCs w:val="22"/>
          <w:lang w:bidi="ar-SA"/>
        </w:rPr>
      </w:pP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تتكومن إيطاليا من قسمين رئيسيين ، يختلف أحدهما عن الآخر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t>:</w:t>
        <w:br/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lang w:bidi="ar-SA"/>
        </w:rPr>
        <w:t>1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القسم الشمالي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وهو عبارة عن سهل فسيح ، تحيط به سلسلة جبال الألب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ونتيجة وجود ممرات في هذه الجبال ، فلم تصبح حاجزا ومانعا أمام الهجرات القادمة من القارة الأوربية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يعتبر نهر ” البو ” من أعظم أنهار إيطاليا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وقد هيأت لهذا القسم عاملان رئيسيان لازدهار الزراعة هما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t>:</w:t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خصوبة التربة – ووفرة المياه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br/>
        <w:br/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lang w:bidi="ar-SA"/>
        </w:rPr>
        <w:t>2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القسم الجنوبي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ويتكون من شبه جزيرة تقع بين البحر التيراني في الغرب ، والبحر الادرياتيكي في الشرق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وهذا القسم تحيط به الشواطئ على طول امتداده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lang w:bidi="ar-SA"/>
        </w:rPr>
        <w:t>3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جزيرة صقلية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قامت هذه الجزيرة بدور هام في التاريخ الروماني ، وخاصة أثناء الصراع بين روما وقرطاجة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أقامت إيطاليا مستعمرات لها في صقليه ، وكانت تمارس نشاطها التجاري الواسع فيها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br/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lang w:bidi="ar-SA"/>
        </w:rPr>
        <w:t>4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البحر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كانت سواحل روما لا تضم – رغم طولها الظاهري – سوى عدد قليل من التعاريج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نظرا لقلة التعاريج وعدم وجود الرياح المواتية للملاحة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أثر ذلك في تأخر دخول إيطاليا في ميدان النشاط البحري ، فترة متأخرة كثيرا عن تلك التي برزت فيها في بلاد اليونان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lang w:bidi="ar-SA"/>
        </w:rPr>
        <w:t>5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المناخ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المناخ بوجه عام من الطراز الشائع في حوض البحر المتوسط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وهو جاف صيفا ممطر شتاء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دون إفراط في درجة الحرارة أو البرودة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br/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lang w:bidi="ar-SA"/>
        </w:rPr>
        <w:t>6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موارد الثروة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3B84AF"/>
          <w:sz w:val="22"/>
          <w:szCs w:val="22"/>
          <w:lang w:bidi="ar-SA"/>
        </w:rPr>
        <w:t>1</w:t>
      </w:r>
      <w:r>
        <w:rPr>
          <w:rFonts w:eastAsia="Times New Roman" w:cs="Tahoma" w:ascii="Tahoma" w:hAnsi="Tahoma"/>
          <w:b/>
          <w:bCs/>
          <w:color w:val="3B84AF"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eastAsia="Times New Roman" w:cs="Tahoma"/>
          <w:b/>
          <w:b/>
          <w:bCs/>
          <w:color w:val="3B84AF"/>
          <w:sz w:val="22"/>
          <w:sz w:val="22"/>
          <w:szCs w:val="22"/>
          <w:rtl w:val="true"/>
          <w:lang w:bidi="ar-SA"/>
        </w:rPr>
        <w:t xml:space="preserve">الثروة الزراعية والحيوانية </w:t>
      </w:r>
      <w:r>
        <w:rPr>
          <w:rFonts w:eastAsia="Times New Roman" w:cs="Tahoma" w:ascii="Tahoma" w:hAnsi="Tahoma"/>
          <w:b/>
          <w:bCs/>
          <w:color w:val="3B84AF"/>
          <w:sz w:val="22"/>
          <w:szCs w:val="22"/>
          <w:rtl w:val="true"/>
          <w:lang w:bidi="ar-SA"/>
        </w:rPr>
        <w:t>: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اشتهرت إيطاليا في العصور القديمة بأن أهم موارد ثروتها كانت الزراعة وتربية الحيوان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القمح – الذرة – الشعير – الكروم – الزيتون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كما عرفت التفاح – والكمثرى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وتلي الزراعة في الأهمية ، تربية الحيوان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اشتهرت إيطاليا بكثرة الغابات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br/>
      </w:r>
      <w:r>
        <w:rPr>
          <w:rFonts w:eastAsia="Times New Roman" w:cs="Tahoma" w:ascii="Tahoma" w:hAnsi="Tahoma"/>
          <w:b/>
          <w:bCs/>
          <w:color w:val="3B84AF"/>
          <w:sz w:val="22"/>
          <w:szCs w:val="22"/>
          <w:lang w:bidi="ar-SA"/>
        </w:rPr>
        <w:t>2</w:t>
      </w:r>
      <w:r>
        <w:rPr>
          <w:rFonts w:eastAsia="Times New Roman" w:cs="Tahoma" w:ascii="Tahoma" w:hAnsi="Tahoma"/>
          <w:b/>
          <w:bCs/>
          <w:color w:val="3B84AF"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eastAsia="Times New Roman" w:cs="Tahoma"/>
          <w:b/>
          <w:b/>
          <w:bCs/>
          <w:color w:val="3B84AF"/>
          <w:sz w:val="22"/>
          <w:sz w:val="22"/>
          <w:szCs w:val="22"/>
          <w:rtl w:val="true"/>
          <w:lang w:bidi="ar-SA"/>
        </w:rPr>
        <w:t xml:space="preserve">الثروة المعدنية </w:t>
      </w:r>
      <w:r>
        <w:rPr>
          <w:rFonts w:eastAsia="Times New Roman" w:cs="Tahoma" w:ascii="Tahoma" w:hAnsi="Tahoma"/>
          <w:b/>
          <w:bCs/>
          <w:color w:val="3B84AF"/>
          <w:sz w:val="22"/>
          <w:szCs w:val="22"/>
          <w:rtl w:val="true"/>
          <w:lang w:bidi="ar-SA"/>
        </w:rPr>
        <w:t>: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لم تتمتع إيطاليا بثروة معدنية كبيرة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وقد عرفت النحاس والحديد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وتوفرت بها أحجار البناء من مختلف الأنواع ، والرخام الجيد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كلمة ” إيطاليا ”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تعبير أطلقة الإغريق على الجزء الجنوبي الغربي لشبه الجزيرة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ربما أنه مشتق من الكلمة الإيطالية القديمة </w:t>
      </w:r>
      <w:r>
        <w:rPr>
          <w:rFonts w:eastAsia="Times New Roman" w:cs="Tahoma" w:ascii="Tahoma" w:hAnsi="Tahoma"/>
          <w:b/>
          <w:bCs/>
          <w:sz w:val="22"/>
          <w:szCs w:val="22"/>
          <w:lang w:bidi="ar-SA"/>
        </w:rPr>
        <w:t>vitellio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معناها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 xml:space="preserve">” 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أرض العجول والثيران ”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نتائج طبيعة تكوين إيطاليا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كانت وحدة إيطاليا الجغرافية وحدة ظاهرية أكثر منها حقيقية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كانت المميزات التي تمتعت بها قد شجعت على الهجرة لها شعوبا عديدة ، محبة للحرب والقتال ، ومتباينة في الأصل والحضارة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كان موقع روما في وسط شبه الجزيرة عاملا مهما في بسط سيطرتها عليها ، وكذلك في موقعها وسط البحر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تأخر نمو إيطاليا الحضاري عن بلاد الإغريق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نظرا لكون إيطاليا أبعد من بلاد الإغريق عن مراكز الحضارات القديمة في مصر وبلاد الشرق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مصادر التاريخ الروماني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t>:</w:t>
        <w:br/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أولا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الآثار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المخلفات المادية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) :</w:t>
      </w:r>
    </w:p>
    <w:p>
      <w:pPr>
        <w:pStyle w:val="Style14"/>
        <w:rPr>
          <w:rFonts w:ascii="Tahoma" w:hAnsi="Tahoma" w:eastAsia="Times New Roman" w:cs="Tahoma"/>
          <w:b/>
          <w:b/>
          <w:bCs/>
          <w:sz w:val="22"/>
          <w:szCs w:val="22"/>
          <w:lang w:bidi="ar-SA"/>
        </w:rPr>
      </w:pP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بقايا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المعابد – القصور والحمامات – المسارح والحصون والأسوار والبوابات والأعمدة – الرسوم والصور – الأواني الفخارية والمسارج والأدوات المنزلية – المسكوكات والعملة</w:t>
      </w:r>
    </w:p>
    <w:p>
      <w:pPr>
        <w:pStyle w:val="Style14"/>
        <w:rPr>
          <w:rFonts w:ascii="Tahoma" w:hAnsi="Tahoma" w:eastAsia="Times New Roman" w:cs="Tahoma"/>
          <w:b/>
          <w:b/>
          <w:bCs/>
          <w:sz w:val="22"/>
          <w:szCs w:val="22"/>
          <w:lang w:bidi="ar-SA"/>
        </w:rPr>
      </w:pP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ثانيا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المصادر المكتوبة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lang w:bidi="ar-SA"/>
        </w:rPr>
        <w:t>1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قوانين اللوحات الأثني عشر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هي القوانين التي صدرت عام </w:t>
      </w:r>
      <w:r>
        <w:rPr>
          <w:rFonts w:eastAsia="Times New Roman" w:cs="Tahoma" w:ascii="Tahoma" w:hAnsi="Tahoma"/>
          <w:b/>
          <w:bCs/>
          <w:sz w:val="22"/>
          <w:szCs w:val="22"/>
          <w:lang w:bidi="ar-SA"/>
        </w:rPr>
        <w:t>450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ق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t>.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م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، وقد حفظت لنا مقتطفات الكتاب الرومان منذ عهد ” شيشرون ” أجزاءا كبيرة منها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هي تلقي أضواءً على جوانب من الحياة في الجمهورية الرومانية في أوائل عهدها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br/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lang w:bidi="ar-SA"/>
        </w:rPr>
        <w:t>2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المعاهدات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كانت المعاهدات التي تعقدها روما نوعين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t>:</w:t>
        <w:br/>
        <w:t>•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نوع كان الطرفان المتعاقدان يعتبران ندين متكافئين ويلتزمان بمساعدة بعضهما البعض في الحروب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•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والنوع الآخر كانت روما تعتبر فيه الحليف الأسمى ، ويلتزم الطرف الآخر بمساعدتها في الحروب وأيضا احترام هيبتها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كانت نصوص المعاهدات تحفر على لوحات من البرونز وتعلق على 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>تل ” الكابيتول ”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br/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lang w:bidi="ar-SA"/>
        </w:rPr>
        <w:t>3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القرارات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كانت تصدرها الجمعية الشعبية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وجرت العادة على حفر هذه القرارات على لوحات برونزية وإيداعها في المعبد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بذلك كان المعبد يؤدي عدة وظائف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t>:</w:t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فهو دارا للعبادة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خزانة عامة ، ودارا للمحفوظات العامة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br/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lang w:bidi="ar-SA"/>
        </w:rPr>
        <w:t>4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قرارات السناتو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كانت في خلال القرنين الأخيرين من عهد الجمهورية تودع في المعبد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br/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lang w:bidi="ar-SA"/>
        </w:rPr>
        <w:t>5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سجلات الحكام وكبار الكهنة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كانت على ثلاثة أنواع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t>:</w:t>
        <w:br/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أ – قوائم الإحصاء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تتضمن بيانات إحصائية عن عدد المواطنيين الرومان وممتلكاتهم ، وقد اعتمد الكتاب الرومان على هذه القوائم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ب – القوائم السنوية للحكام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كانت كل هيئة من هيئات الحكام الرومان تحتفظ لديها بقائمة تسجل فيها أسماء شاغلي مناصب هذه الهيئات سنويا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وأهم هذه القوائم – من الناحية التاريخية – هي قوائم ” القناصل ”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وقد اعتاد الرومان ومؤرخيهم على اعتبار سنوات تولي القناصل للحكم تأريخا لكافة الأحداث العامة والخاصة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ج – حوليات كبار الكهنة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كان كبير الكهنة هو الذي يحدد سنويا أيام الأعياد ، وأيضا أيام إنعقاد المحاكم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وكان يقوم بإعداد حولية يسجل بها الأحداث الهامة التي تقع أثناء العام الذي يتولى فيه منصبه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ويذكر فيها كذلك أسماء حكام ذلك العام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وهي حوليات تذكر أحداثا دينية ، وإقامة المهرجانات للقواد المنتصرين ، أو حدوث مجاعة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أو وقوع حدث من الأشياء الغريبة لديهم ككسوف الشمس أو خسوف القمر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br/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lang w:bidi="ar-SA"/>
        </w:rPr>
        <w:t>6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الأساطير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هكذا لم يتبقى أمام مؤرخي الرومان لاستكمال معلوماتهم عن تاريخ روما إلا مصدران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t>:</w:t>
        <w:br/>
        <w:t>•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الأسطورة التقليدية لروما في بداية تاريخها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•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وروايات الأسر الأرستقراطية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lang w:bidi="ar-SA"/>
        </w:rPr>
        <w:t>7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الكتاب القدماء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أطلقوا لخيالهم العنان ليكتبوا تاريخا موسعا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وأضافوا إلى أمجاد الأسر انتصارات خيالية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</w:r>
    </w:p>
    <w:p>
      <w:pPr>
        <w:pStyle w:val="Style14"/>
        <w:rPr>
          <w:rFonts w:ascii="Tahoma" w:hAnsi="Tahoma" w:eastAsia="Times New Roman" w:cs="Tahoma"/>
          <w:b/>
          <w:b/>
          <w:bCs/>
          <w:sz w:val="22"/>
          <w:szCs w:val="22"/>
          <w:lang w:bidi="ar-SA"/>
        </w:rPr>
      </w:pP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>مصادر التاريخ الروماني</w:t>
      </w:r>
    </w:p>
    <w:p>
      <w:pPr>
        <w:pStyle w:val="Style14"/>
        <w:rPr>
          <w:rFonts w:ascii="Tahoma" w:hAnsi="Tahoma" w:eastAsia="Times New Roman" w:cs="Tahoma"/>
          <w:b/>
          <w:b/>
          <w:bCs/>
          <w:szCs w:val="28"/>
          <w:lang w:bidi="ar-SA"/>
        </w:rPr>
      </w:pPr>
      <w:r>
        <w:rPr>
          <w:rFonts w:eastAsia="Times New Roman" w:cs="Tahoma" w:ascii="Tahoma" w:hAnsi="Tahoma"/>
          <w:b/>
          <w:bCs/>
          <w:szCs w:val="28"/>
          <w:rtl w:val="true"/>
          <w:lang w:bidi="ar-SA"/>
        </w:rPr>
      </w:r>
    </w:p>
    <w:p>
      <w:pPr>
        <w:pStyle w:val="Style14"/>
        <w:rPr>
          <w:rFonts w:ascii="Tahoma" w:hAnsi="Tahoma" w:eastAsia="Times New Roman" w:cs="Tahoma"/>
          <w:b/>
          <w:b/>
          <w:bCs/>
          <w:sz w:val="22"/>
          <w:szCs w:val="22"/>
          <w:lang w:bidi="ar-SA"/>
        </w:rPr>
      </w:pPr>
      <w:r>
        <w:rPr>
          <w:rFonts w:ascii="Tahoma" w:hAnsi="Tahoma" w:eastAsia="Times New Roman" w:cs="Tahoma"/>
          <w:b/>
          <w:b/>
          <w:bCs/>
          <w:szCs w:val="28"/>
          <w:rtl w:val="true"/>
          <w:lang w:bidi="ar-SA"/>
        </w:rPr>
        <w:t>المحاضرة التاسعة</w:t>
      </w:r>
    </w:p>
    <w:p>
      <w:pPr>
        <w:pStyle w:val="Style14"/>
        <w:rPr>
          <w:rFonts w:ascii="Tahoma" w:hAnsi="Tahoma" w:eastAsia="Times New Roman" w:cs="Tahoma"/>
          <w:b/>
          <w:b/>
          <w:bCs/>
          <w:sz w:val="22"/>
          <w:szCs w:val="22"/>
          <w:lang w:bidi="ar-SA"/>
        </w:rPr>
      </w:pP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>المجتمع الإيطالي المبكر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>عناصر المحاضرة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•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>عصور ما قبل التاريخ في روما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العصر الحجري – عصر الحديد – عصر البرونز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•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>السيادة الأترورية على إيطاليا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•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نشأة روما وقيام النظام الملكي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نشأة مدينة روما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روما في العصر الملكي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المجتمع الروماني والصراع بين الطبقات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النظم السياسية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4D5040"/>
          <w:sz w:val="22"/>
          <w:sz w:val="22"/>
          <w:szCs w:val="22"/>
          <w:rtl w:val="true"/>
          <w:lang w:bidi="ar-SA"/>
        </w:rPr>
        <w:t xml:space="preserve">عصور ما قبل التاريخ </w:t>
      </w:r>
      <w:r>
        <w:rPr>
          <w:rFonts w:eastAsia="Times New Roman" w:cs="Tahoma" w:ascii="Tahoma" w:hAnsi="Tahoma"/>
          <w:b/>
          <w:bCs/>
          <w:color w:val="4D5040"/>
          <w:sz w:val="22"/>
          <w:szCs w:val="22"/>
          <w:rtl w:val="true"/>
          <w:lang w:bidi="ar-SA"/>
        </w:rPr>
        <w:t>: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أولا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العصر الحجري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lang w:bidi="ar-SA"/>
        </w:rPr>
        <w:t>1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العصر الحجري القديم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لجأ الإنسان هنا إلى سكنى الكهوف ، وبالتالي ظهر فن الكهوف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وكان الموتى يدفنون في خنادق غير عميقة إما ممدين أو جالسين القرفصاء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وكانت الجثث تغطى بكميات كبيرة من أصداف البحر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عرفوا النار وصنعوا الأدوات والأسلحة من الخشب والصوان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ولكنهم لم يعرفوا استئناس الحيوان وزراعة الأرض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وكانوا يعيشون على الصيد والالتقاط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ولا يستقرون في مكان واحد بل دائمي التنقل سعيا وراء الرزق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br/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lang w:bidi="ar-SA"/>
        </w:rPr>
        <w:t>2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العصر الحجري الحديث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أصبح للإنسان هنا مهارة عالية في صنع الأدوات والأسلحة الحجرية ، مما ساعد على زيادة الانتاج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ومن أهم مخلفاته هنا رؤوس السهام الحجرية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كما صنع الأواني الفخارية ونسج الأقمشة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انتقل الإنسان هنا من مرحلة جمع والتقاط القوت إلى إنتاجه عن طريق الزراعة ، وعرف استئناس الحيوان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استقر في قرى ، وزاد نمو عدد السكان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وكانت العادة أن يدفن الموتى بملابسهم وحليهم وأسلحتهم ، وتوضع بجوارهم آنية فخارية تحتوي على طعاما وشرابا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br/>
        <w:br/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lang w:bidi="ar-SA"/>
        </w:rPr>
        <w:t>3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العصر الحجري المعدني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بدأ الناس في استخدام النحاس في صنع أدواتهم ، وإن كانوا لم يستغنوا عن استخدام الحجر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وعثر على أدوات معدنية مثل الخناجر والمقاطع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ظهر تطور ولكنه بطئ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ثانيا عصر البرونز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بدأ هذا العصر في وادي ” البو ” ، ووجدت آنيه فخارية وحلي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ووجد بهذه الآنية رماد جثث الموتى ، ومعنى ذلك أنهم لم يدفنوا موتاهم بل كانوا يحرقون جثثهم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استمروا في قنص الحيوان وصيد السمك والزراعة ونسج الأقمشة وصناعة الأواني الفخارية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ثالثا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عصر الحديد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تسمى حضارة هذا العصر حضارة ” فيلانوفا ”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كان أصحابها يعيشون في أكواخ مستديرة تنتظم في قرى متناثرة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وعلى مقربة من كل قرية كانت توجد مقابرها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حرقوا أيضا جثث الموتى ووضعوا رمادها في أواني فخارية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صنعوا من البرونز الخوذات والدروع والآنية والصناديق ، والأدوات المنزلية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السيادة الأترورية على إيطاليا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t>:</w:t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كان الرومان يدعون جيرانهم إلى الشمال الغربي منهم باسم ”الأتروسقي ” وهم سكان إقليم أتروريا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وهم الذين كان الإغريق يدعونهم ” التورسنوى ”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والحضارة الأتروسقية هي مزيج من عناصر حضارية إيطالية ، ومن عناصر غير إيطالية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فدوا على إيطاليا من آسيا الصغرى في القرن </w:t>
      </w:r>
      <w:r>
        <w:rPr>
          <w:rFonts w:eastAsia="Times New Roman" w:cs="Tahoma" w:ascii="Tahoma" w:hAnsi="Tahoma"/>
          <w:b/>
          <w:bCs/>
          <w:sz w:val="22"/>
          <w:szCs w:val="22"/>
          <w:lang w:bidi="ar-SA"/>
        </w:rPr>
        <w:t>13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ق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t>.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م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t>.</w:t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واستولوا على المواقع الإستراتيجية من الساحل الغربي ، ثم أخذوا يتوغلون في الداخل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كانوا يستقرون على مواقع القرى القديمة المقامة فوق قمم التلال وفي أماكن يسهل الدفاع عنها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كان لكل مدينة نوعان من التحصينات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t xml:space="preserve">: </w:t>
        <w:br/>
        <w:t>•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>مادي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يتألف من جسر طيني ضخم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•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>معنوي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عبارة عن منطقة خلاء تحيط من الخارج بالجسر لا يجوز شغلها أو زرعها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كانت المدن الأتروسقية تقام وفقا لتخطيط منظم قوامه شارعان كبيران يتقاطعان مع بعضهما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كانت الشوارع الرئيسية ترصف بالأحجار وتزود بمجاري لتصريف مياه الأمطار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كان الأثرياء يعيشون في منازل ذات طابق واحد أو طابقين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مصادر الثروة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sz w:val="22"/>
          <w:szCs w:val="22"/>
          <w:lang w:bidi="ar-SA"/>
        </w:rPr>
        <w:t>1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زراعة الحبوب والكروم والزيتون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sz w:val="22"/>
          <w:szCs w:val="22"/>
          <w:lang w:bidi="ar-SA"/>
        </w:rPr>
        <w:t>2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النحاس والحديد ، وصناعات برونزية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sz w:val="22"/>
          <w:szCs w:val="22"/>
          <w:lang w:bidi="ar-SA"/>
        </w:rPr>
        <w:t>3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التجارة البحرية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اتسعت سيطرتهم وأصبحوا يؤلفون أقوى مجموعة سياسية في إيطاليا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ثم تنكمش السيادة الأتروسقية وتضمحل في النهاية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نشأة روما وقيام النظام الملكي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t>:</w:t>
        <w:br/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lang w:bidi="ar-SA"/>
        </w:rPr>
        <w:t>1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نشأة مدينة روما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ابتكروا سلسلة من الأساطير ، نسج خيال الرومان بعضها وخيال الإغريق بعضها الآخر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وتدعي الأسطورة التقليدية لتأسيس روما ، بأنه قام شخص يدعى ”رومولوس ” بتأسيس المدينة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أصبح التاريخ الرسمي لتأسيس روما هو </w:t>
      </w:r>
      <w:r>
        <w:rPr>
          <w:rFonts w:eastAsia="Times New Roman" w:cs="Tahoma" w:ascii="Tahoma" w:hAnsi="Tahoma"/>
          <w:b/>
          <w:bCs/>
          <w:sz w:val="22"/>
          <w:szCs w:val="22"/>
          <w:lang w:bidi="ar-SA"/>
        </w:rPr>
        <w:t>753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ق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t>.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م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t>.</w:t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واعتبر هذا التاريخ نقطة البداية لاحتساب تواريخ الأحداث في التاريخ الروماني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كانت روما تسمى مدينة ” التلال السبعة ”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br/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lang w:bidi="ar-SA"/>
        </w:rPr>
        <w:t>2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روما في العصر الملكي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الملوك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كان النظام الملكي هو نظام الحكم السائد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ثم بعد فترة تحولت إلى جمهورية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الحياة الاقتصادية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في العهد الملكي كان المجتمع ريفيا اعتمد على الزراعة ورعي الماشية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غلب عليه في البداية طابع الملكية الجماعية ، ثم اتسم بطابع الملكية الفردية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عرفوا زراعة الكروم والزيتون ، ونشطوا في مجال الصناعة والتجارة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lang w:bidi="ar-SA"/>
        </w:rPr>
        <w:t>3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المجتمع الروماني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كانت الأمة الرومانية تتألف من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t>:</w:t>
      </w:r>
    </w:p>
    <w:p>
      <w:pPr>
        <w:pStyle w:val="Style14"/>
        <w:rPr>
          <w:rFonts w:ascii="Tahoma" w:hAnsi="Tahoma" w:eastAsia="Times New Roman" w:cs="Tahoma"/>
          <w:b/>
          <w:b/>
          <w:bCs/>
          <w:sz w:val="22"/>
          <w:szCs w:val="22"/>
          <w:lang w:bidi="ar-SA"/>
        </w:rPr>
      </w:pP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كافة مواطنيها الأحرار الصالحين لأداء الخدمة العسكرية ، والمشاركة في طقوسها الدينية ، وحضور اجتماعات جمعياتها الشعبية</w:t>
      </w:r>
    </w:p>
    <w:p>
      <w:pPr>
        <w:pStyle w:val="Style14"/>
        <w:rPr>
          <w:rFonts w:ascii="Tahoma" w:hAnsi="Tahoma" w:eastAsia="Times New Roman" w:cs="Tahoma"/>
          <w:b/>
          <w:b/>
          <w:bCs/>
          <w:sz w:val="22"/>
          <w:szCs w:val="22"/>
          <w:lang w:bidi="ar-SA"/>
        </w:rPr>
      </w:pP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كانت الأسرة هي حجر الزاوية في بناء المجتمع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وكان رب الأسرة صاحب السلطة المطلقة على أسرته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عند نهاية العصر الملكي كان المجتمع الروماني يتألف من طبقتين اجتماعيتين هما طبقة العامة والبطارقة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الأرستقراطيون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t>):</w:t>
        <w:br/>
        <w:t>•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طبقة العامة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تتألف من متوسطي الحال من ملاك الأرض والتجار وأرباب الحرف والأجراء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وكان الكثير منهم يشتغلون بفلاحة أرض الأثرياء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وقد عرف المجتمع عدد قليل من العبيد وكانوا عبارة عن مدينين عجزوا عن الوفاء بدينهم ، وبالتالي فإن عبوديتهم لم تكن وراثية ولا مستديمة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br/>
        <w:br/>
        <w:t>•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طبقة البطارقة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الأرستقراطيين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) :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تتألف من كبار ملاك الأراضي وتتمتع بنفوذ واسع وامتيازات كبيرة في الدولة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تكونت منهم الهيئة السياسية العليا في الدولة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وظلت عضوية الهيئات الدينية وقفا عليهم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الصراع بين الطبقات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كان البطارقة يسيطرون على الحكومة ويحتكرون تولي مناصب الحكام وعضوية الجمعيات الدينية والسناتو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كما كانوا يوجهون سياسة الدولة ، ويتحكمون في تصريف العدالة وفي قرارات الجمعية الشعبية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وكانوا لا يؤلفون إلا أقلية ضئيلة بالنسبة إلى الأغلبية العظمى من المواطنين الرومان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وكان النتيجة الطبيعية لاحتكارهم كل أمور الدولة أن ينشأ صراع مرير بينهم وبين العامة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ودام هذا الصراع نحو قرنين من الزمان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حاول العامة الفوز بالمساواة مع البطارقة في الحقوق والامتيازات التي كانت حكرا على البطارقة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هنا حدثت معارضة شديدة من قبل البطارقة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لكن مما ساعد العامة على تحقيق أهدافهم عاملين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t>:</w:t>
        <w:br/>
      </w:r>
      <w:r>
        <w:rPr>
          <w:rFonts w:eastAsia="Times New Roman" w:cs="Tahoma" w:ascii="Tahoma" w:hAnsi="Tahoma"/>
          <w:b/>
          <w:bCs/>
          <w:sz w:val="22"/>
          <w:szCs w:val="22"/>
          <w:lang w:bidi="ar-SA"/>
        </w:rPr>
        <w:t>1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زاد بين العامة عدد من الذين ثرواتهم تعادل ثروات البطارقة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كما زاد عدد الزعماء الأكفاء الذين تولوا زعامة العامة في تنظيم صراعهم مع البطارقة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sz w:val="22"/>
          <w:szCs w:val="22"/>
          <w:lang w:bidi="ar-SA"/>
        </w:rPr>
        <w:t>2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لم يعد في الامكان الاستمرار في حرمان العامة من المساواة السياسية مع البطارقة دون تعرض مصالح الدولة العليا للمخاطر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تهديد العامة بالرحيل وهجرة روما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عندما أحس زعماء البطارقة أن هذا الوضع سوف يخلق أزمة وسيؤدي إلى حرب أهلية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وأن العامة يمكن أن ينفذوا تهديداتهم بالهجرة من روما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هنا كان لابد من الاستجابة لمطالبهم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واضطروا أن يسمحوا للعامة بتولي وظائف وعضوية السناتو ، وفتحت أبواب الوظائف العامة لهم ، وعضوية الجمعيات الدينية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اكتسب العامة حقوق كفلت لهم المساواة مع البطارقة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br/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lang w:bidi="ar-SA"/>
        </w:rPr>
        <w:t>4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النظم السياسية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كان جميع سكان روما – باستثناء العبيد – ينتظمون في قبائل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وتنقسم القبائل إلى وحدات تسمى ” كور ”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كان عدد هذه القبائل في العهد الملكي </w:t>
      </w:r>
      <w:r>
        <w:rPr>
          <w:rFonts w:eastAsia="Times New Roman" w:cs="Tahoma" w:ascii="Tahoma" w:hAnsi="Tahoma"/>
          <w:b/>
          <w:bCs/>
          <w:sz w:val="22"/>
          <w:szCs w:val="22"/>
          <w:lang w:bidi="ar-SA"/>
        </w:rPr>
        <w:t>3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في العصور التاريخية وجدت </w:t>
      </w:r>
      <w:r>
        <w:rPr>
          <w:rFonts w:eastAsia="Times New Roman" w:cs="Tahoma" w:ascii="Tahoma" w:hAnsi="Tahoma"/>
          <w:b/>
          <w:bCs/>
          <w:sz w:val="22"/>
          <w:szCs w:val="22"/>
          <w:lang w:bidi="ar-SA"/>
        </w:rPr>
        <w:t>30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كورة مقسمة على القبائل </w:t>
      </w:r>
      <w:r>
        <w:rPr>
          <w:rFonts w:eastAsia="Times New Roman" w:cs="Tahoma" w:ascii="Tahoma" w:hAnsi="Tahoma"/>
          <w:b/>
          <w:bCs/>
          <w:sz w:val="22"/>
          <w:szCs w:val="22"/>
          <w:lang w:bidi="ar-SA"/>
        </w:rPr>
        <w:t>3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كانت لكل كورة طقوسها الدينية الخاصة بها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•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جمعية الكور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: 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أولى الجمعيات العامة الدستورية التي عرفها الشعب الروماني ، غير أنها لم تكن جمعية تشريعية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كان وظيفتها ، المصادقة على اختيار الملك الجديد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br/>
        <w:t>•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مجلس السناتو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كان أصلا مجلس للشيوخ ، وأعضاءه يدعون ” الآباء ”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كان عبارة عن هيئة استشارية آراؤه غير ملزمة للملك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وعند وفاة الملك تنتقل سلطاته إلى مجلس السناتو فيعين أحد أعضاؤه حاكما مؤقتا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وتصادق جمعية ” الكور ” على اختياره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•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الملك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: 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 xml:space="preserve">من واجباته 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t>:</w:t>
        <w:br/>
        <w:t xml:space="preserve">- 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رعاية الشئون الدينية – السلطات الجنائية – تطبيق الجزاءات على الخارجين عن القانون – ويصدر القوانين ويطبقها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br/>
        <w:t>•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الجيش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كان الملك هو الذي يعقد المعاهدات ويقرر السلم والحرب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وهو الذي يمثل الدولة في علاقاتها الخارجية ، ويقود الجيش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أفراد الجيش لا يأخذون إلا من طبقة البطارقة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rtl w:val="true"/>
          <w:lang w:bidi="ar-SA"/>
        </w:rPr>
        <w:t>وكان سلاح الفرسان هو أهم قوة ضاربة في الجيش</w:t>
      </w: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</w:r>
    </w:p>
    <w:p>
      <w:pPr>
        <w:pStyle w:val="Style14"/>
        <w:rPr>
          <w:rFonts w:ascii="Tahoma" w:hAnsi="Tahoma" w:cs="Tahoma"/>
          <w:b/>
          <w:b/>
          <w:bCs/>
          <w:sz w:val="22"/>
          <w:szCs w:val="22"/>
          <w:lang w:bidi="ar-SA"/>
        </w:rPr>
      </w:pPr>
      <w:r>
        <w:rPr>
          <w:rFonts w:eastAsia="Times New Roman"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SA"/>
        </w:rPr>
        <w:t>المحاضرة العاشرة</w:t>
      </w:r>
    </w:p>
    <w:p>
      <w:pPr>
        <w:pStyle w:val="Style14"/>
        <w:rPr>
          <w:rFonts w:ascii="Tahoma" w:hAnsi="Tahoma" w:cs="Tahoma"/>
          <w:b/>
          <w:b/>
          <w:bCs/>
          <w:sz w:val="22"/>
          <w:szCs w:val="22"/>
          <w:lang w:bidi="ar-SA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>النظام السياسي والاجتماعي لروما في العصر الجمهوري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br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>عناصر المحاضر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أولا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نظم الحكم في الجمهورية الرومانية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cs="Tahoma" w:ascii="Tahoma" w:hAnsi="Tahoma"/>
          <w:b/>
          <w:bCs/>
          <w:sz w:val="22"/>
          <w:szCs w:val="22"/>
          <w:lang w:bidi="ar-SA"/>
        </w:rPr>
        <w:t>1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القنصلي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cs="Tahoma" w:ascii="Tahoma" w:hAnsi="Tahoma"/>
          <w:b/>
          <w:bCs/>
          <w:sz w:val="22"/>
          <w:szCs w:val="22"/>
          <w:lang w:bidi="ar-SA"/>
        </w:rPr>
        <w:t>2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جماعات الكهن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cs="Tahoma" w:ascii="Tahoma" w:hAnsi="Tahoma"/>
          <w:b/>
          <w:bCs/>
          <w:sz w:val="22"/>
          <w:szCs w:val="22"/>
          <w:lang w:bidi="ar-SA"/>
        </w:rPr>
        <w:t>3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الدكتاتوري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cs="Tahoma" w:ascii="Tahoma" w:hAnsi="Tahoma"/>
          <w:b/>
          <w:bCs/>
          <w:sz w:val="22"/>
          <w:szCs w:val="22"/>
          <w:lang w:bidi="ar-SA"/>
        </w:rPr>
        <w:t>4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السناتو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cs="Tahoma" w:ascii="Tahoma" w:hAnsi="Tahoma"/>
          <w:b/>
          <w:bCs/>
          <w:sz w:val="22"/>
          <w:szCs w:val="22"/>
          <w:lang w:bidi="ar-SA"/>
        </w:rPr>
        <w:t>5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الجمعية الشعبي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br/>
        <w:br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ثانيا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الحياة الاجتماعية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cs="Tahoma" w:ascii="Tahoma" w:hAnsi="Tahoma"/>
          <w:b/>
          <w:bCs/>
          <w:sz w:val="22"/>
          <w:szCs w:val="22"/>
          <w:lang w:bidi="ar-SA"/>
        </w:rPr>
        <w:t>1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بناء المجتمع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cs="Tahoma" w:ascii="Tahoma" w:hAnsi="Tahoma"/>
          <w:b/>
          <w:bCs/>
          <w:sz w:val="22"/>
          <w:szCs w:val="22"/>
          <w:lang w:bidi="ar-SA"/>
        </w:rPr>
        <w:t>2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طبقة الفرسان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cs="Tahoma" w:ascii="Tahoma" w:hAnsi="Tahoma"/>
          <w:b/>
          <w:bCs/>
          <w:sz w:val="22"/>
          <w:szCs w:val="22"/>
          <w:lang w:bidi="ar-SA"/>
        </w:rPr>
        <w:t>3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الحياة المترف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ثالثا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الحضارة الرومانية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cs="Tahoma" w:ascii="Tahoma" w:hAnsi="Tahoma"/>
          <w:b/>
          <w:bCs/>
          <w:sz w:val="22"/>
          <w:szCs w:val="22"/>
          <w:lang w:bidi="ar-SA"/>
        </w:rPr>
        <w:t>1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أثر الإغريق الحضاري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cs="Tahoma" w:ascii="Tahoma" w:hAnsi="Tahoma"/>
          <w:b/>
          <w:bCs/>
          <w:sz w:val="22"/>
          <w:szCs w:val="22"/>
          <w:lang w:bidi="ar-SA"/>
        </w:rPr>
        <w:t>2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التعليم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cs="Tahoma" w:ascii="Tahoma" w:hAnsi="Tahoma"/>
          <w:b/>
          <w:bCs/>
          <w:sz w:val="22"/>
          <w:szCs w:val="22"/>
          <w:lang w:bidi="ar-SA"/>
        </w:rPr>
        <w:t>3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الأدب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cs="Tahoma" w:ascii="Tahoma" w:hAnsi="Tahoma"/>
          <w:b/>
          <w:bCs/>
          <w:sz w:val="22"/>
          <w:szCs w:val="22"/>
          <w:lang w:bidi="ar-SA"/>
        </w:rPr>
        <w:t>4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 -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العلوم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br/>
      </w:r>
      <w:r>
        <w:rPr>
          <w:rFonts w:ascii="Tahoma" w:hAnsi="Tahoma" w:cs="Tahoma"/>
          <w:b/>
          <w:b/>
          <w:bCs/>
          <w:color w:val="4D5040"/>
          <w:sz w:val="22"/>
          <w:sz w:val="22"/>
          <w:szCs w:val="22"/>
          <w:rtl w:val="true"/>
          <w:lang w:bidi="ar-SA"/>
        </w:rPr>
        <w:t xml:space="preserve">أولا </w:t>
      </w:r>
      <w:r>
        <w:rPr>
          <w:rFonts w:cs="Tahoma" w:ascii="Tahoma" w:hAnsi="Tahoma"/>
          <w:b/>
          <w:bCs/>
          <w:color w:val="4D5040"/>
          <w:sz w:val="22"/>
          <w:szCs w:val="22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color w:val="4D5040"/>
          <w:sz w:val="22"/>
          <w:sz w:val="22"/>
          <w:szCs w:val="22"/>
          <w:rtl w:val="true"/>
          <w:lang w:bidi="ar-SA"/>
        </w:rPr>
        <w:t xml:space="preserve">نظم الحكم في الجمهورية الرومانية </w:t>
      </w:r>
      <w:r>
        <w:rPr>
          <w:rFonts w:cs="Tahoma" w:ascii="Tahoma" w:hAnsi="Tahoma"/>
          <w:b/>
          <w:bCs/>
          <w:color w:val="4D5040"/>
          <w:sz w:val="22"/>
          <w:szCs w:val="22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cs="Tahoma" w:ascii="Tahoma" w:hAnsi="Tahoma"/>
          <w:b/>
          <w:bCs/>
          <w:color w:val="FF0000"/>
          <w:sz w:val="22"/>
          <w:szCs w:val="22"/>
          <w:lang w:bidi="ar-SA"/>
        </w:rPr>
        <w:t>1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القنصلية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ألغى الرومان النظام الملكي واستبدلوه بالنظام الجمهوري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لكنهم لم يلغوا سلطة الملك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فكانوا يسندون سلطة الملك سنويا بالانتخاب إلى شخصين لمدة عام واحد فقط لكل منهما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يستطيع أن يعترض ويرفض تصرفات زميله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عرف الحاكمان في البداية باسم ”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>الرئيسين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” ثم ”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>القنصلين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” أو ”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>الزميلين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“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كان القناصل ينيبون عنهم حكاما للفصل في المنازعات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كما كانت هناك هيئتين قضائيتين للفصل في القضايا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كان القناصل – مثل الملوك – يتولون بأنفسهم قيادة الجيوش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في حالة خروجهما سويا إلى ميدان القتال ، كانا يتوليان القيادة بالتناوب يوما فيوما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cs="Tahoma" w:ascii="Tahoma" w:hAnsi="Tahoma"/>
          <w:b/>
          <w:bCs/>
          <w:color w:val="FF0000"/>
          <w:sz w:val="22"/>
          <w:szCs w:val="22"/>
          <w:lang w:bidi="ar-SA"/>
        </w:rPr>
        <w:t>2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جماعات الكهنة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كانت هناك عدة جماعات من الكهنة لإقامة شعائر الطقوس الديني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أهم جماعات الكهنة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>:</w:t>
        <w:br/>
      </w:r>
      <w:r>
        <w:rPr>
          <w:rFonts w:cs="Tahoma" w:ascii="Tahoma" w:hAnsi="Tahoma"/>
          <w:b/>
          <w:bCs/>
          <w:sz w:val="22"/>
          <w:szCs w:val="22"/>
          <w:lang w:bidi="ar-SA"/>
        </w:rPr>
        <w:t>1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لجمع نبؤات الوحي واستطلاعها عند نشؤ أزمة خطير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cs="Tahoma" w:ascii="Tahoma" w:hAnsi="Tahoma"/>
          <w:b/>
          <w:bCs/>
          <w:sz w:val="22"/>
          <w:szCs w:val="22"/>
          <w:lang w:bidi="ar-SA"/>
        </w:rPr>
        <w:t>2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جماعة العرافة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لم يؤلف الكهنة فئة خاصة من فئات المجتمع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كان الكاهن في نفس الوقت عضوا في السناتو ويتولى أحد المناصب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كانوا يمارسون نفوذا واسعا وهم حراس القانون الديني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هم الملمون بالقانون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كان كبير الكهنة يحدد أيام الأعياد العامة ، ويعلن الأيام التي يجوز فيها مباشرة الشئون العامة ، والتواريخ المحظور فيها ذلك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بالتالي أصبح للكهنة نفوذا واسعا ومكانة رفيعة في الدولة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br/>
      </w:r>
      <w:r>
        <w:rPr>
          <w:rFonts w:cs="Tahoma" w:ascii="Tahoma" w:hAnsi="Tahoma"/>
          <w:b/>
          <w:bCs/>
          <w:color w:val="FF0000"/>
          <w:sz w:val="22"/>
          <w:szCs w:val="22"/>
          <w:lang w:bidi="ar-SA"/>
        </w:rPr>
        <w:t>3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الدكتاتورية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ضع الرومان ثلاثة مبادئ لضمان عدم استبداد شخص واحد بالسلطة من الحكام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>:</w:t>
        <w:br/>
        <w:t>•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مبدأ الزمالة في ممارسة السلطة على قدم المساوا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•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مبدأ قصر تولي المنصب على عام واحد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•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مبدأ حق الاعتراض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ثم أدركوا بعد ذلك ميزة تركيز السلطة في قبضة شخص واحد لمدة محدود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لذلك فإنه في أوقات الطوارئ كان القنصلان يعينان حاكما مطلقا يمارس سلطتهما بمفرده لمدة </w:t>
      </w:r>
      <w:r>
        <w:rPr>
          <w:rFonts w:cs="Tahoma" w:ascii="Tahoma" w:hAnsi="Tahoma"/>
          <w:b/>
          <w:bCs/>
          <w:sz w:val="22"/>
          <w:szCs w:val="22"/>
          <w:lang w:bidi="ar-SA"/>
        </w:rPr>
        <w:t>6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أشهر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هذا الحاكم المطلق كان يدعى في أول الأمر ” حاكم الشعب ”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ثم أصبح لقبه ” الدكتاتور ”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cs="Tahoma" w:ascii="Tahoma" w:hAnsi="Tahoma"/>
          <w:b/>
          <w:bCs/>
          <w:color w:val="FF0000"/>
          <w:sz w:val="22"/>
          <w:szCs w:val="22"/>
          <w:lang w:bidi="ar-SA"/>
        </w:rPr>
        <w:t>4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السناتو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كان يتكون من </w:t>
      </w:r>
      <w:r>
        <w:rPr>
          <w:rFonts w:cs="Tahoma" w:ascii="Tahoma" w:hAnsi="Tahoma"/>
          <w:b/>
          <w:bCs/>
          <w:sz w:val="22"/>
          <w:szCs w:val="22"/>
          <w:lang w:bidi="ar-SA"/>
        </w:rPr>
        <w:t>300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عضو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كانت العضوية فيه مدى الحياة إلا إذا ارتكب العضو عملا مشينا في سلوكه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لم يكن أصلا أكثر من مجلس استشاري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ثم اكتسب حق نقض أو إبرام قرارات الجمعية الشعبية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بحيث أصبحت مصادقة السناتو على هذه القرارات شرطا أساسيا لتكتسب قوة القانون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هكذا تحول السناتو من هيئة استشارية إلى هيئة رقابية عليا</w:t>
      </w:r>
    </w:p>
    <w:p>
      <w:pPr>
        <w:pStyle w:val="Style14"/>
        <w:rPr>
          <w:rFonts w:ascii="Tahoma" w:hAnsi="Tahoma" w:cs="Tahoma"/>
          <w:b/>
          <w:b/>
          <w:bCs/>
          <w:sz w:val="22"/>
          <w:szCs w:val="22"/>
          <w:lang w:bidi="ar-SA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</w:r>
    </w:p>
    <w:p>
      <w:pPr>
        <w:pStyle w:val="Style14"/>
        <w:spacing w:before="0" w:after="2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cs="Tahoma" w:ascii="Tahoma" w:hAnsi="Tahoma"/>
          <w:b/>
          <w:bCs/>
          <w:color w:val="FF0000"/>
          <w:sz w:val="22"/>
          <w:szCs w:val="22"/>
          <w:lang w:bidi="ar-SA"/>
        </w:rPr>
        <w:t>5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الجمعية الشعبية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هي التي تنتخب القنصلين سنويا ، وتوافق على المقترحات التي يعرضها عليها القناصل ، أو ترفض الموافقة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دون أن يحق لها مناقشة المعروض عليها أو تعديله أو اقتراح بديل عنه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أي أن حقها كان مقصورا على إبداء الرأي فيما يعرض عليها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كانت عملية التصويت في هذه الجمعية تجري علنا ، إما شفاهة أو برفع اليد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ثانيا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الحياة الاجتماعية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>:</w:t>
        <w:br/>
      </w:r>
      <w:r>
        <w:rPr>
          <w:rFonts w:cs="Tahoma" w:ascii="Tahoma" w:hAnsi="Tahoma"/>
          <w:b/>
          <w:bCs/>
          <w:color w:val="FF0000"/>
          <w:sz w:val="22"/>
          <w:szCs w:val="22"/>
          <w:lang w:bidi="ar-SA"/>
        </w:rPr>
        <w:t>1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بناء المجتمع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ظلت الأسرة هي حجر الزاوية في بناء المجتمع الروماني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كان المجتمع عبارة عن مجموعة من الأسر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كانت مكانة الفرد في المجتمع تتوقف على مكانة الأسرة التي ينتمي لها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كانت الأسرة تتكون من الأب والزوجة والبنات غير المتزوجات والأبناء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بالمولد والتبني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زوجاتهم وأبنائهم ، وعبيد الأسر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كانوا جميعا يخضعون لسلطة الأب المطلقة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كان على رب الأسرة رعاية شئونها وسد حاجات المعيشة ، وتقديم القرابين وإقامة الشعائر الديني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لما لم يكن من المقبول أن يكون رب الأسرة امرأة ، فإن الحفاظ على كيان الأسرة وبقائها كان يقتضي وجود أبناء أو على الأقل ابن واحد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عندما لم يكن للأب ابن ذكر كان عليه أن يعوض ذلك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بالتبني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>)</w:t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كان الابن المتبني يحتل في الأسرة التي تبنته الوضع ذاته الذي كان يحتله لو أن أب الأسرة هو الذي أنجبه من صلبه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يخلف أباه الجديد عند موته ، ويصبح هو نفسه أب الأسر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إذا توفى هذا الابن قبل الأم أو قبل زواج البنات أو بلوغ القاصرين سن الرشد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انتقل هؤلاء جميعا إلى سلطة أقرب أقارب أب الأسرة المتوفى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أما أم الأسرة فكانت تتمتع بمكانة بارزة في حياة الأسرة وتشارك زوجها مكانته الاجتماعي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لم تكن حياتهم منعزلة بل كن يشاركن في الحفلات الدينية وفي المآدب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كما كانت تشرف على شئون بيتها وتربي أطفالها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كانت كل مجموعة من الأسر تنحدر من جد واحد مشترك عن طريق الذكور وتؤلف عشير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لكل منها اسم يجب أن يحمله كل فرد بعد اسمه الشخصي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كان لكل عشيرة طقوسها الدينية الخاصة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cs="Tahoma" w:ascii="Tahoma" w:hAnsi="Tahoma"/>
          <w:b/>
          <w:bCs/>
          <w:color w:val="FF0000"/>
          <w:sz w:val="22"/>
          <w:szCs w:val="22"/>
          <w:lang w:bidi="ar-SA"/>
        </w:rPr>
        <w:t>2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طبقة الفرسان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هو الاسم الذي كان يطلق على كبار ملاك الأراضي الذين كانت أعمارهم تتراوح بين </w:t>
      </w:r>
      <w:r>
        <w:rPr>
          <w:rFonts w:cs="Tahoma" w:ascii="Tahoma" w:hAnsi="Tahoma"/>
          <w:b/>
          <w:bCs/>
          <w:sz w:val="22"/>
          <w:szCs w:val="22"/>
          <w:lang w:bidi="ar-SA"/>
        </w:rPr>
        <w:t>18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 </w:t>
      </w:r>
      <w:r>
        <w:rPr>
          <w:rFonts w:cs="Tahoma" w:ascii="Tahoma" w:hAnsi="Tahoma"/>
          <w:b/>
          <w:bCs/>
          <w:sz w:val="22"/>
          <w:szCs w:val="22"/>
          <w:lang w:bidi="ar-SA"/>
        </w:rPr>
        <w:t>45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عاما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كانوا يخدمون في الجيش على جياد تمدهم بها الدول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كانت هذه الطبقة تؤلف طبقة اجتماعية بارزة في المجتمع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cs="Tahoma" w:ascii="Tahoma" w:hAnsi="Tahoma"/>
          <w:b/>
          <w:bCs/>
          <w:color w:val="FF0000"/>
          <w:sz w:val="22"/>
          <w:szCs w:val="22"/>
          <w:lang w:bidi="ar-SA"/>
        </w:rPr>
        <w:t>3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الحياة المترفة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بعد الفتوحات بدأ أهل روما يعيشون حياة ترف وبذخ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كانوا يتنافسون في استعراض مظاهر ثرواتهم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فاستبدلوا مساكنهم المتواضعة بمساكن فسيحة أنيقة تزينها تماثيل وصور إغريقي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استبدلوا أكلاتهم البسيطة بمآدب فخمة تقدم فيها أغلى المأكولات على أطباق من الفضة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تعتبر من أهم التغيرات الاجتماعية في حياة الأسر الرومانية الكبيرة هو زيادة استخدامهم للعبيد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كان ذلك هو إحدى الوسائل الرئيسية في نقل تراث الحضارة الإغريقية إلى روما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ذلك أن العبد الإغريقي كونه سكرتيرا خاصا لرب الأسرة أو معلما للأولاد أو طبيبا للأسرة ، كان على اتصال وثيق ومستمر بأفراد الأسر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كان نتيجة ذلك هو غرس الحضارة الإغريقية في الأسر الرومانية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أصبحت شوارع روما تموج بتجار من مختلف الأجناس والأماكن ومختلف الحرف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نتيجة لكثرة الحروب الرومانية مما أدى إلى نقص كبير في عدد الذكور نتيجة الوفيات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مما أدى انتقال الممتلكات إلى الإناث مما أفضى إلى قدر كبير من الإسراف في الملبس والحلي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ثالثا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الحضارة الرومانية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>:</w:t>
        <w:br/>
      </w:r>
      <w:r>
        <w:rPr>
          <w:rFonts w:cs="Tahoma" w:ascii="Tahoma" w:hAnsi="Tahoma"/>
          <w:b/>
          <w:bCs/>
          <w:color w:val="FF0000"/>
          <w:sz w:val="22"/>
          <w:szCs w:val="22"/>
          <w:lang w:bidi="ar-SA"/>
        </w:rPr>
        <w:t>1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أثر الإغريق الحضاري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تقدمت روما حضاريا تقدما كبيرا ، وكان العامل الرئيسي في ذلك هو اتصالها الوثيق بالحضارة الإغريقي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لما كانت الحضارة الإغريقية أكثر عراقة وأرفع مستوى من حضارة الرومان ، فبالتالي أقبل الرومان بنهم على الأخذ بكثير من مظاهر الحضارة الإغريقي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cs="Tahoma" w:ascii="Tahoma" w:hAnsi="Tahoma"/>
          <w:b/>
          <w:bCs/>
          <w:color w:val="FF0000"/>
          <w:sz w:val="22"/>
          <w:szCs w:val="22"/>
          <w:lang w:bidi="ar-SA"/>
        </w:rPr>
        <w:t>2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التعليم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كان من أهم نتائج التأثيرات الإغريقية هو ظهور اتجاهات جديدة في التعليم الروماني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قاموا بتعلم اللغة الإغريقية ودراسة آدابهم وفلسفتهم وفنونهم الخطابي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ظهرت مدارس كثيرة يديرها مدرسون محترفون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مع ذلك فإن الرومان ظلوا غير ميالين إلى إنشاء أي نظام عام للتعليم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كان كل أب يوجه تعليم أبنائه كيفما شاء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كانت المدارس خاصة ، ومدرسو اللغة والمواد الأولية من الإغريق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قد قوبلت هذه الاتجاهات الجديدة بمعارضة شديدة من شيوخ الرومان ، ولكنها كانت معارضة محدودة الأثر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استمر الرومان يحافظون على التقاليد وعلى ما درجوا علية منذ القدم من تكليف الأبناء بصحبة آبائهم وكبار السن ، وكانوا يتخذون من تصرفاتهم في الحياة العامة والخاصة قدوة لهم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cs="Tahoma" w:ascii="Tahoma" w:hAnsi="Tahoma"/>
          <w:b/>
          <w:bCs/>
          <w:color w:val="FF0000"/>
          <w:sz w:val="22"/>
          <w:szCs w:val="22"/>
          <w:lang w:bidi="ar-SA"/>
        </w:rPr>
        <w:t>3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الأدب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في البداية كان نصيب الرومان من الإنتاج الأدبي محدودا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لكن كان لاتساع الإمبراطورية الرومانية عاملا بالغ الأثر في نمو الأدب الروماني وازدهاره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كان لانتشار تعلم الإغريقية بين الرومان وتذوقهم لآدابها حافزين قويين على إقبال الرومان على القراءة والكتابة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قد استمد الأدب المسرحي والمسرحيات الكوميدية من الأصول الإغريقي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كما احتل الشعر الحماسي مكانا بارزا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وأيضا شعر النقد اللاذع يعتبر ابتكارا رومانيا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  <w:r>
        <w:rPr>
          <w:rFonts w:cs="Tahoma" w:ascii="Tahoma" w:hAnsi="Tahoma"/>
          <w:b/>
          <w:bCs/>
          <w:color w:val="FF0000"/>
          <w:sz w:val="22"/>
          <w:szCs w:val="22"/>
          <w:lang w:bidi="ar-SA"/>
        </w:rPr>
        <w:t>4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 xml:space="preserve"> –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SA"/>
        </w:rPr>
        <w:t xml:space="preserve">العلوم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تصحيح التقويم الرسمي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تعديل على المزولة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ولكن لم تتقدم دراسة الطب ، ربما لأن الكثير من العبيد الإغريق للأسر الكبيرة كانوا يقومون بمهمة طبيب الأسرة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g">
          <w:drawing>
            <wp:anchor behindDoc="1" distT="47625" distB="42545" distL="38100" distR="38100" simplePos="0" locked="0" layoutInCell="0" allowOverlap="1" relativeHeight="62">
              <wp:simplePos x="0" y="0"/>
              <wp:positionH relativeFrom="leftMargin">
                <wp:align>center</wp:align>
              </wp:positionH>
              <wp:positionV relativeFrom="bottomMargin">
                <wp:align>center</wp:align>
              </wp:positionV>
              <wp:extent cx="499110" cy="405765"/>
              <wp:effectExtent l="6350" t="6350" r="5715" b="5080"/>
              <wp:wrapNone/>
              <wp:docPr id="1" name="مجموعة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8960" cy="405720"/>
                        <a:chOff x="0" y="0"/>
                        <a:chExt cx="498960" cy="405720"/>
                      </a:xfrm>
                    </wpg:grpSpPr>
                    <wps:wsp>
                      <wps:cNvSpPr/>
                      <wps:spPr>
                        <a:xfrm flipH="1" rot="15814200">
                          <a:off x="75600" y="-25560"/>
                          <a:ext cx="3474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16663800">
                          <a:off x="75600" y="-25200"/>
                          <a:ext cx="3474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16200000">
                          <a:off x="75240" y="-25200"/>
                          <a:ext cx="3474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2088214962"/>
                            </w:sdtPr>
                            <w:sdtContent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31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19" style="position:absolute;margin-left:31.2pt;margin-top:17.95pt;width:27.45pt;height:36pt" coordorigin="624,359" coordsize="549,720">
              <v:rect id="shape_0" ID="Rectangle 20" path="m0,0l-2147483645,0l-2147483645,-2147483646l0,-2147483646xe" fillcolor="white" stroked="t" o:allowincell="f" style="position:absolute;left:626;top:360;width:546;height:718;flip:x;mso-wrap-style:none;v-text-anchor:middle;rotation:96;mso-position-horizontal:center;mso-position-horizontal-relative:page;mso-position-vertical:center">
                <v:fill o:detectmouseclick="t" type="solid" color2="black"/>
                <v:stroke color="#737373" weight="9360" joinstyle="miter" endcap="flat"/>
                <w10:wrap type="none"/>
              </v:rect>
              <v:rect id="shape_0" ID="Rectangle 21" path="m0,0l-2147483645,0l-2147483645,-2147483646l0,-2147483646xe" fillcolor="white" stroked="t" o:allowincell="f" style="position:absolute;left:626;top:360;width:546;height:718;flip:x;mso-wrap-style:none;v-text-anchor:middle;rotation:82;mso-position-horizontal:center;mso-position-horizontal-relative:page;mso-position-vertical:center">
                <v:fill o:detectmouseclick="t" type="solid" color2="black"/>
                <v:stroke color="#737373" weight="9360" joinstyle="miter" endcap="flat"/>
                <w10:wrap type="none"/>
              </v:rect>
              <v:rect id="shape_0" ID="Rectangle 22" path="m0,0l-2147483645,0l-2147483645,-2147483646l0,-2147483646xe" fillcolor="white" stroked="t" o:allowincell="f" style="position:absolute;left:626;top:360;width:546;height:718;flip:x;mso-wrap-style:square;v-text-anchor:top;rotation:90;mso-position-horizontal:center;mso-position-horizontal-relative:page;mso-position-vertical:center">
                <v:fill o:detectmouseclick="t" type="solid" color2="black"/>
                <v:stroke color="#737373" weight="9360" joinstyle="miter" endcap="flat"/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211078951"/>
                      </w:sdtPr>
                      <w:sdt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31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eastAsia="" w:cs="Times New Roman" w:asciiTheme="majorHAnsi" w:cstheme="majorBidi" w:eastAsiaTheme="majorEastAsia" w:hAnsiTheme="majorHAnsi"/>
        <w:sz w:val="28"/>
        <w:szCs w:val="28"/>
      </w:rPr>
    </w:pPr>
    <w:r>
      <w:rPr>
        <w:rFonts w:eastAsia="" w:cs="Times New Roman" w:cstheme="majorBidi" w:eastAsiaTheme="majorEastAsia" w:ascii="Cambria" w:hAnsi="Cambria"/>
        <w:sz w:val="28"/>
        <w:szCs w:val="28"/>
        <w:rtl w:val="true"/>
      </w:rPr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80648"/>
    <w:rPr>
      <w:color w:val="0000FF"/>
      <w:u w:val="single"/>
    </w:rPr>
  </w:style>
  <w:style w:type="character" w:styleId="Char" w:customStyle="1">
    <w:name w:val="رأس الصفحة Char"/>
    <w:basedOn w:val="DefaultParagraphFont"/>
    <w:link w:val="Header"/>
    <w:uiPriority w:val="99"/>
    <w:qFormat/>
    <w:rsid w:val="00836dee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836d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36d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36d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4" w:customStyle="1">
    <w:name w:val="سرد الفقرات"/>
    <w:basedOn w:val="Normal"/>
    <w:qFormat/>
    <w:rsid w:val="00c36c4d"/>
    <w:pPr/>
    <w:rPr>
      <w:rFonts w:ascii="Times New Roman" w:hAnsi="Times New Roman" w:cs="Times New Roman" w:asciiTheme="majorBidi" w:hAnsiTheme="majorBidi"/>
      <w:color w:val="37609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1</Pages>
  <Words>7511</Words>
  <Characters>42813</Characters>
  <CharactersWithSpaces>50224</CharactersWithSpaces>
  <Paragraphs>10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4:03:00Z</dcterms:created>
  <dc:creator>she5ah</dc:creator>
  <dc:description/>
  <dc:language>en-US</dc:language>
  <cp:lastModifiedBy>she5ah</cp:lastModifiedBy>
  <dcterms:modified xsi:type="dcterms:W3CDTF">2011-12-25T1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