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سئلة اختبار مقرر علم نفس النمو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مصطلح البلوغ ال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فعالي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فسيولوجي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لي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انعدام الرقابة الأسرية أو ضعفها والقسوة الشديدة في المعام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تجاهل الرغبات والحاجات او التدليل الزائد الى تك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انسحابية الإنطوائية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تكيفة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مراهقة العدوانية المتمر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نحرفة 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’’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عطش الجامح للحركة والنشاط’’ من اهم مظاهر النمو الحركي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فولة المتوسطة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نظرية التي ترى أن اللعب هو تنفيس عن الطاقة الزائدة لدى الطف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ظرية فرويد 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نظرية سبنسر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ورك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روس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ما يلعب الطفل بمفردة دون مشاركة ا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هو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لعب الانعزالي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لعب الإنفرا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ْ م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مو الانسان نتيجة ل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عامل الورائة فقط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عامل البيئة فقط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عامل الغدد فقط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تفاعل عاملي الوراثة والبيئة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بر هذا التعريف عن مصطلح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ضج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بيئ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أول بيئة يوجد بها الإنسان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منز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مدرسة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يئة الرح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عمل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تد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ه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ضوء الأساس الغددي لتقسيم النمو إلى مراح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أسبوع الثاني الى نهاية السنة الثان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ثاني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ن الولادة وحتى نهاية الاسبوع الث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اولى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لى ظهور أنماط خاصة من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ضج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لم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ترة الزمنية التي تستغرقها مرحلة ماقبل الميلا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ما تقريبا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  <w:u w:val="single"/>
        </w:rPr>
        <w:t>270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يوما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 تقريبا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ما تقريبا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مرحلة ما قبل الميلاد ذات اهمية خاصة في حياة الإنسان وذلك ل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ترة التي يتكون فيها الانسان فعلا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تغرق طول فترة الحمل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يعتمد فيها الجنين في كل شي على الأ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رع مرحلة نمو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مما يلي ليست من العوامل المؤثرة في نمو الجن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مل الوراثية 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مر الأم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صحية للأم وتغذيتها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حالة الثقافية للأم 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بدأ ظهور الأسنان اللب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عمر الرضي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رضيع ان يرى الاشياء صغيرة الحجم 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عد ان كان لايرى الا الاشياء الكبي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  <w:u w:val="single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1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طفل القيام بأول خطوة عاد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يتم ذلك بمحاولة الانتقال بين كرسيين مثلا او من شخص إلى آخر وذلك خل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نهاية العام الا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دس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بع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عام الثان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كبر مصادر القلق لدى أطفال مرحلة الطفولة المتأ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ر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زملاء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ذكريات المخزونة والتي يمكن استدعاؤها أ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ظريته اس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لاشعور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ما قبل الشعور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بعد الشعور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عو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لعال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رويد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ريكس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ولبرج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اج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الأعلى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قبل الشعور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غددي العضوي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ساس الاجتماعي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أساس التطو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تربوي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كون لدي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ذكر الحرك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لعب هو وسيلة الطفل للتعرف على العالم المحيط ب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بنسر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روس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اجية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وركي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رحلة العمرية التي ا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ريكس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ناحية الانفعالية المبادأة ضد الذن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حق الطفل بالمدرسة ومحصوله اللغوي حوال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ة تقريبا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  <w:u w:val="single"/>
        </w:rPr>
        <w:t>2500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كلمة تقريب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صف الكروي الأيمن للمخ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نصف الكروي الأيسر للمخ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وازن بين النصفين الكرويين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وة عضلات اليد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زول طول البصر الذي كان يصيب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8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اطفا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فولة المتوسطة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طفولة المتأخ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ا الفرق بين الخوف المرضي والخوف العادي هو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ع الخوف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رج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نوع المخاوف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ب في الخوف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سباب الخوف المرض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اقف او مثيرات او اشياء غريبة او منفرة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يرتبط في ذهن الطفل من مخاوف حول اشياء او موضوعات معي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املة الوالدية غير السوية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وقاية من تعرض الأبناء للمخاوف المدرس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طلب الأ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وعية الوالدين والمربين بأهمية دورهم في تنشئة الابناء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ديم الخبرات السارة للطفل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فادة من نتائج الدراسات في إرشاد و توجيه الآباء والمعلمين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كذب المر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انتقامي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إدعائي او التعويضي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الخيال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خوف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نطق والكلام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شكلة الق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جابة لخطر واضح وموجود فعل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شكل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قلق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سباب الكثر انتشار بين غالبية الاطفال الذين يعانون من مشكلات النطق والكلام 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عقلية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اسباب النفسية والترب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دة والقسوة في معاملة الطفل 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فولة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شب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وخة 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تفس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 إلى انها مرحلة من النمو تقع بين الطفولة وال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فسي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زمني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نمائي 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جتماعي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داية المراهقة تتحدد بالبلوغ الجنسي بينما تتحدد نهايتها ب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ول الى اكتمال النضج العقلي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جتماعي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نفعالي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كتمال النضج في مظاهر النمو 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عقلية والجسمية والانفعالية والاجتماعية 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ستمر طفرة النمو في المراهقة المبكرة لفترة زمنية تبلغ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ه تقريبآ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  <w:u w:val="single"/>
        </w:rPr>
        <w:t>3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سنوات تقريب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قصى سرعة للنمو الجسمي في المراهقة المبكرة لدى الذكور في سن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سنة تقريب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لدى الإناث في س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ه تقريبا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  <w:u w:val="single"/>
        </w:rPr>
        <w:t>12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سنه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ريبا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طوال العم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تمي المراهق في المراهقة المبكرة إلى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ي نموذج بياجية للنمو المعرف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عمليات الصو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الحس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قبل الاجرائ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حس حرك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رب المراهق من عالم الواقع الى عالم الخيال عن طر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هوايات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حصيل الدراسي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حلام اليقظة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شطة المدرس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النمو الاجتماعي في المراهقة المبك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الشديد بالمظهر والملبس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ضوع لجماعة الاصدقاء والزملا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تساع دائرة التفاعل الاجتماعي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مظاهر النمو العقلي في المراهقة المتأخرة ان اهم مايشغل تفكير المراهق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مارسة الانشطة المدرسية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ستقبلة المهني والتعلي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لاقات الاجتماع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قات الاسر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لعوامل المؤثرة في النمو الاجتماعي للمراهقة المتا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قران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هم مظاهر النمو الانفعالي في مرحلة المراهقة المتاخرة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استقرار الانفع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إضطراب الانفعالي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ذبذب الانفعالي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دم الاستقرار الانفعال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ضم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 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أثر الفرد بمثيرات عينة دون غير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اجتماعي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ئة الطبيعية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بيئة 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مدرسية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النمو الجسمي في المراهقة المبكرة بعوامل عديدة من اهم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جنس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فرازات الغدد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قدرة على استدعاء الخبرات او المواقف التي حدثت في الماضي يعبر ع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دراك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تذك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كاء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ذكاء التلميذ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تأخر دراسي عا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مؤقت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دائ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أخر دراسي الذي لا يستمر مع التلميذ لفترات طويلة  ويرتبط بموقف معين مثل حاله التلميذ الذي تتدني درجاته التحصيلية بسبب ظروف خاصة هو نو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عام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مؤقت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خر دراسي دائم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تأخر دراسي خاص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ضمر قبل البلوغ وتسمى غدة الطفولة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ة النخامية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غدة الصنوب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ة الدهن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جع السبب في عيوب النطق والكلام عند الاطفال إ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عقلي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نفسية والتربوية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نمو الحركي للأطف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نسبة ذكاء الاطفال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طول ووزن الاطفال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عب الاطفال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تم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ول البص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دى الاطفال ثم يزو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فولة المتوسطة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طفولة المتأخرة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عقدة النفسية التي تعبر عن تعلق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ك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أمه ولحل هذه العقدة يتبنى مبادئ ومثل أبيه فيتطور لديه الأنا الأع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يها 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عقدة أود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إليكترا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نقص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ذن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وظائف الغدد اللا قنو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ماء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إفراز مادة كيميائية معقد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هنيات        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هرمونات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كريات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ملا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عن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تماء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تقبل الاجتماع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قلال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من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فرز هرم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ثيروكس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غدة الدرق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نخامي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عرقية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صنوبر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خيال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بالتقليد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كذب الالتبا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مرض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فات الوراثية المنحدرة من الاجداد و الاسلاف ولاتظهر في الوالدين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سائد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فات الولادية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صفات المتنح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جنين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بدأ حياة الانسان بمجموعة من التغيرات لها هدف معين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ت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ثقاف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ضج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دما يعتمد الطفل تشويه الوقائع والحقائ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والتلفظ قولا بغير الحقيقة فإن ذلك يعبر عنه بمشك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كذ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وف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طق والكلا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أخر الدرا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طفولة حتى المراهق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ولادة حتى الشيخوخ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مهد حتى الشباب 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ن لحظة تكوينه حتى انتهاء حيات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نواع الغدد الصم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لاق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 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دمعية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لعابية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د الدهنيه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نخام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نوع الكذب الذي ينزع فيه الطفل الى إلصاق التهم بالأخرين دون ذنب ارتكبوه هو الكذ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لتباسي 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انتقا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خيل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لي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مو   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نض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طور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ير النمو في اتجاهات محد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من الراس الى القدمين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ن الوسط الى الاطرا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تجاه من العام الى الخاص 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حد مكونات الشخصية عن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مثل الضمير ويضم القيم الدينيه ويؤثر على السلوك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نا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أنا الأ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هو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لشعو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لم الذي ركز على دراسة نمو المفاهيم الاساسية عند الطفل مثل مفهوم المكا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فهوم العد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فهوم المساح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ولبرج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ياج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تهت الاسئلة</w:t>
      </w:r>
      <w:r>
        <w:rPr>
          <w:rFonts w:cs="Tahoma" w:ascii="Tahoma" w:hAnsi="Tahoma"/>
          <w:sz w:val="20"/>
          <w:szCs w:val="20"/>
          <w:rtl w:val="true"/>
        </w:rPr>
        <w:t>,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 اطيب التمنيات بالتوفيق والنجاح للجمي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6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67a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67a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8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850</Words>
  <Characters>10547</Characters>
  <CharactersWithSpaces>1237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9:00Z</dcterms:created>
  <dc:creator>user</dc:creator>
  <dc:description/>
  <dc:language>en-US</dc:language>
  <cp:lastModifiedBy>FUJITSUSIEMENS</cp:lastModifiedBy>
  <dcterms:modified xsi:type="dcterms:W3CDTF">2011-12-25T1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